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0" w:leader="none"/>
          <w:tab w:val="center" w:pos="4677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846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одержа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Пояснительная записка……………………………………………………………………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1. Актуальность программы……………………………………………………….……..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 Отличительные особенности…………………………………………………….….….4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Адресат программы…………………………………………………………….………..4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Особенности организации образовательного процесса…………………….……….5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и и задачи………………………………………………………………………………….6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 Содержание образовательной программы………………………………………………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.1. Учебный (тематический) план 1 год………………………………………….…….…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(тематический) план 2 год……………………………………….….….…..1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3. Учебный (тематический) план 3 год………………………………………………….1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Организационно-педагогические условия……………………………..………………14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  <w:lang w:eastAsia="ru-RU"/>
        </w:rPr>
        <w:t>Список литературы………………………………………………………………………....2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18181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 Пояснительная записка</w:t>
      </w:r>
    </w:p>
    <w:p>
      <w:pPr>
        <w:pStyle w:val="TextBody"/>
        <w:tabs>
          <w:tab w:val="clear" w:pos="708"/>
          <w:tab w:val="left" w:pos="180" w:leader="none"/>
          <w:tab w:val="left" w:pos="567" w:leader="none"/>
        </w:tabs>
        <w:spacing w:lineRule="auto" w:line="276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программ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«Маленькая гавайская гитара-укулеле» имеет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художественную направленнос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грамма мотивирует детей на занятия музыкой, инструментальным исполнительством и способствует развитию музыкальных способносте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- это язык, который помогает развить важные навыки у детей, такие как слушание, концентрация внимания, память, творческое мышление. Игра на укулеле позволит учащимся погрузиться в мир звуков и мелодий. Укулеле достаточно простой в освоении музыкальный инструмент с широкими возможностями. Занятия на укулеле дадут возможность детям научиться само выражаться через собственное музицирование, а также работать в группе, участвовать в творческих мероприятиях, концертах и фестивалях. Вовлечение в музыкальную деятельность будет способствовать творческому постижению мира, музыкальному мышлению и фантазии, способности к музыкальной импровизации учащщихся, а также развитию их социальных навыко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новлению активной жизненной позиции, возможности взаимодействия и сотрудничества в современном поликультурном пространстве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1.Актуальность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ктуальность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образовательной программы определяется запросом со стороны детей и их родителей и обусловлена желанием детей проявлять и реализовывать себя через музыкальную деятельность на маленькой гавайской гитаре укулеле. А также отражает задачи дополнительного образования, которые выдвигаются в Концепции развития Дополните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111111"/>
          <w:sz w:val="24"/>
          <w:szCs w:val="24"/>
          <w:shd w:fill="FDFDFD" w:val="clear"/>
          <w:lang w:eastAsia="ru-RU"/>
        </w:rPr>
        <w:t>«формирование функциональной грамотности и навыков, связанных с эмоциональным, интеллектуальным, духовным развитием челове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Концепция развития дополнительного образования детей до 2030 года). </w:t>
      </w:r>
    </w:p>
    <w:p>
      <w:pPr>
        <w:pStyle w:val="Style21"/>
        <w:widowControl w:val="false"/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 w:val="false"/>
        <w:autoSpaceDE w:val="false"/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c основными направлениями государственной образовательной политики и современными </w:t>
      </w:r>
      <w:r>
        <w:rPr>
          <w:rFonts w:cs="Times New Roman" w:ascii="Times New Roman" w:hAnsi="Times New Roman"/>
          <w:b/>
          <w:sz w:val="24"/>
          <w:szCs w:val="24"/>
        </w:rPr>
        <w:t>нормативными и правовыми докум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 w:val="false"/>
        <w:numPr>
          <w:ilvl w:val="0"/>
          <w:numId w:val="16"/>
        </w:numPr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F0F0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;</w:t>
      </w:r>
    </w:p>
    <w:p>
      <w:pPr>
        <w:pStyle w:val="Style21"/>
        <w:widowControl w:val="false"/>
        <w:numPr>
          <w:ilvl w:val="0"/>
          <w:numId w:val="16"/>
        </w:numPr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F0F0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</w:t>
        <w:tab/>
        <w:t xml:space="preserve"> Закон</w:t>
        <w:tab/>
      </w:r>
      <w:r>
        <w:rPr>
          <w:rFonts w:cs="Times New Roman" w:ascii="Times New Roman" w:hAnsi="Times New Roman"/>
          <w:color w:val="0F0F0F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31.07.2020</w:t>
        <w:tab/>
        <w:t>г. № 304-ФЗ «О внесении изменений в ФЗ «Об образовании</w:t>
      </w:r>
      <w:r>
        <w:rPr>
          <w:rFonts w:cs="Times New Roman" w:ascii="Times New Roman" w:hAnsi="Times New Roman"/>
          <w:spacing w:val="-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</w:t>
      </w:r>
      <w:r>
        <w:rPr>
          <w:rFonts w:cs="Times New Roman" w:ascii="Times New Roman" w:hAnsi="Times New Roman"/>
          <w:spacing w:val="4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ции»</w:t>
      </w:r>
      <w:r>
        <w:rPr>
          <w:rFonts w:cs="Times New Roman" w:ascii="Times New Roman" w:hAnsi="Times New Roman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</w:t>
      </w: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31313"/>
          <w:w w:val="90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131313"/>
          <w:spacing w:val="12"/>
          <w:w w:val="9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З) по вопросам воспитания учащихся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я</w:t>
        <w:tab/>
        <w:t>развития</w:t>
        <w:tab/>
        <w:t>воспитания</w:t>
        <w:tab/>
        <w:t>в</w:t>
        <w:tab/>
        <w:t>РФ</w:t>
        <w:tab/>
        <w:t>на</w:t>
        <w:tab/>
        <w:t>период</w:t>
        <w:tab/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5 года </w:t>
      </w:r>
      <w:r>
        <w:rPr>
          <w:rFonts w:cs="Times New Roman" w:ascii="Times New Roman" w:hAnsi="Times New Roman"/>
          <w:spacing w:val="-65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распоряжение</w:t>
      </w:r>
      <w:r>
        <w:rPr>
          <w:rFonts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а</w:t>
      </w:r>
      <w:r>
        <w:rPr>
          <w:rFonts w:cs="Times New Roman" w:ascii="Times New Roman" w:hAnsi="Times New Roman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Ф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9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я</w:t>
      </w:r>
      <w:r>
        <w:rPr>
          <w:rFonts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5</w:t>
      </w:r>
      <w:r>
        <w:rPr>
          <w:rFonts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 996-p)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Постановление</w:t>
        <w:tab/>
        <w:t>Главного</w:t>
        <w:tab/>
        <w:t>государственного</w:t>
        <w:tab/>
        <w:t>санитарного</w:t>
        <w:tab/>
        <w:t>врача</w:t>
        <w:tab/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eastAsia="ru-RU"/>
        </w:rPr>
        <w:t>РФ</w:t>
      </w:r>
      <w:r>
        <w:rPr>
          <w:rFonts w:cs="Times New Roman" w:ascii="Times New Roman" w:hAnsi="Times New Roman"/>
          <w:spacing w:val="-68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E0E0E"/>
          <w:spacing w:val="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  <w:lang w:eastAsia="ru-RU"/>
        </w:rPr>
        <w:t>28</w:t>
      </w:r>
      <w:r>
        <w:rPr>
          <w:rFonts w:cs="Times New Roman" w:ascii="Times New Roman" w:hAnsi="Times New Roman"/>
          <w:color w:val="0F0F0F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нтября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20</w:t>
      </w: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8</w:t>
      </w:r>
      <w:r>
        <w:rPr>
          <w:rFonts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</w:t>
      </w:r>
      <w:r>
        <w:rPr>
          <w:rFonts w:cs="Times New Roman" w:ascii="Times New Roman" w:hAnsi="Times New Roman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ии</w:t>
      </w:r>
      <w:r>
        <w:rPr>
          <w:rFonts w:cs="Times New Roman" w:ascii="Times New Roman" w:hAnsi="Times New Roman"/>
          <w:spacing w:val="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итарных</w:t>
      </w:r>
      <w:r>
        <w:rPr>
          <w:rFonts w:cs="Times New Roman" w:ascii="Times New Roman" w:hAnsi="Times New Roman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</w:t>
      </w:r>
      <w:r>
        <w:rPr>
          <w:rFonts w:cs="Times New Roman" w:ascii="Times New Roman" w:hAnsi="Times New Roman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CП</w:t>
      </w:r>
      <w:r>
        <w:rPr>
          <w:rFonts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4.3648-20 «Санитарно-эпидемиологические</w:t>
        <w:tab/>
        <w:t>требования</w:t>
        <w:tab/>
        <w:t>к</w:t>
        <w:tab/>
        <w:t>организациям</w:t>
        <w:tab/>
        <w:t>воспитания</w:t>
      </w:r>
      <w:r>
        <w:rPr>
          <w:rFonts w:cs="Times New Roman" w:ascii="Times New Roman" w:hAnsi="Times New Roman"/>
          <w:spacing w:val="-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131313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я,</w:t>
      </w:r>
      <w:r>
        <w:rPr>
          <w:rFonts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ыха</w:t>
      </w:r>
      <w:r>
        <w:rPr>
          <w:rFonts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F0F0F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доровления</w:t>
      </w:r>
      <w:r>
        <w:rPr>
          <w:rFonts w:cs="Times New Roman" w:ascii="Times New Roman" w:hAnsi="Times New Roman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E0E0E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дежи)( далее</w:t>
      </w:r>
      <w:r>
        <w:rPr>
          <w:rFonts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pacing w:val="-4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ПиН)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      Министерства     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вещения        Российской       Федерации от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7.07.2022 г. № 629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Порядка организации и осуществления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м»</w:t>
      </w:r>
      <w:r>
        <w:rPr>
          <w:rFonts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далее</w:t>
      </w:r>
      <w:r>
        <w:rPr>
          <w:rFonts w:cs="Times New Roman" w:ascii="Times New Roman" w:hAnsi="Times New Roman"/>
          <w:color w:val="111111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E5E5E"/>
          <w:w w:val="90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5E5E5E"/>
          <w:spacing w:val="26"/>
          <w:w w:val="9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)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 xml:space="preserve">Приказ    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 xml:space="preserve">Министерства    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просвещения      Российской      Федер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от 03.09.2019 № 467 «Об утверждении Целевой модели развития регион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систем</w:t>
      </w:r>
      <w:r>
        <w:rPr>
          <w:rFonts w:cs="Times New Roman" w:ascii="Times New Roman" w:hAnsi="Times New Roman"/>
          <w:spacing w:val="26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дополнительного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образования</w:t>
      </w:r>
      <w:r>
        <w:rPr>
          <w:rFonts w:cs="Times New Roman" w:ascii="Times New Roman" w:hAnsi="Times New Roman"/>
          <w:spacing w:val="20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детей»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F0F0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обрнауки    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и    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8.11.20 15 № 09-3242 «О направлении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и»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вмест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131313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Методическим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ациям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ированию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развивающи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включа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оуровневы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)»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я развития дополнительного образования детей до 2030 года (утверждена распоряжением Правительства Российской Федерации от 3.1.03.2022 № 678-р)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  <w:lang w:eastAsia="ru-RU"/>
        </w:rPr>
        <w:t>общего</w:t>
      </w:r>
      <w:r>
        <w:rPr>
          <w:rFonts w:cs="Times New Roman" w:ascii="Times New Roman" w:hAnsi="Times New Roman"/>
          <w:color w:val="131313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рдловской области от 30.03.2018 г. № 162—Д «Об утверждении Концепции развития образования на территории Свердловской области на период до 2035 года»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Устав МАУ ДО «ЦВР «Факел», утвержден 23.12.2015 г.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разовательная программа МАУ ДО ЦВР «Факел»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Отличительные особенности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о традиционной модел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осит практико - ориентированный характер. По функциональному предназначению является </w:t>
      </w:r>
      <w:r>
        <w:rPr>
          <w:rFonts w:cs="Times New Roman" w:ascii="Times New Roman" w:hAnsi="Times New Roman"/>
          <w:sz w:val="24"/>
          <w:szCs w:val="24"/>
        </w:rPr>
        <w:t>активной познавательной деятельностью в сфере музыкального направления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форме организации — групповой и индивидуально ориентированной. По уровню освоения – стартовой (1 модуль) и  базовой (2 модуль), по способу подачи содержания и организации учебного процесса – комплексной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-180"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Адресат программы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-180"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, участвующих в реализации данной образовате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 8 до 13 лет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бор детей в объединение осуществляется без конкурса; дети с ОВЗ принимаются; группа может быть разновозрастной; состав группы может быть, как постоянным, так и переменным. Наполняемость в группах определяется в соответствии с Уставом МАУ ДО Центр внешкольной работы «Факел», санитарно-гигиеническими требованиями –</w:t>
      </w:r>
      <w:r>
        <w:rPr>
          <w:rFonts w:cs="Times New Roman" w:ascii="Times New Roman" w:hAnsi="Times New Roman"/>
          <w:sz w:val="24"/>
          <w:szCs w:val="24"/>
        </w:rPr>
        <w:t xml:space="preserve"> Наполняемость в группах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человек. Это связано с включением индивидуального подхода в работу с учащимися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4.Особенности организации образовательного процесс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рается на изучение музыкальных произведений бардовского творчества.  Бардовская песня – наиболее содержательный и доступный вид искусства, не требующий особых музыкальных и вокальных данных. Она несет в себе элементы высокого искусства: поэзии, музыки, театра. Именно из этой песни можно черпать все то, на чем можно воспитывать ребенка: добро, справедливость, чувство товарищества, верность, душевность, любовь, все то, что делает человека человеко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ружение детей объединения «Укулеле» в музыкальную деятельность осуществляется в тесном сотрудничестве с объединением «Гитара», образуя вместе Клуб самодеятельно песни «Факел». Дружба двух музыкальных коллективов способствует творческому взаимодействию учащихся, здоровой соревновательности, музыкальной импровизации коллективов и учащихся друг с друго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ключе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билитационного компон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анную программу позволяет осуществлять профилактику отклоняющегося поведения детей и подростков, создаёт условия для выстраивания эффективных межличностных отношений и формирования адекватной самооценки детей, в том числе ТЖС (малообеспеченных, из неполных семей, детей с ОП, состоящих на учёте в ПДН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й процесс строится в соответствии с учебно-тематическим планом и календарным учебным графиком объединения. Учебные занятия предполагают групповую форму обучения. Группы формируется исходя из года обучения и уровня освоения программы.  Одна группа может включать в себя до 7 учащихся. Группы могут быть разновозрастными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" w:leader="none"/>
          <w:tab w:val="left" w:pos="4845" w:leader="none"/>
        </w:tabs>
        <w:spacing w:lineRule="auto" w:line="276" w:before="200" w:after="0"/>
        <w:ind w:left="-180" w:firstLine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ёмы и сроки освоения программы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-18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ссчитана на 2 года обучения. Совокупная продолжительность обучения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38 часов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первого года обучения –102 часов;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второго года обучения –  136 часов;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третьего года обучения-136 час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год обучения - 3 раза в неделю по 1 часу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год обучения -  2 раза в неделю по 2 часа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год обучения – 2 раза в неделю по 2 часа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одного академического часа – 45 минут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рыв между учебными занятиями – 15 минут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едусматрива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 уровня слож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тов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ервый год обучения)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зов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торой год обучения)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обучения – групповая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-18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иды занят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седа, лекция, практическое занятие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-18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ы подведения результатов: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ниторинг (приложение1; приложение2), концерты, участие в городских и областных конкурсах.</w:t>
      </w:r>
    </w:p>
    <w:p>
      <w:pPr>
        <w:pStyle w:val="NoSpacing"/>
        <w:tabs>
          <w:tab w:val="clear" w:pos="708"/>
          <w:tab w:val="left" w:pos="180" w:leader="none"/>
        </w:tabs>
        <w:spacing w:lineRule="auto" w:line="276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180" w:leader="none"/>
        </w:tabs>
        <w:spacing w:lineRule="auto" w:line="276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и задачи программы</w:t>
      </w:r>
    </w:p>
    <w:p>
      <w:pPr>
        <w:pStyle w:val="NoSpacing"/>
        <w:tabs>
          <w:tab w:val="clear" w:pos="708"/>
          <w:tab w:val="left" w:pos="180" w:leader="none"/>
        </w:tabs>
        <w:spacing w:lineRule="auto" w:line="276"/>
        <w:ind w:left="5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граммы: </w:t>
      </w:r>
      <w:r>
        <w:rPr>
          <w:rFonts w:cs="Times New Roman" w:ascii="Times New Roman" w:hAnsi="Times New Roman"/>
          <w:sz w:val="24"/>
          <w:szCs w:val="24"/>
        </w:rPr>
        <w:t>формирование стойкого интереса к музыкальному творчеству, реализация творческого потенциала учащихся в процессе обучения игре на музыкальном инструменте укулел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ить технику игры на укулел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учить некоторые произведения жанра «бардовская песня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пособствовать развитию музыкального слух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мотивацию и умение организовывать са</w:t>
        <w:softHyphen/>
        <w:t xml:space="preserve">мостоятельную творческую </w:t>
        <w:softHyphen/>
        <w:t>продуктивн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потребность к саморазвитию и самовыражению в процессе изучения и исполнения музыкальных произвед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уждать к активности, развивать коммуникабельность, приобщать к публичному выступл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ые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720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оспитывать дисциплинированность, настойчивость, выдержку, трудолюбие в освоении инструмента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720" w:leader="none"/>
        </w:tabs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отношение к бардовской песне, как к школе жизни, формировать гражданскую позицию учащегося,</w:t>
      </w:r>
      <w:r>
        <w:rPr>
          <w:rFonts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моционально</w:t>
        <w:softHyphen/>
        <w:t xml:space="preserve"> цен</w:t>
        <w:softHyphen/>
        <w:t>ностное отношение к окружающему миру (семье, Родине, при</w:t>
        <w:softHyphen/>
        <w:t>роде, людям), ху</w:t>
        <w:softHyphen/>
        <w:t>дожественный вкус и способность к эстетической оценке музыкальных про</w:t>
        <w:softHyphen/>
        <w:t>изведений, нравственной оценке своих и чужих по</w:t>
        <w:softHyphen/>
        <w:t>ступков, явлений окружающе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ть навыки разновозрастного общения и отношений сотрудничества в коллективе и с дружественными клубами авторской песни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редмет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своена техника игры на укуле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учены некоторые произведения жанра «бардовская песня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вит музыкальный слух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Метапредметны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о умение организовывать са</w:t>
        <w:softHyphen/>
        <w:t>мостоятельную деятельность по выбору и изучению музыкального произведения на укулеле, умеют выбирать средства для реализации художественного замыс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а потребность к саморазвитию и самовыражению в процессе изучения и исполнения музыкальных произвед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ы активность, коммуникабельность, имеют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навыками публичного музиц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обладают дисциплинированностью, настойчивостью, выдержкой, трудолюбием в освоении инструмен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оявляют уважительное и доброжелательное отношение к сверстникам разновозрастного музыкального коллекти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имеют художественный вкус, облада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ностью к эстетической оценке музыкальных про</w:t>
        <w:softHyphen/>
        <w:t>изведений, нравственной оценке своих и чужих по</w:t>
        <w:softHyphen/>
        <w:t>ступков, явлений окружающе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ируют гражданскую позицию, понимают, принимают и транслируют бардовскую песню как способ передачи ценностно-смысловых жизненных ориенти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 Содержание образовате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50"/>
        <w:gridCol w:w="992"/>
        <w:gridCol w:w="1134"/>
        <w:gridCol w:w="851"/>
        <w:gridCol w:w="992"/>
        <w:gridCol w:w="1134"/>
        <w:gridCol w:w="851"/>
        <w:gridCol w:w="708"/>
        <w:gridCol w:w="567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Наименование раздел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Стартовый уровен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Базовый урове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Базовый уровень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 год обуч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 год обуч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 год обучени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16"/>
                <w:lang w:eastAsia="ru-RU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16"/>
                <w:lang w:eastAsia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16"/>
                <w:lang w:eastAsia="ru-RU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16"/>
                <w:lang w:eastAsia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16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16"/>
                <w:lang w:eastAsia="ru-RU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16"/>
                <w:lang w:eastAsia="ru-RU"/>
              </w:rPr>
              <w:t>практик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Музыкальная энциклоп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Техника укулеле аккомпан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Бардовское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Исполнительское масте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Ансамблев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Всего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10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13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Общее количество 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37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 w:before="240" w:after="60"/>
        <w:ind w:left="-180" w:firstLine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Цель и задачи 1 года обучения (стартовый уровень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 заинтересованности к освоению музыкального инструмента укулеле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обретение опыта практической деятельности, знакомство с традициями Клуба и некоторыми произведениями бардовской класс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ть общие представления по освоению музыкального инструмента укулеле, познакомить со специальной терминологией, с основной аппликатурой на укулеле, ритмическими схем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знакомить с жанром «бардовская песня» и некоторыми его представител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вать музыкальный слух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right="28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вать музыкальные и творческие способ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right="28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особствовать развитию познавательных процессов: памяти, мышления, воображения, вним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28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right="28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особствовать формированию нравственных качеств личности, познавательных потреб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right="28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особствовать воспитанию личностных качеств учащихся: трудолюбия, ответственности, коллективизма, сценической и общей культуры, уважения к культурному наследию и истории родн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right="28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формированию умения организации собственной учебной деяте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240" w:after="60"/>
        <w:ind w:left="-180" w:firstLine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240" w:after="60"/>
        <w:ind w:left="-180" w:firstLine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.1.Учебный (тематический) пл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240" w:after="60"/>
        <w:ind w:left="-180" w:first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год обучения  (стартовый)</w:t>
      </w:r>
    </w:p>
    <w:tbl>
      <w:tblPr>
        <w:tblW w:w="104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1"/>
        <w:gridCol w:w="900"/>
        <w:gridCol w:w="1125"/>
        <w:gridCol w:w="1417"/>
        <w:gridCol w:w="2653"/>
      </w:tblGrid>
      <w:tr>
        <w:trPr>
          <w:trHeight w:val="453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и (контроля)</w:t>
            </w:r>
          </w:p>
        </w:tc>
      </w:tr>
      <w:tr>
        <w:trPr>
          <w:trHeight w:val="7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ка 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улевой срез)</w:t>
            </w:r>
          </w:p>
        </w:tc>
      </w:tr>
      <w:tr>
        <w:trPr>
          <w:trHeight w:val="5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ая энцикло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плик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ёт (практический контроль через упражнения)</w:t>
            </w:r>
          </w:p>
        </w:tc>
      </w:tr>
      <w:tr>
        <w:trPr>
          <w:trHeight w:val="7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способы звукоизвл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7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булату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ка укулеле аккомпане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ор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на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з за полугодие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довское дви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ушка как песня миниат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довская песня как жа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(устный контроль знаний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ятские пе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ское масте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ция и дых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ая деятельност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самблево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з за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 12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1 года обуч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водное занят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Введение в программу. Формы предстоящей работы: учебная деятельность, концертная деятельность. Постановка целей и задач работы по программе первого года обучения. Режим занятий. Правила поведения, инструктаж по хранению и транспортировке укулеле. Обзор традиций КСП. Кто такие барды. Инструктаж по технике безопас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входная диагностика, проверка музыкальных данных. Нулевой срез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Музыкальная энциклопед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Тема 1.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ппликатура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Устройство укулеле. История укулел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по выбору укулеле. Особенности укулеле., как аккомпанирующего и солирующего инструмента, примеры исполнения под укулеле. песен. Положение корпуса, ног, рук относительно укулеле.. Положение левой руки относительно грифа укулеле., прижатие струн.  Положение правой р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Посадка, постановка рук. Упражнения на открытых струнах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.2. Основные способы звукоизвлеч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Ритмы и ритмические рисунки. Схема и правила ее прочтения. Приемы звукоизвлечения. «Ответственность» пальце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Практические упражнения по тем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.3.Табулату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Струны. Лады и их расположение на укулеле. Способы постановки и передвижения пальцев рук по ладам и струнам.  Дорожки на струнах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Упражнения на развитие подвижности левой руки и на проигрывание простейших упражн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хни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кулел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аккомпанемен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1.  Аккор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Аккордная сетка и ее структура. Знакомство с разнообразием аккордов: мажоры, миноры, септ аккорды. Латинское буквенное написание аккорд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Практические упражнения по постановке некоторых аккордов и переходу с аккорда на аккорд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2. Тональность 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корды в тональности 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>, их буквенное обозначение и расположение на грифе гитары. Гармонические последовательностями аккордов в тональности 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сновные дорожки и дорожки развития.  Аккорд А7 как аккорд связка или переходный аккорд. Аккорд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его обособленное положени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Проигрывание упражнений, простейших песен в тональност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Бардовское движ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3.1. Частушка- как песня миниатюр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Частушка как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жанр русского словесно-музыкального народного творчества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 Обзор аккордов для проигрывания частушек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Практические упражнения по проигрыванию частушечных аккордов. Разучивание частушек и их собственное исполнительств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2 Бардовская песня как жанр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Теория.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Бардовска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песн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как поэтическая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песн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. Совмещение в одном лице автора музыки, текста и исполнителя, гитарное сопровождение, приоритет значимости текста перед музыкой. Ведущие представители бардовской классик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шание некоторых произведений и обсуждение характера песен. Разбор аккордов некоторых песен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3. Орлятские пес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Теория. Орлятские песни как детский песенный жанр. Песни детских лагерей, строительных студенческих отрядов. Обзор, истор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 произвед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. Слушание некоторых произведений. Разбор аккордов некоторых песен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4. Слушание музы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Темп, ритм, характер музыкальных произведений. Замысел автора. Приемы отражения замысла произве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Слушание некоторых произведений и обсуждение замысла песен. Разбор аккордов некоторых песен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4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нительское мастерств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4.1. Дикция и дых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Теория. Понятие дикция, дыхание. Артикуля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ыразитель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ка. Артикуляционная гимнастик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губ, язы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чтение и пение скороговорок на одной ноте, движение мелодии вверх, вниз, на мес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4.2. Хоровое п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Особенности хорового исполнительства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нятия – унис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распевки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пражнения на развитие правильных певческих навыков. Репетиционная деятель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5. Ансамблевое творче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5.1. Основы ансамблевого исполнитель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Особенности ансамблевого исполнительства под укулеле. Умение слышать и чувствовать укулел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Участие в репетиционной деятельности объединения. Итоговое занят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обенности обучения детей на стартовом уров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сни проигрываются в замедленном ритме, пропеваются с остановками, требующими время на смену аккорда. Упор делается на правильность аппликатуры, звукоизвлечения и усвоение ритм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освоения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вого г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я учащиес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знают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авильно обращаться с укулеле. (содержать, переносит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 укуле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ую посадку и постановки ру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которые аккорды в тональност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ложение табов на гриф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которые способы звукоизвлеч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оторые песни известных бардов-основополож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умею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содержать укулел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ставить простейшие аккорды и проигрывать их на укулел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ентироваться в аккордной записи песен в тональност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могут разви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остные качества (усидчивость, внимание, целеустремлённость, трудолюбие и др.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овую память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180" w:firstLine="36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ональную восприимчивость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180" w:firstLine="36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ую активность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240" w:after="0"/>
        <w:ind w:left="1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Цель и задачи 2 года обучения (базовый уровень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ойчивой мотивации к освоен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ул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разователь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ить аппликатурные закономерности, новые аккорды, ритм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комить с творчеством бардов основоположников и современных авторо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ить навыкам коллективного музицирование на укулел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ить некоторые произведения бардовской класс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вающи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олжать развитие музыкальных и творческих способ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развитию познавательных процессов: памяти, внимания, воображ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развитию чувственных образ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спитатель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формированию ценностно-смысловых компетенций, нравственных качеств личности, познавательных потреб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воспитанию личностных качеств: трудолюбия, ответственности, коллективизма, уважения к культурному наследию и истории нашей стра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.3.Учебный (тематический) пла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 год обучения (базовый уровень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5"/>
        <w:gridCol w:w="1276"/>
        <w:gridCol w:w="1134"/>
        <w:gridCol w:w="1275"/>
        <w:gridCol w:w="2127"/>
      </w:tblGrid>
      <w:tr>
        <w:trPr>
          <w:trHeight w:val="50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и (контроля)</w:t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водн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ка </w:t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ая энцикл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музыкальной грам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актический контроль: исполнение упражнений)</w:t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одические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овые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ка  укулеле аккомпан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укулеле. аккомпан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актический контроль: исполнение упражнений)</w:t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орды с приемом «Барр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на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на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альность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довское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контроль знаний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оположники бардовск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ысловое содержание пес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ское мастер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сцен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сполнение упражн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самблев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ансамб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контроль (исполнение произведений, концерт, выступле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итоговому выступ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 15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2 года обуч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водное заняти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введение в курс программы 2 года обучения. Формы предстоящей работы: учебная деятельность, концертная деятельность, конкурсы, творческие вечера. Постановка целей и задач второго года обучения. Режим занят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поведения, инструктаж по техники безопасности. Беседы на темы: «Укулеле в моей жизни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диагностика, повторение пройденного материа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Музыкальная энциклопед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.1. Основы музыкальной грам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Табулатура. Ноты и табы на грифе укулеле. Аппликатура. Варианты настройка гитары (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аду, по тюнеру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Практические упражн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лодические ли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Звукоряд на 5-8 ладах (1 октава). Разбор табов несложных мелодий и проигрывание их. Запись табов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Упражнения на проигрывание звукоряда. Разбор и разучивание несложных мелодических линий. Запись табов простой мелодии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совые ли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Ноты и табы на грифе гитары на 4,3,2,1 струнах 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ад. Звукоряд от До до До с включением открытых струн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Упражнения по теме. Разбор и разучивание несложных мелодических линий к изучаемым песня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ка укулеле аккомпанемен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1. Основы укулеле аккомпанемен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Ритмы, ритмические рисунки и примеры их применения. Щипок, перебор, бой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актика: Упражнени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грывание музыкального произведения различными возможными ритмическими рисунками. Разучивание, отработка ритм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2. Аккорды с приемом «Баррэ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Понятие «баррэ». Положение левой руки. Некоторые варианты аппликатуры. «Домики» нижние и верхние. Переходы по ладам. Основные и дополнительные басы в данных позиц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упражнения на постановку и смену аккордов с баррэ в позициях, указанных в те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нальность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Em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Аккорды в тональности 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сновная дорожка и дорожка развития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lang w:eastAsia="ru-RU"/>
        </w:rPr>
        <w:t>7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Аккорд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, его обособленное полож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Проигрывание упражнений, простейших песен в данной тональ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нальность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Dm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Аккорды в тональност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сновная дорожка и дорожка развития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7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>. Знакомство с аккордом В, его обособленное полож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Проигрывание упражнений, простейших песен в данной тональ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5. Тональность Н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Аккорды в тональност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m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ая дорожка и дорожка развит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>-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>#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m</w:t>
      </w:r>
      <w:r>
        <w:rPr>
          <w:rFonts w:cs="Times New Roman" w:ascii="Times New Roman" w:hAnsi="Times New Roman"/>
          <w:sz w:val="24"/>
          <w:szCs w:val="24"/>
          <w:lang w:eastAsia="ru-RU"/>
        </w:rPr>
        <w:t>; Н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7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Аккорд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>, его обособленное полож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Проигрывание упражнений в данной тональ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Бардовское движ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шание музы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Характер произведения. Средства выразительности. Чувственное восприяти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Слушание и анализ характера произведе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оположники бардовского дви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Представители бардовского движения. Ценностно-ориентационная поэзия. Классики бардовского движения. Биография, анализ особенностей творчества. Б. Окуджава, Ю. Визбор, В.Высоцкийи, А.Городницкий, В.Ланцберг д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Беседа, викторина о бардах и их творчеств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мысловое содержание песен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Характеристика музыкального произведения. Средства выразительности. Образност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Анализ музыкального произведения. Упражнения на передачу чувственного образа пес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4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сполнительское мастерств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4.1. Основы сценической реч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Понятия - образ, выразительность, артистизм. Выдержка пауз, акцентов, в том числе ударений в словах и ударных слов в предложениях. Дикция и чистота произношения. Основные интонационные правил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Разучивание скороговорок, стихов; расстановка ударений. Упражнения на развитие артистической смелости, внимания, воображения и фантаз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4.2. Постановка голос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апельное пение. Артикуляционная гимнастика, чтение и пение скороговорок на одной ноте, движение мелодии вверх, вниз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Упражнения на развитие певческих навык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5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Ансамблевое творче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5.1. Особенности ансамблевого взаимодейств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Понятие «ансамбль», «трио», «дуэт». Характер взаимодействия. Особенности. Совмещение сольной игры на укулел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Репетиционная деятель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5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готовка к итоговому выступлению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Основы сценической культуры. Взаимодействие в Орлятском круг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репетиционная деятель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освоения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торого года об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знают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оторые аккорды с применением приёма «барр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е аппликатурные закономерности при постановке аккорд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последовательности аккордов в тональностя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m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способы звукоизвлеч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оторые песни известных бардов-основоположников, орлятские, студенческие пес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умею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 и правильно ставить открытые аккор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ставить изученные аккорды с «барре» и проигрывать их на укулел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грать песн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изученными ритмическими рисун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 ориентироваться в аккордной записи песен изученных тональ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раивать укулеле по тюне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могут разв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е качества: усидчивость, самостоятель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 к познанию укулеле как уникального музыкального инстру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овую памя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ональную восприимчив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сотруднича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ую актив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Учебный (тематический) план</w:t>
      </w:r>
    </w:p>
    <w:p>
      <w:pPr>
        <w:pStyle w:val="Normal"/>
        <w:tabs>
          <w:tab w:val="clear" w:pos="708"/>
          <w:tab w:val="left" w:pos="284" w:leader="none"/>
          <w:tab w:val="left" w:pos="282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3 год обуч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Цель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расширение и укреп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азовых умений и навыков гитарного аккомпанемента учащих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Образовательны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продолжить изучать аппликатурные закономерности, новые аккорды, ритмы, терминологи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познакомить с творчеством некоторых современных бардов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совершенствовать навыкам сольного и коллективного музицирование на </w:t>
      </w:r>
      <w:r>
        <w:rPr>
          <w:rFonts w:cs="Times New Roman" w:ascii="Times New Roman" w:hAnsi="Times New Roman"/>
          <w:sz w:val="24"/>
          <w:szCs w:val="24"/>
        </w:rPr>
        <w:t>укулел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изучить некоторые произведения современности бардовской направл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ориентироваться в основных минорных и мажорных тональностях, применять основные ритмы, проигрывать их на </w:t>
      </w:r>
      <w:r>
        <w:rPr>
          <w:rFonts w:cs="Times New Roman" w:ascii="Times New Roman" w:hAnsi="Times New Roman"/>
          <w:sz w:val="24"/>
          <w:szCs w:val="24"/>
        </w:rPr>
        <w:t>укулел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Развивающ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продолжить развитие музыкальных и творческих способност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способствовать развитию познавательных процессов: памяти, внимания, воображе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способствовать развитию чувственных образ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Воспитательны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способствовать формированию ценностно-смысловых компетенций, нравственных качеств личности, познавательных потребност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способствовать воспитанию личностных качеств: трудолюбия, ответственности, коллективизма, уважения к культурному наследию и истории нашей стран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способствовать осознанию важности ценностных ориентиров в песне и в жизни и утверждению их в повседневную жизн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6"/>
        <w:gridCol w:w="1560"/>
        <w:gridCol w:w="1134"/>
        <w:gridCol w:w="1275"/>
        <w:gridCol w:w="2410"/>
      </w:tblGrid>
      <w:tr>
        <w:trPr>
          <w:trHeight w:val="66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и (контроля)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водное зан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ка 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ая энциклопе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улатура. Мелодические и басовые ли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контроль: исполнение упражнений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ка укулеле аккомпане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 укулеле аккомпанемента и его сочет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контроль: исполнение упражнений, музыкальных произведений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орды с приемом «Баррэ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и закрытые аккор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я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альность До маж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альность Ре маж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альность Соль маж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нет ресур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довское дви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ды соврем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контроль: исполнение упражнений</w:t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стно-смысловые ориентиры в произве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ское масте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гол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контроль знаний (опрос), наблюдение, зачет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ерское масте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самблево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и коллективно-творческих де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контроль (концерт, выступление)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концерт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 15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3 года обуч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водное заняти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едение в курс программы 3 года обучения. Формы предстоящей работы: учебная деятельность, концертная деятельность, конкурсы, творческие вечера. Постановка целей и задач третьего года обучения. Режим занят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поведения, инструктаж по техники безопасности. Беседы на темы: «Клуб самодеятельной песни «Факел» в моей жизни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диагностика, повторение пройденного материа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Музыкальная энциклопед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1.1.Табулатур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Ноты и табы на 1,2,3, 4,5 ладах на 1,2 струне.  Мелодические линии. Настройка гитары по 4 стру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Разбор и изучение мелодических линий к музыкальным произведения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ка укулеле аккомпанемен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2.1. Разнообраз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улел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ккомпанемента и его сочет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Многообразие видов боя и перебора. Особенности их применения в зависимости от характера произведения. Примеры применения на известных песнях. Примеры использования современными автор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Упражнения на данную тему. Проигрывание музыкального произведения возможными ритмическими рисунк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2. Аккорды с приемом «Баррэ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Мажорные, минорные и септ аккорды в позиции «баррэ». Верхняя и нижняя постановка. Переходы. Способы прижатия и звукоизвле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Упражнения на постановку и переход аккорд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3. Открытые и закрытые аккор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Целесообразность применения открытых и закрытых аккордов. Их соответств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Упражнения постановку и на соответствие аккорд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4. Модуля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Понятие «модуляция». Модуляция из тональност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ональность Нm. Переходный аккорд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#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Упражнения по теме. Применение модуляции в музыкальном произведен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ональность До-мажо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Аккорды тональности до-мажор. Гармонические последова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Проигрывание упражнений и песен в данной тональ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6.Тональность Ре-мажо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Аккорды тональности Ре-Мажор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Проигрывание упражнений и песен в данной тона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7.Тональность Соль-мажо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Аккорды тональности Соль-мажор. Гармонические последователь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Проигрывание упражнений и песен в данной тона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8. Интернет ресурс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Работа с информацией. Выбор сайта, выбор видео, аудио. Коррекция тональ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работа в интернет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Бардовское движ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рды современ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Современные представители бардовского движения и их творчеств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Беседа, викторина о бардах и их творчеств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но-смысловые ориентиры в произведения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Общечеловеческие ценностные ориентиры и Я. Ценностно смысловые ориентиры в песн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Беседа, анализ музыкальных произведений, викторин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4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нительское мастер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4.1. Постановка голос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.  Дикция, артикуляция, правильное дыхание, чувство ритма. Артикуляционная гимнаст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Упражнения по теме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пражнения на развитие правильных певческих навы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4.2. Хоровое п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ижирование. Партии. Взаимодейств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репетиционная деятель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4.3. Актерское мастер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Замысел, содержание произведения. Способность “держаться в образе”. Формирование чувства удовольствия от непосредственного общения со зрительным залом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Репетиционная деятель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5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Ансамблевое творче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5.1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и коллективно-творческих дел. Сцена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Культура поведения в концертных залах и на сцене. Внешний вид. Технология составления сценария и проведения концертных программ. Деятельность ведущег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Беседа по теме. Составление сценария, монтажного листа, подготовка инвентаря, репетиционная деятель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5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готовка 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церт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Инструментальное взаимодействие. Требования к музыкальному произведению, исполняемому ансамблем. Сольная и аккордная игра. Применение открытых и закрытых аккордов. Целесообразность применения каподастр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репетиционная и концертная деятель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Особенности обучения учащихс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пертуаро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тьего года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ет быть не только материал, предлагаемый педагогом, но и песни, предлагаемые детьми: найденные в Интернете, привезённые с фестивалей авторской песни, с дисков авторской песни, из лагеря и др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ле освоения 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третьего года об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учащие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узн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щие аппликатурные закономерности постановки основных аккордов с применением приёма «барр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ополнительные способы звукоизвл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ехнологии составления сценариев концерт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есни известных бардов-основоположников и современных авт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умею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грывать разнообразные аккорды н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укулел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компанировать себе при исполнении песе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ять более сложные приемы игры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улеле</w:t>
      </w:r>
      <w:r>
        <w:rPr>
          <w:rFonts w:cs="Times New Roman" w:ascii="Times New Roman" w:hAnsi="Times New Roman"/>
          <w:sz w:val="24"/>
          <w:szCs w:val="24"/>
          <w:lang w:eastAsia="ru-RU"/>
        </w:rPr>
        <w:t>, использовать модуляц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сольную игру при работе в дуэт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таблицей перевода тональностей и самостоятельно переводить песню в нужную тональ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чать характерные особенности игры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уле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исполнения песен разных авто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настраивать гитару разными способ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использовать интернет источн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нализировать своё и чужое аккомпаниров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могут разви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стные качества: ответственность, инициативность, трудолюбие</w:t>
        <w:tab/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дерские качеств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ойчивый интерес к познани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укуле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уникального музыкального инструмент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ость, открытость;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кую активност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 w:before="240" w:after="60"/>
        <w:ind w:left="-180" w:firstLine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4.Организационо-педагогические услов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реализации программ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ый план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31"/>
        <w:gridCol w:w="1374"/>
        <w:gridCol w:w="1300"/>
        <w:gridCol w:w="1319"/>
        <w:gridCol w:w="1319"/>
        <w:gridCol w:w="17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окончания зан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х нед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х дн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занят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м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занятия по 1 часа в недел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м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занятия по 2 час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занятие 1 час </w:t>
            </w:r>
          </w:p>
        </w:tc>
      </w:tr>
      <w:tr>
        <w:trPr/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4 ноября, с 31 декабря по 7 января, 23 февраля, 8 марта, 1, 8 и 9 ма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</w:tr>
    </w:tbl>
    <w:p>
      <w:pPr>
        <w:pStyle w:val="Normal"/>
        <w:shd w:fill="FEFEFE" w:val="clear"/>
        <w:tabs>
          <w:tab w:val="clear" w:pos="708"/>
          <w:tab w:val="left" w:pos="284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EFEFE" w:val="clear"/>
        <w:tabs>
          <w:tab w:val="clear" w:pos="708"/>
          <w:tab w:val="left" w:pos="284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зале (кабинете №2) МАУ ДО ЦВР «Факел» ул.Революции, 21. Кабинет соответствует технике безопасности, противопожарной безопасности, санитарным норма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-180" w:firstLine="360"/>
        <w:jc w:val="center"/>
        <w:outlineLvl w:val="0"/>
        <w:rPr/>
      </w:pPr>
      <w:r>
        <w:rPr/>
        <w:t>Материально – техническое обеспеч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437"/>
        <w:gridCol w:w="311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 п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(шт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ул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хол для укул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е шумовые инструмент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ака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уль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.</w:t>
      </w:r>
      <w:r>
        <w:rPr>
          <w:rFonts w:cs="Times New Roman" w:ascii="Times New Roman" w:hAnsi="Times New Roman"/>
          <w:sz w:val="24"/>
          <w:szCs w:val="24"/>
        </w:rPr>
        <w:t xml:space="preserve">  Программа осуществляется педагогом дополнительного образования, имеющим педагогическое образование, обладающего навыками игры на музыкальном инструменте укулеле.</w:t>
      </w:r>
    </w:p>
    <w:p>
      <w:pPr>
        <w:pStyle w:val="Normal"/>
        <w:shd w:fill="FEFEFE" w:val="clear"/>
        <w:tabs>
          <w:tab w:val="clear" w:pos="708"/>
          <w:tab w:val="left" w:pos="284" w:leader="none"/>
          <w:tab w:val="left" w:pos="1812" w:leader="none"/>
        </w:tabs>
        <w:spacing w:lineRule="auto" w:line="276" w:before="0" w:after="20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Программа разработана с опорой на классические и современные музыкальные произведения жанра бардовской песни таких известных бардов как Б.Окуджава, В.Высоцкий В.И.Ланцберг, О.Митяев, В.Егоров, Н.Колесниченко и др., а также опирается на опыт коллег по преподаванию гитары в направлении «бардовская песня» и личного опыта составителя программ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тодическая основа занятий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6"/>
        <w:gridCol w:w="1718"/>
        <w:gridCol w:w="1559"/>
        <w:gridCol w:w="1843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зан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обучения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подведения ито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ые: рассказ, лек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ые: показ приемов игры на инструменте, портретов бардов, изображение инструментов, посадки, просмотр и анализ видео материа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: исполнение произведений, упражнений, анализ музыкальных произведе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о-поисковые: выполнение творческих заданий, импровиз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аккордов, методические карточки, табы к произведениям, песни с аккордами, видео и аудио записи, методики начальной, промежуточной и итоговой аттес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индивидуального обучения, технология группового обучения, технология коллективного взаимообучения, технология диффериенцированного обучения, технология разноуровневогообучения, здоровосберегающая тех коммуникативная технология нология, Технологии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ая диагностика, анке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энциклопе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, упражнения, беседа, лекц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контроль (зачет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или итоговая диагностика**, анке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гитарного аккомпанемен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, Репетиционные занят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рдовское движ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, лекц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контроль знаний (опрос)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ьское мастер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, репетиционные занятия, беседы, лекции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контроль (зачет, исполнение упражнений или произведений,  конкур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) Промежуточная или итоговая диагностика, анкетирование, конкур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самблевое творч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, концерт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вечер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 w:before="0" w:after="0"/>
        <w:ind w:left="-180" w:right="-184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 w:before="0" w:after="0"/>
        <w:ind w:left="-180" w:right="-184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воей специфике учебно-воспитательный процесс дополнитель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я имеет развивающий характер, т.е. направлен на развитие природных задатков детей, их интересов и способност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 w:before="0" w:after="0"/>
        <w:ind w:left="-180" w:right="-184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ческой   особенностью обучения   в программе является личностно ориентированная технология обучения, т.е.  используются педагогические приемы, принципы, методы и формы для реализации творческого потенциала каждого ребенка.</w:t>
      </w:r>
    </w:p>
    <w:p>
      <w:pPr>
        <w:pStyle w:val="Normal"/>
        <w:shd w:fill="FEFEFE" w:val="clear"/>
        <w:tabs>
          <w:tab w:val="clear" w:pos="708"/>
          <w:tab w:val="left" w:pos="284" w:leader="none"/>
          <w:tab w:val="left" w:pos="1812" w:leader="none"/>
        </w:tabs>
        <w:spacing w:lineRule="auto" w:line="276" w:before="0" w:after="20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 /контроля и оценочные материал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Система оценивания предусматривает следующие виды контроля: входной, промежуточный, итоговый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ходной контроль направлен для определения исходного уровня способностей ребенка. Промежуточный контроль показывает достигнутые за полгода результаты, возможные пробелы и дает возможность педагогу скорректировать работу с детьми. Итоговый контроль позволяет определить результаты работы за год и степень усвоения ЗУН, метапредметные результаты, сформированность личностных качеств.</w:t>
      </w:r>
    </w:p>
    <w:p>
      <w:pPr>
        <w:pStyle w:val="Normal"/>
        <w:shd w:fill="FEFEFE" w:val="clear"/>
        <w:tabs>
          <w:tab w:val="clear" w:pos="708"/>
          <w:tab w:val="left" w:pos="284" w:leader="none"/>
          <w:tab w:val="left" w:pos="1812" w:leader="none"/>
        </w:tabs>
        <w:spacing w:lineRule="auto" w:line="276" w:before="0" w:after="20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ы аттеста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 концертах и творческих вечерах КСП, участие в конкурсах и выездных фестивалях, а также самореализация на уроках литературы, музыки в школе.</w:t>
      </w:r>
    </w:p>
    <w:p>
      <w:pPr>
        <w:pStyle w:val="Normal"/>
        <w:shd w:fill="FEFEFE" w:val="clear"/>
        <w:tabs>
          <w:tab w:val="clear" w:pos="708"/>
          <w:tab w:val="left" w:pos="284" w:leader="none"/>
          <w:tab w:val="left" w:pos="1812" w:leader="none"/>
        </w:tabs>
        <w:spacing w:lineRule="auto" w:line="276" w:before="0" w:after="200"/>
        <w:ind w:firstLine="426"/>
        <w:jc w:val="center"/>
        <w:rPr/>
      </w:pPr>
      <w:r>
        <w:rPr/>
        <w:t>Составляющие образовательного процесса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32"/>
        <w:gridCol w:w="3015"/>
        <w:gridCol w:w="198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 (формы, методы, диагностики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исциплинированность, настойчивость, трудолюбие в освоении инструмен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уважительное и доброжелательное отношение к сверстникам разновозрастного музыкального коллекти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художественный вкус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ценивать музыкальное про</w:t>
              <w:softHyphen/>
              <w:t xml:space="preserve">изведение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ая пози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ind w:left="644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ладает дисциплинированностью, настойчивостью, трудолюбием в освоении инструмен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ится ставить перед собой более сложные задачи и находить их реш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умеет договариваться со сверстниками разновозрастного музыкального коллектив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ожет д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ценку музыкальному про</w:t>
              <w:softHyphen/>
              <w:t>изведению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ют, принимают и транслируют бардовскую песню как способ передачи ценностно-смысловых жизненных ориентир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ind w:left="644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наблюдения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9" w:leader="none"/>
              </w:tabs>
              <w:spacing w:lineRule="auto" w:line="276" w:before="0" w:after="0"/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рганизовывать са</w:t>
              <w:softHyphen/>
              <w:t>мостоятельную деятельность по выбору и изучению музыкального произведения на укулеле, умение выбирать средства для реализации художественного замысл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</w:tabs>
              <w:spacing w:lineRule="auto" w:line="276"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ь к саморазвитию и самовыражению в процессе изучения и исполнения музыкальных произведе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</w:tabs>
              <w:spacing w:lineRule="auto" w:line="276" w:before="0" w:after="0"/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ивность, коммуникабельность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выками публичного музиц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организовать свою деятельност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выбрать средства для аранжировки произвед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средства выразительности (эмоциональность, образность, учет кульминационных моментов..),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активность, обладает навыками публичного выступ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блюд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141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ладение техникой игры на укулел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spacing w:lineRule="auto" w:line="276" w:before="0" w:after="0"/>
              <w:ind w:left="283" w:hanging="1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ние некоторые произведения жанра «бардовская песня»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spacing w:lineRule="auto" w:line="276" w:before="0" w:after="0"/>
              <w:ind w:left="283" w:hanging="1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витие музыкального слуха; 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схемное построение аккордов и ритм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авильно воспроизводить аппликатуру на инструменте и рит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некоторых представителей жанра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и чисто интониру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блюдения, зачет, выступление, участие в концерте, конкурсе, фестивале</w:t>
            </w:r>
          </w:p>
        </w:tc>
      </w:tr>
    </w:tbl>
    <w:p>
      <w:pPr>
        <w:pStyle w:val="Normal"/>
        <w:shd w:fill="FEFEFE" w:val="clear"/>
        <w:tabs>
          <w:tab w:val="clear" w:pos="708"/>
          <w:tab w:val="left" w:pos="284" w:leader="none"/>
          <w:tab w:val="left" w:pos="1812" w:leader="none"/>
        </w:tabs>
        <w:spacing w:lineRule="auto" w:line="276" w:before="0" w:after="200"/>
        <w:ind w:firstLine="4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62"/>
        <w:gridCol w:w="4110"/>
        <w:gridCol w:w="226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щая образ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ар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техникой игры на укулел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итм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становка аккор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игрывание со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оответствие гитарного ритма  песенному исполн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техничность аккомп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ответствие сольной игры песенному рит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техники игры на укул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кальные данны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Музкальный слух чувство ритма, музыкальная пам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Основы сценических навык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ота интонирования с музыкальным сопровождением и без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сть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ие материалы по методикам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А. Г. Гогоберидзе, В.А.Деркунской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предметны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пользоваться литературой, интернетом для самостоятельной работы над музыкальным произведе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наблюдения,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требность в саморазвитии, самостоятельность и инициативность. Различные формы личного участия в мероприятиях различного уровня. Участие в разработке и подготовке сценариев, организации творческих вечеров и фестива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тремление ставить перед собой более сложные задачи и находить их решение. Работа в качестве вожатого (помощника) в летнем лагере дневного преб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наблю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инимает себя как представителя Движения КСП в стране, регионе, посёл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Принимает и пропагандирует общечеловеческие ценности через исполнение КС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наблюдения, анкетировани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left="-18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агностическая карта освоения программ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ониторинговая кар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080"/>
        <w:gridCol w:w="900"/>
        <w:gridCol w:w="1080"/>
        <w:gridCol w:w="900"/>
        <w:gridCol w:w="900"/>
        <w:gridCol w:w="900"/>
        <w:gridCol w:w="1080"/>
      </w:tblGrid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мя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техникой игр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кальные данны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мпетентнос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онец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ляющие качества образовательного процесса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истеме диагностики учитываю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е группы показа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ксируют предметные знания, умения, навыки, приобретенные в процессе усвоения программы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етентност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 выражают изменения личностных качеств ребенка под влиянием занятий в объединении и метапредметных результатов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е пользоваться разными источниками информации, анализировать их и применять в самостоятельной деятельности и на занятии; адекватное восприятия информации, идущей от педагога, умение слушать и слышать педагога, умение выступать перед аудиторией, иметь и отстаивать своё видение и свое мнение; умение самостоятельно организовывать свою учебную деятельность,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перед собой, Клубом и обществом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42" w:before="0" w:after="0"/>
        <w:ind w:left="-180" w:firstLine="36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 w:before="0" w:after="0"/>
        <w:ind w:left="-180" w:right="-184" w:firstLine="360"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  <w:lang w:eastAsia="ru-RU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  <w:lang w:eastAsia="ru-RU"/>
        </w:rPr>
        <w:t>Нормативные документы</w:t>
      </w:r>
    </w:p>
    <w:p>
      <w:pPr>
        <w:pStyle w:val="Style21"/>
        <w:widowControl w:val="false"/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анной программы стали следующ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ативные и правовые докумен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 w:val="false"/>
        <w:numPr>
          <w:ilvl w:val="0"/>
          <w:numId w:val="1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;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 Президента РФ от 21.07.2020 «О национальных целях развития РФ на период до 2030 года»;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color w:val="0F0F0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</w:t>
        <w:tab/>
        <w:t xml:space="preserve"> Закон</w:t>
        <w:tab/>
      </w:r>
      <w:r>
        <w:rPr>
          <w:rFonts w:cs="Times New Roman" w:ascii="Times New Roman" w:hAnsi="Times New Roman"/>
          <w:color w:val="0F0F0F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31.07.2020</w:t>
        <w:tab/>
        <w:t>г. № 304-ФЗ «О внесении изменений в ФЗ «Об образовании</w:t>
      </w:r>
      <w:r>
        <w:rPr>
          <w:rFonts w:cs="Times New Roman" w:ascii="Times New Roman" w:hAnsi="Times New Roman"/>
          <w:spacing w:val="-65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</w:t>
      </w:r>
      <w:r>
        <w:rPr>
          <w:rFonts w:cs="Times New Roman" w:ascii="Times New Roman" w:hAnsi="Times New Roman"/>
          <w:spacing w:val="4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ции»</w:t>
      </w:r>
      <w:r>
        <w:rPr>
          <w:rFonts w:cs="Times New Roman" w:ascii="Times New Roman" w:hAnsi="Times New Roman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</w:t>
      </w: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31313"/>
          <w:w w:val="90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131313"/>
          <w:spacing w:val="12"/>
          <w:w w:val="9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З) по вопросам воспитания учащихся;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я</w:t>
        <w:tab/>
        <w:t>развития</w:t>
        <w:tab/>
        <w:t>воспитания</w:t>
        <w:tab/>
        <w:t>в</w:t>
        <w:tab/>
        <w:t>РФ</w:t>
        <w:tab/>
        <w:t>на</w:t>
        <w:tab/>
        <w:t>период</w:t>
        <w:tab/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5 года </w:t>
      </w:r>
      <w:r>
        <w:rPr>
          <w:rFonts w:cs="Times New Roman" w:ascii="Times New Roman" w:hAnsi="Times New Roman"/>
          <w:spacing w:val="-65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распоряжение</w:t>
      </w:r>
      <w:r>
        <w:rPr>
          <w:rFonts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а</w:t>
      </w:r>
      <w:r>
        <w:rPr>
          <w:rFonts w:cs="Times New Roman" w:ascii="Times New Roman" w:hAnsi="Times New Roman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Ф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9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я</w:t>
      </w:r>
      <w:r>
        <w:rPr>
          <w:rFonts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5</w:t>
      </w:r>
      <w:r>
        <w:rPr>
          <w:rFonts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 996-p);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Постановление</w:t>
        <w:tab/>
        <w:t>Главного</w:t>
        <w:tab/>
        <w:t>государственного</w:t>
        <w:tab/>
        <w:t>санитарного</w:t>
        <w:tab/>
        <w:t>врача</w:t>
        <w:tab/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eastAsia="ru-RU"/>
        </w:rPr>
        <w:t>РФ</w:t>
      </w:r>
      <w:r>
        <w:rPr>
          <w:rFonts w:cs="Times New Roman" w:ascii="Times New Roman" w:hAnsi="Times New Roman"/>
          <w:spacing w:val="-68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E0E0E"/>
          <w:spacing w:val="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  <w:lang w:eastAsia="ru-RU"/>
        </w:rPr>
        <w:t>28</w:t>
      </w:r>
      <w:r>
        <w:rPr>
          <w:rFonts w:cs="Times New Roman" w:ascii="Times New Roman" w:hAnsi="Times New Roman"/>
          <w:color w:val="0F0F0F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нтября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20</w:t>
      </w: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8</w:t>
      </w:r>
      <w:r>
        <w:rPr>
          <w:rFonts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</w:t>
      </w:r>
      <w:r>
        <w:rPr>
          <w:rFonts w:cs="Times New Roman" w:ascii="Times New Roman" w:hAnsi="Times New Roman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ии</w:t>
      </w:r>
      <w:r>
        <w:rPr>
          <w:rFonts w:cs="Times New Roman" w:ascii="Times New Roman" w:hAnsi="Times New Roman"/>
          <w:spacing w:val="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итарных</w:t>
      </w:r>
      <w:r>
        <w:rPr>
          <w:rFonts w:cs="Times New Roman" w:ascii="Times New Roman" w:hAnsi="Times New Roman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</w:t>
      </w:r>
      <w:r>
        <w:rPr>
          <w:rFonts w:cs="Times New Roman" w:ascii="Times New Roman" w:hAnsi="Times New Roman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CП</w:t>
      </w:r>
      <w:r>
        <w:rPr>
          <w:rFonts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4.3648-20 «Санитарно-эпидемиологические</w:t>
        <w:tab/>
        <w:t>требования</w:t>
        <w:tab/>
        <w:t>к</w:t>
        <w:tab/>
        <w:t>организациям воспитания</w:t>
      </w:r>
      <w:r>
        <w:rPr>
          <w:rFonts w:cs="Times New Roman" w:ascii="Times New Roman" w:hAnsi="Times New Roman"/>
          <w:spacing w:val="-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131313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я,</w:t>
      </w:r>
      <w:r>
        <w:rPr>
          <w:rFonts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ыха</w:t>
      </w:r>
      <w:r>
        <w:rPr>
          <w:rFonts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F0F0F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доровления</w:t>
      </w:r>
      <w:r>
        <w:rPr>
          <w:rFonts w:cs="Times New Roman" w:ascii="Times New Roman" w:hAnsi="Times New Roman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E0E0E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дежи)›</w:t>
      </w:r>
      <w:r>
        <w:rPr>
          <w:rFonts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</w:t>
      </w:r>
      <w:r>
        <w:rPr>
          <w:rFonts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pacing w:val="-4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ПиН);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color w:val="13131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  Министерства   образования   и   науки   Российской   Федераци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08.2017г.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816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ени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ми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им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ую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ог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станционны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»;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Приказ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Министер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труда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соци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защиты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Федерации</w:t>
      </w:r>
      <w:r>
        <w:rPr>
          <w:rFonts w:cs="Times New Roman" w:ascii="Times New Roman" w:hAnsi="Times New Roman"/>
          <w:spacing w:val="16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C0C0C"/>
          <w:w w:val="105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05.05.2018</w:t>
      </w:r>
      <w:r>
        <w:rPr>
          <w:rFonts w:cs="Times New Roman" w:ascii="Times New Roman" w:hAnsi="Times New Roman"/>
          <w:spacing w:val="1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№ 298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«Об</w:t>
      </w:r>
      <w:r>
        <w:rPr>
          <w:rFonts w:cs="Times New Roman" w:ascii="Times New Roman" w:hAnsi="Times New Roman"/>
          <w:spacing w:val="5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утверждении</w:t>
      </w:r>
      <w:r>
        <w:rPr>
          <w:rFonts w:cs="Times New Roman" w:ascii="Times New Roman" w:hAnsi="Times New Roman"/>
          <w:spacing w:val="25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профессионального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 xml:space="preserve">стандарт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едагог</w:t>
      </w:r>
      <w:r>
        <w:rPr>
          <w:rFonts w:cs="Times New Roman" w:ascii="Times New Roman" w:hAnsi="Times New Roman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spacing w:val="5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C0C0C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зрослых»;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      Министерства     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вещения        Российской       Федерации от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7.07.2022 г. № 629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Порядка организации и осуществления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м»</w:t>
      </w:r>
      <w:r>
        <w:rPr>
          <w:rFonts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далее</w:t>
      </w:r>
      <w:r>
        <w:rPr>
          <w:rFonts w:cs="Times New Roman" w:ascii="Times New Roman" w:hAnsi="Times New Roman"/>
          <w:color w:val="111111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E5E5E"/>
          <w:w w:val="90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5E5E5E"/>
          <w:spacing w:val="26"/>
          <w:w w:val="9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);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 xml:space="preserve">Приказ    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 xml:space="preserve">Министерства    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просвещения      Российской      Федер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от 03.09.2019 № 467 «Об утверждении Целевой модели развития регион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систем</w:t>
      </w:r>
      <w:r>
        <w:rPr>
          <w:rFonts w:cs="Times New Roman" w:ascii="Times New Roman" w:hAnsi="Times New Roman"/>
          <w:spacing w:val="26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дополнительного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образования</w:t>
      </w:r>
      <w:r>
        <w:rPr>
          <w:rFonts w:cs="Times New Roman" w:ascii="Times New Roman" w:hAnsi="Times New Roman"/>
          <w:spacing w:val="20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детей»;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color w:val="0F0F0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обрнауки    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и    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8.11.20 15 № 09-3242 «О направлении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и»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вмест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131313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Методическим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ациям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ированию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развивающи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включа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оуровневы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)»;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я развития дополнительного образования детей до 2030 года (утверждена распоряжением Правительства Российской Федерации от 3,1.03.2022 № 678-р);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  <w:lang w:eastAsia="ru-RU"/>
        </w:rPr>
        <w:t>общего</w:t>
      </w:r>
      <w:r>
        <w:rPr>
          <w:rFonts w:cs="Times New Roman" w:ascii="Times New Roman" w:hAnsi="Times New Roman"/>
          <w:color w:val="131313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рдловской области от 30.03.2018 г. № 162—Д «Об утверждении Концепции развития образования на территории Свердловской области на период до 2035 года»;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Устав МАУ ДО «ЦВР «Факел», утвержден 23.12.2015 г.;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разовательная программа МАУ ДО ЦВР «Факел».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 w:before="0" w:after="0"/>
        <w:ind w:left="-18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, использованная при составлении программы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очко А. «Укулеле - четырехструнная гавайская гитара», методическое пособие с нотным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лецкий О.В. Искусство обучения пению. Литературно-музыкальный альманах № 5-6, 2007 г. – М.: ЗАО РИФМЭ, 2007. – 256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вкодимов Г., Фирсова Л., Вечер знакомства. Литературно-музыкальный альманах № 1-2-3, 2006 г. – М.: ЗАО РИФМЭ, 2006.– 368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одель В. Буратино. Песенник для детей. – Ленинград.: Советский композитор, 1991. – 64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ушевский В.В., Очаковская О.О. Энциклопедический словарь юного музыканта. – М.:Педагогика, 1985. – 35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йт "Укулеле. Для начинающих" Режим доступа: -</w:t>
      </w:r>
      <w:r>
        <w:rPr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avidreaders.ru/book/ukulele-dlya-nachinayuschih.html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Сайт Укулеле за 5 минут! урок проще некуда! Режим доступа:-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youtu.be/1RGeXr1b-jw</w:t>
        </w:r>
      </w:hyperlink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8. Сайт УКУЛЕЛЕ: что нужно знать новичку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ежим доступа:https://dzen.ru/video/watch/63e2e66699c5fb764a9e390a?f=d2d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 для учащихся и родителей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рочко А. «Укулеле - четырехструнная гавайская гитара», методическое пособие с нотным приложением. – Санкт-Петербург: изд-во «Композитор», 2018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ванов–Крамской А.М. «Школа игры на шестиструнной гитаре». – Ростов-на-Дону: изд. «Феникс», 2002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реев Г.В. «Азбука игры на шестиструнной гитаре». –М.: изд.Лань, Планета музыки, 2000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умидуб А. «Школа игры на гитаре». – М.: изд. «Композитор», 1999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орытко Н.М. «Теория обучения».-Волгоград: изд-во ВГИПКРО, 2006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оляренко А.Д. «Основы психологии».- Ростов н/Д: Феникс, 2002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орский В.А «Примерные программы дополнительного образования»:- М.: Просвещение, 2011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никеев Ф.М., Аникеева З.А. Как развить певческий голос. Л: Штиинца, 1987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лейкий О.В. Школа пения. М: МГУКИ, 2007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мельянов В. Развитие голоса. Координация и тренинг. М: Лань 2000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седателев Ф.Ф. Научные основы постановки голоса. Либроком, 2013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8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8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8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8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160"/>
        <w:ind w:left="-18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6" w:hanging="406"/>
      </w:pPr>
      <w:rPr>
        <w:sz w:val="27"/>
        <w:szCs w:val="27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365F9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7"/>
      <w:szCs w:val="27"/>
      <w:lang w:val="ru-RU" w:bidi="ar-S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en-US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C0">
    <w:name w:val="c0"/>
    <w:qFormat/>
    <w:rPr/>
  </w:style>
  <w:style w:type="character" w:styleId="C24">
    <w:name w:val="c24"/>
    <w:qFormat/>
    <w:rPr/>
  </w:style>
  <w:style w:type="character" w:styleId="C52c42">
    <w:name w:val="c52 c42"/>
    <w:qFormat/>
    <w:rPr/>
  </w:style>
  <w:style w:type="character" w:styleId="C24c30">
    <w:name w:val="c24 c30"/>
    <w:qFormat/>
    <w:rPr/>
  </w:style>
  <w:style w:type="character" w:styleId="C24c69">
    <w:name w:val="c24 c69"/>
    <w:qFormat/>
    <w:rPr/>
  </w:style>
  <w:style w:type="character" w:styleId="C21">
    <w:name w:val="c21"/>
    <w:qFormat/>
    <w:rPr/>
  </w:style>
  <w:style w:type="character" w:styleId="C35c24">
    <w:name w:val="c35 c24"/>
    <w:qFormat/>
    <w:rPr/>
  </w:style>
  <w:style w:type="character" w:styleId="C24c35">
    <w:name w:val="c24 c35"/>
    <w:qFormat/>
    <w:rPr/>
  </w:style>
  <w:style w:type="character" w:styleId="C24c33c30">
    <w:name w:val="c24 c33 c30"/>
    <w:qFormat/>
    <w:rPr/>
  </w:style>
  <w:style w:type="character" w:styleId="C5c6">
    <w:name w:val="c5 c6"/>
    <w:qFormat/>
    <w:rPr/>
  </w:style>
  <w:style w:type="character" w:styleId="C2">
    <w:name w:val="c2"/>
    <w:qFormat/>
    <w:rPr/>
  </w:style>
  <w:style w:type="character" w:styleId="C5c8">
    <w:name w:val="c5 c8"/>
    <w:qFormat/>
    <w:rPr/>
  </w:style>
  <w:style w:type="character" w:styleId="C13">
    <w:name w:val="c13"/>
    <w:qFormat/>
    <w:rPr/>
  </w:style>
  <w:style w:type="character" w:styleId="C24c30c33">
    <w:name w:val="c24 c30 c33"/>
    <w:qFormat/>
    <w:rPr/>
  </w:style>
  <w:style w:type="character" w:styleId="Normaltextrun">
    <w:name w:val="normaltextru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13c34">
    <w:name w:val="c13 c34"/>
    <w:qFormat/>
    <w:rPr/>
  </w:style>
  <w:style w:type="character" w:styleId="2">
    <w:name w:val="Основной текст 2 Знак"/>
    <w:qFormat/>
    <w:rPr>
      <w:rFonts w:cs="Times New Roman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Сильное выделение"/>
    <w:qFormat/>
    <w:rPr>
      <w:i/>
      <w:iCs/>
      <w:color w:val="5B9BD5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11c27c85">
    <w:name w:val="c11 c27 c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27c120">
    <w:name w:val="c11 c27 c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27">
    <w:name w:val="c11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31">
    <w:name w:val="c7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31">
    <w:name w:val="c16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c31">
    <w:name w:val="c34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c31c54">
    <w:name w:val="c34 c31 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66">
    <w:name w:val="c11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145">
    <w:name w:val="c11 c1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4c40">
    <w:name w:val="c74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9c113">
    <w:name w:val="c99 c1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7c62">
    <w:name w:val="c57 c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vidreaders.ru/book/ukulele-dlya-nachinayuschih.html" TargetMode="External"/><Relationship Id="rId4" Type="http://schemas.openxmlformats.org/officeDocument/2006/relationships/hyperlink" Target="https://youtu.be/1RGeXr1b-j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3:00Z</dcterms:created>
  <dc:creator>kcentr</dc:creator>
  <dc:description/>
  <cp:keywords/>
  <dc:language>en-US</dc:language>
  <cp:lastModifiedBy>User</cp:lastModifiedBy>
  <cp:lastPrinted>2023-07-19T15:16:00Z</cp:lastPrinted>
  <dcterms:modified xsi:type="dcterms:W3CDTF">2025-07-18T10:25:00Z</dcterms:modified>
  <cp:revision>7</cp:revision>
  <dc:subject/>
  <dc:title>Управление образования Кушвинского городского округа</dc:title>
</cp:coreProperties>
</file>