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080" w:right="1133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lineRule="auto" w:line="276"/>
        <w:ind w:left="-567" w:firstLine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1. Основные характеристик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1.1. Пояснительная записка …………………………………………………………………...   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 Нормативно-правовые документы…………………………………………………………… 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Адресат программы……………………………………………………………………………   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Наполняемость групп………………………………………………………………………..      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Психолого-педагогические особенности……………………………………………………..  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Объём программы……………………………………………………………………………..   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Срок освоения программы…………………………………………………………………….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Уровни программы………………………………………………………………………….... 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Формы организации образовательного процесса……………………………………………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Виды занятий…………………………………………………………………………………   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Формы подведения итогов программы……………………………………………………… 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Место реализации образовательной программы…………………………………………….   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85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1.2. Цель и задачи программы………………………………………………………………….  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1.3.  Содержание программы…………………………………………………………………...  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850" w:hanging="141"/>
        <w:rPr/>
      </w:pPr>
      <w:r>
        <w:rPr/>
        <w:t>-</w:t>
      </w:r>
      <w:r>
        <w:rPr>
          <w:bCs/>
        </w:rPr>
        <w:t>Учебный план дополнительной общеобразовательной общеразвивающей программы ….. 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Учебно-тематический план 1 года обучения</w:t>
        <w:tab/>
        <w:t>……………………………………………. 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Учебно-тематический план 2 года обучения</w:t>
        <w:tab/>
        <w:t>…………………………………………   .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Учебно-тематический план 3 года обучения</w:t>
        <w:tab/>
        <w:t>…………………………………………… 1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Учебно-тематический план 4 года обучения    ……………………………………..……….. 1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Планируемые результаты освоения программы ……………………………………………   2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2. Организационно-педагогически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2.1.Календарный учебный график ……………………………………………………………...2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2.2 Условия реализации программы…………………………………………………………    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Материально-техническое обеспечение ……………………………………………………    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Кадровое обеспечение ………………………………………………………………………     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Методическое обеспечение……………………………………………………………….......   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2.3.  Формы аттестации……………………. ………………………………………………….   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3.Информационно-методические материалы………………………………………..….......    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Литература для обучающихся………………………………………………………………     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  <w:t>-Литература для педагога……………………………………………………………………....  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850"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426"/>
        <w:rPr/>
      </w:pPr>
      <w:r>
        <w:rPr/>
        <w:t>Прилож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1.ОСНОВНЫЕ ХАРАКТЕРИСТИКИ ПРОГРАММЫ</w:t>
      </w:r>
    </w:p>
    <w:p>
      <w:pPr>
        <w:pStyle w:val="Normal"/>
        <w:ind w:firstLine="42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Cs w:val="false"/>
          <w:sz w:val="24"/>
        </w:rPr>
      </w:pPr>
      <w:r>
        <w:rPr>
          <w:bCs w:val="false"/>
          <w:sz w:val="24"/>
        </w:rPr>
        <w:t>Пояснительная записка</w:t>
      </w:r>
    </w:p>
    <w:p>
      <w:pPr>
        <w:pStyle w:val="Normal"/>
        <w:ind w:left="5245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45" w:firstLine="567"/>
        <w:jc w:val="both"/>
        <w:rPr/>
      </w:pPr>
      <w:r>
        <w:rPr/>
        <w:t>Главное не то, как человек поёт или играет на гитаре, а как он воспринимает то, о чем поется в песне, как он поступает потом в жизни.</w:t>
      </w:r>
    </w:p>
    <w:p>
      <w:pPr>
        <w:pStyle w:val="Normal"/>
        <w:ind w:left="5245" w:firstLine="567"/>
        <w:jc w:val="both"/>
        <w:rPr/>
      </w:pPr>
      <w:r>
        <w:rPr/>
        <w:t xml:space="preserve">                                        </w:t>
      </w:r>
      <w:r>
        <w:rPr/>
        <w:t>В.Ланцберг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           </w:t>
      </w:r>
      <w:r>
        <w:rPr/>
        <w:t>В настоящее время современное российское общество испытывает потребность в возрождении и широком приобщении детей к традициям национальной музыкальной культуры. Обращение к духовному опыту классиков бардовского движения способствует нравственно-эстетическому воспитанию детей, становлению личности ребенка как человека и гражданина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Направленность</w:t>
      </w:r>
      <w:r>
        <w:rPr>
          <w:b/>
        </w:rPr>
        <w:t xml:space="preserve"> </w:t>
      </w:r>
      <w:r>
        <w:rPr/>
        <w:t>программы - художественная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Актуальность</w:t>
      </w:r>
      <w:r>
        <w:rPr>
          <w:b/>
        </w:rPr>
        <w:t xml:space="preserve"> </w:t>
      </w:r>
      <w:r>
        <w:rPr/>
        <w:t>программы определяется её ценностными ориентирами: освоение общечеловеческих ценностей и нравственных идеалов, творческое постижение мира через изучение гитарного аккомпанемента и собственное исполнение песен под гитару, успешная социализация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 Ценность программы подтверждается концептуальными подходами развития дополнительного образования в нашей стране: «</w:t>
      </w:r>
      <w:r>
        <w:rPr>
          <w:color w:val="111111"/>
          <w:shd w:fill="FDFDFD" w:val="clear"/>
        </w:rPr>
        <w:t>воспитание высоконравственной, гармонично развитой и социально ответственной личности», «формирование функциональной грамотности и навыков, связанных с эмоциональным, физическим, интеллектуальным, духовным развитием человека</w:t>
      </w:r>
      <w:r>
        <w:rPr/>
        <w:t xml:space="preserve">» (Концепция развития дополнительного образования детей до 2030 года). Приобщение к музыкальному искусству бардовской песни особенно актуально в общеобразовательном развивающем учреждении МАУ ДО ЦВР «Факел», где большинство обучающихся нацелено на  любительское музицирование и создание неформальных объединений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рограмма опирается на следующие </w:t>
      </w:r>
      <w:r>
        <w:rPr>
          <w:b/>
        </w:rPr>
        <w:t>нормативно-правовые документы</w:t>
      </w:r>
      <w:r>
        <w:rPr/>
        <w:t>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exact" w:line="304" w:before="0" w:after="0"/>
        <w:ind w:left="0" w:hanging="0"/>
        <w:contextualSpacing w:val="false"/>
        <w:jc w:val="both"/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каз Президента РФ от 21.07.2020 «О национальных целях развития РФ на период до 2030 года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color w:val="0F0F0F"/>
        </w:rPr>
      </w:pPr>
      <w:r>
        <w:rPr/>
        <w:t>Федеральный</w:t>
        <w:tab/>
        <w:t xml:space="preserve"> Закон</w:t>
        <w:tab/>
      </w:r>
      <w:r>
        <w:rPr>
          <w:color w:val="0F0F0F"/>
        </w:rPr>
        <w:t xml:space="preserve">от </w:t>
      </w:r>
      <w:r>
        <w:rPr/>
        <w:t>31.07.2020</w:t>
        <w:tab/>
        <w:t>г. № 304-ФЗ «О внесении изменений в ФЗ «Об образовании</w:t>
      </w:r>
      <w:r>
        <w:rPr>
          <w:spacing w:val="-65"/>
        </w:rPr>
        <w:t xml:space="preserve">   </w:t>
      </w:r>
      <w:r>
        <w:rPr/>
        <w:t>в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»</w:t>
      </w:r>
      <w:r>
        <w:rPr>
          <w:spacing w:val="29"/>
        </w:rPr>
        <w:t xml:space="preserve"> </w:t>
      </w:r>
      <w:r>
        <w:rPr/>
        <w:t>(далее</w:t>
      </w:r>
      <w:r>
        <w:rPr>
          <w:spacing w:val="16"/>
        </w:rPr>
        <w:t xml:space="preserve"> </w:t>
      </w:r>
      <w:r>
        <w:rPr>
          <w:color w:val="131313"/>
          <w:w w:val="90"/>
        </w:rPr>
        <w:t>—</w:t>
      </w:r>
      <w:r>
        <w:rPr>
          <w:color w:val="131313"/>
          <w:spacing w:val="12"/>
          <w:w w:val="90"/>
        </w:rPr>
        <w:t xml:space="preserve"> </w:t>
      </w:r>
      <w:r>
        <w:rPr/>
        <w:t>ФЗ) по вопросам воспитания обучающихс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едеральный</w:t>
      </w:r>
      <w:r>
        <w:rPr>
          <w:spacing w:val="32"/>
        </w:rPr>
        <w:t xml:space="preserve"> </w:t>
      </w:r>
      <w:r>
        <w:rPr/>
        <w:t>закон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4.07.1998г.</w:t>
      </w:r>
      <w:r>
        <w:rPr>
          <w:spacing w:val="40"/>
        </w:rPr>
        <w:t xml:space="preserve"> </w:t>
      </w:r>
      <w:r>
        <w:rPr>
          <w:color w:val="161616"/>
        </w:rPr>
        <w:t>№</w:t>
      </w:r>
      <w:r>
        <w:rPr>
          <w:i/>
          <w:color w:val="161616"/>
          <w:spacing w:val="15"/>
        </w:rPr>
        <w:t xml:space="preserve"> </w:t>
      </w:r>
      <w:r>
        <w:rPr/>
        <w:t>124-ФЗ</w:t>
      </w:r>
      <w:r>
        <w:rPr>
          <w:spacing w:val="19"/>
        </w:rPr>
        <w:t xml:space="preserve"> </w:t>
      </w:r>
      <w:r>
        <w:rPr/>
        <w:t>«Об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26"/>
        </w:rPr>
        <w:t xml:space="preserve"> </w:t>
      </w:r>
      <w:r>
        <w:rPr/>
        <w:t>гарантиях</w:t>
      </w:r>
      <w:r>
        <w:rPr>
          <w:spacing w:val="-65"/>
        </w:rPr>
        <w:t xml:space="preserve"> </w:t>
      </w:r>
      <w:r>
        <w:rPr>
          <w:w w:val="105"/>
        </w:rPr>
        <w:t>прав</w:t>
      </w:r>
      <w:r>
        <w:rPr>
          <w:spacing w:val="-1"/>
          <w:w w:val="105"/>
        </w:rPr>
        <w:t xml:space="preserve"> </w:t>
      </w:r>
      <w:r>
        <w:rPr>
          <w:w w:val="105"/>
        </w:rPr>
        <w:t>ребенка</w:t>
      </w:r>
      <w:r>
        <w:rPr>
          <w:spacing w:val="10"/>
          <w:w w:val="105"/>
        </w:rPr>
        <w:t xml:space="preserve"> </w:t>
      </w:r>
      <w:r>
        <w:rPr>
          <w:color w:val="151515"/>
          <w:w w:val="105"/>
        </w:rPr>
        <w:t>в</w:t>
      </w:r>
      <w:r>
        <w:rPr>
          <w:color w:val="151515"/>
          <w:spacing w:val="-2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6"/>
          <w:w w:val="105"/>
        </w:rPr>
        <w:t xml:space="preserve"> </w:t>
      </w:r>
      <w:r>
        <w:rPr>
          <w:w w:val="105"/>
        </w:rPr>
        <w:t>Федерации»</w:t>
      </w:r>
      <w:r>
        <w:rPr>
          <w:spacing w:val="12"/>
          <w:w w:val="105"/>
        </w:rPr>
        <w:t xml:space="preserve"> </w:t>
      </w:r>
      <w:r>
        <w:rPr>
          <w:color w:val="111111"/>
          <w:w w:val="105"/>
        </w:rPr>
        <w:t>(в</w:t>
      </w:r>
      <w:r>
        <w:rPr>
          <w:color w:val="111111"/>
          <w:spacing w:val="2"/>
          <w:w w:val="105"/>
        </w:rPr>
        <w:t xml:space="preserve"> </w:t>
      </w:r>
      <w:r>
        <w:rPr>
          <w:w w:val="105"/>
        </w:rPr>
        <w:t>редакции</w:t>
      </w:r>
      <w:r>
        <w:rPr>
          <w:spacing w:val="26"/>
          <w:w w:val="105"/>
        </w:rPr>
        <w:t xml:space="preserve"> </w:t>
      </w:r>
      <w:r>
        <w:rPr>
          <w:color w:val="131313"/>
          <w:w w:val="105"/>
        </w:rPr>
        <w:t>2013</w:t>
      </w:r>
      <w:r>
        <w:rPr>
          <w:color w:val="131313"/>
          <w:spacing w:val="20"/>
          <w:w w:val="105"/>
        </w:rPr>
        <w:t xml:space="preserve"> </w:t>
      </w:r>
      <w:r>
        <w:rPr>
          <w:w w:val="105"/>
        </w:rPr>
        <w:t>г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</w:r>
      <w:r>
        <w:rPr>
          <w:color w:val="1A1A1A"/>
        </w:rPr>
        <w:t xml:space="preserve">до </w:t>
      </w:r>
      <w:r>
        <w:rPr/>
        <w:t xml:space="preserve">2025 года </w:t>
      </w:r>
      <w:r>
        <w:rPr>
          <w:spacing w:val="-65"/>
        </w:rPr>
        <w:t xml:space="preserve">    </w:t>
      </w:r>
      <w:r>
        <w:rPr/>
        <w:t>(распоряжение</w:t>
      </w:r>
      <w:r>
        <w:rPr>
          <w:spacing w:val="35"/>
        </w:rPr>
        <w:t xml:space="preserve"> </w:t>
      </w:r>
      <w:r>
        <w:rPr/>
        <w:t>Правительства</w:t>
      </w:r>
      <w:r>
        <w:rPr>
          <w:spacing w:val="33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>мая</w:t>
      </w:r>
      <w:r>
        <w:rPr>
          <w:spacing w:val="19"/>
        </w:rPr>
        <w:t xml:space="preserve"> </w:t>
      </w:r>
      <w:r>
        <w:rPr/>
        <w:t>2015</w:t>
      </w:r>
      <w:r>
        <w:rPr>
          <w:spacing w:val="18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 996-p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w w:val="105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  <w:tab/>
      </w:r>
      <w:r>
        <w:rPr>
          <w:spacing w:val="-6"/>
          <w:w w:val="105"/>
        </w:rPr>
        <w:t>РФ</w:t>
      </w:r>
      <w:r>
        <w:rPr>
          <w:spacing w:val="-68"/>
          <w:w w:val="105"/>
        </w:rPr>
        <w:t xml:space="preserve"> </w:t>
      </w:r>
      <w:r>
        <w:rPr>
          <w:color w:val="0E0E0E"/>
        </w:rPr>
        <w:t>от</w:t>
      </w:r>
      <w:r>
        <w:rPr>
          <w:color w:val="0E0E0E"/>
          <w:spacing w:val="34"/>
        </w:rPr>
        <w:t xml:space="preserve"> </w:t>
      </w:r>
      <w:r>
        <w:rPr>
          <w:color w:val="0F0F0F"/>
        </w:rPr>
        <w:t>28</w:t>
      </w:r>
      <w:r>
        <w:rPr>
          <w:color w:val="0F0F0F"/>
          <w:spacing w:val="26"/>
        </w:rPr>
        <w:t xml:space="preserve"> </w:t>
      </w:r>
      <w:r>
        <w:rPr/>
        <w:t>сентября</w:t>
      </w:r>
      <w:r>
        <w:rPr>
          <w:spacing w:val="45"/>
        </w:rPr>
        <w:t xml:space="preserve"> </w:t>
      </w:r>
      <w:r>
        <w:rPr/>
        <w:t>2020</w:t>
      </w:r>
      <w:r>
        <w:rPr>
          <w:spacing w:val="15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28</w:t>
      </w:r>
      <w:r>
        <w:rPr>
          <w:spacing w:val="18"/>
        </w:rPr>
        <w:t xml:space="preserve"> </w:t>
      </w:r>
      <w:r>
        <w:rPr/>
        <w:t>«Об</w:t>
      </w:r>
      <w:r>
        <w:rPr>
          <w:spacing w:val="27"/>
        </w:rPr>
        <w:t xml:space="preserve"> </w:t>
      </w:r>
      <w:r>
        <w:rPr/>
        <w:t>утверждении</w:t>
      </w:r>
      <w:r>
        <w:rPr>
          <w:spacing w:val="55"/>
        </w:rPr>
        <w:t xml:space="preserve"> </w:t>
      </w:r>
      <w:r>
        <w:rPr/>
        <w:t>санитарных</w:t>
      </w:r>
      <w:r>
        <w:rPr>
          <w:spacing w:val="58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CП</w:t>
      </w:r>
      <w:r>
        <w:rPr>
          <w:spacing w:val="14"/>
        </w:rPr>
        <w:t xml:space="preserve"> </w:t>
      </w:r>
      <w:r>
        <w:rPr/>
        <w:t>2.4.3648-20 «Санитарно-эпидемиологические</w:t>
        <w:tab/>
        <w:t>требования</w:t>
        <w:tab/>
        <w:t>к</w:t>
        <w:tab/>
        <w:t>организациям</w:t>
        <w:tab/>
        <w:t>воспитания</w:t>
      </w:r>
      <w:r>
        <w:rPr>
          <w:spacing w:val="-65"/>
        </w:rPr>
        <w:t xml:space="preserve"> </w:t>
      </w:r>
      <w:r>
        <w:rPr>
          <w:color w:val="131313"/>
        </w:rPr>
        <w:t>и</w:t>
      </w:r>
      <w:r>
        <w:rPr>
          <w:color w:val="131313"/>
          <w:spacing w:val="12"/>
        </w:rPr>
        <w:t xml:space="preserve"> </w:t>
      </w:r>
      <w:r>
        <w:rPr/>
        <w:t>обучения,</w:t>
      </w:r>
      <w:r>
        <w:rPr>
          <w:spacing w:val="17"/>
        </w:rPr>
        <w:t xml:space="preserve"> </w:t>
      </w:r>
      <w:r>
        <w:rPr/>
        <w:t>отдыха</w:t>
      </w:r>
      <w:r>
        <w:rPr>
          <w:spacing w:val="12"/>
        </w:rPr>
        <w:t xml:space="preserve"> </w:t>
      </w:r>
      <w:r>
        <w:rPr>
          <w:color w:val="0F0F0F"/>
        </w:rPr>
        <w:t>и</w:t>
      </w:r>
      <w:r>
        <w:rPr>
          <w:color w:val="0F0F0F"/>
          <w:spacing w:val="12"/>
        </w:rPr>
        <w:t xml:space="preserve"> </w:t>
      </w:r>
      <w:r>
        <w:rPr/>
        <w:t>оздоровления</w:t>
      </w:r>
      <w:r>
        <w:rPr>
          <w:spacing w:val="29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>
          <w:color w:val="0E0E0E"/>
        </w:rPr>
        <w:t>и</w:t>
      </w:r>
      <w:r>
        <w:rPr>
          <w:color w:val="0E0E0E"/>
          <w:spacing w:val="7"/>
        </w:rPr>
        <w:t xml:space="preserve"> </w:t>
      </w:r>
      <w:r>
        <w:rPr/>
        <w:t>молодежи)»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14"/>
        </w:rPr>
        <w:t xml:space="preserve"> </w:t>
      </w:r>
      <w:r>
        <w:rPr>
          <w:w w:val="95"/>
        </w:rPr>
        <w:t>—</w:t>
      </w:r>
      <w:r>
        <w:rPr>
          <w:spacing w:val="-4"/>
          <w:w w:val="95"/>
        </w:rPr>
        <w:t xml:space="preserve"> </w:t>
      </w:r>
      <w:r>
        <w:rPr/>
        <w:t>СанПиН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color w:val="131313"/>
        </w:rPr>
      </w:pPr>
      <w:r>
        <w:rPr/>
        <w:t>Приказ   Министерства   образования   и   науки   Российской  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23.08.2017г. </w:t>
      </w:r>
      <w:r>
        <w:rPr>
          <w:spacing w:val="1"/>
        </w:rPr>
        <w:t xml:space="preserve">№ </w:t>
      </w:r>
      <w:r>
        <w:rPr/>
        <w:t>81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w w:val="105"/>
        </w:rPr>
        <w:t>Приказ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защиты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6"/>
          <w:w w:val="105"/>
        </w:rPr>
        <w:t xml:space="preserve"> </w:t>
      </w:r>
      <w:r>
        <w:rPr>
          <w:color w:val="0C0C0C"/>
          <w:w w:val="105"/>
        </w:rPr>
        <w:t xml:space="preserve">от </w:t>
      </w:r>
      <w:r>
        <w:rPr>
          <w:w w:val="105"/>
        </w:rPr>
        <w:t>05.05.2018</w:t>
      </w:r>
      <w:r>
        <w:rPr>
          <w:spacing w:val="11"/>
          <w:w w:val="105"/>
        </w:rPr>
        <w:t xml:space="preserve"> </w:t>
      </w:r>
      <w:r>
        <w:rPr>
          <w:w w:val="105"/>
        </w:rPr>
        <w:t>№ 298</w:t>
      </w:r>
      <w:r>
        <w:rPr>
          <w:spacing w:val="-1"/>
          <w:w w:val="105"/>
        </w:rPr>
        <w:t xml:space="preserve"> </w:t>
      </w:r>
      <w:r>
        <w:rPr>
          <w:w w:val="105"/>
        </w:rPr>
        <w:t>«Об</w:t>
      </w:r>
      <w:r>
        <w:rPr>
          <w:spacing w:val="5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25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стандарта </w:t>
      </w:r>
      <w:r>
        <w:rPr/>
        <w:t>«Педагог</w:t>
      </w:r>
      <w:r>
        <w:rPr>
          <w:spacing w:val="33"/>
        </w:rPr>
        <w:t xml:space="preserve"> </w:t>
      </w:r>
      <w:r>
        <w:rPr/>
        <w:t>дополнительного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>
          <w:color w:val="0C0C0C"/>
        </w:rPr>
        <w:t>и</w:t>
      </w:r>
      <w:r>
        <w:rPr>
          <w:color w:val="0C0C0C"/>
          <w:spacing w:val="40"/>
        </w:rPr>
        <w:t xml:space="preserve"> </w:t>
      </w:r>
      <w:r>
        <w:rPr/>
        <w:t>взрослых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каз       Министерства      </w:t>
      </w:r>
      <w:r>
        <w:rPr>
          <w:spacing w:val="1"/>
        </w:rPr>
        <w:t xml:space="preserve"> </w:t>
      </w:r>
      <w:r>
        <w:rPr/>
        <w:t>просвещения        Российской       Федерации от</w:t>
      </w:r>
      <w:r>
        <w:rPr>
          <w:spacing w:val="1"/>
          <w:w w:val="95"/>
        </w:rPr>
        <w:t xml:space="preserve"> </w:t>
      </w:r>
      <w:r>
        <w:rPr/>
        <w:t>27.07.2022 г. № 629</w:t>
      </w:r>
      <w:r>
        <w:rPr>
          <w:spacing w:val="1"/>
          <w:w w:val="95"/>
        </w:rPr>
        <w:t xml:space="preserve"> </w:t>
      </w:r>
      <w:r>
        <w:rPr/>
        <w:t>«Об утверждении Порядка организации и осуществления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»</w:t>
      </w:r>
      <w:r>
        <w:rPr>
          <w:spacing w:val="22"/>
        </w:rPr>
        <w:t xml:space="preserve"> </w:t>
      </w:r>
      <w:r>
        <w:rPr>
          <w:color w:val="111111"/>
        </w:rPr>
        <w:t>(далее</w:t>
      </w:r>
      <w:r>
        <w:rPr>
          <w:color w:val="111111"/>
          <w:spacing w:val="8"/>
        </w:rPr>
        <w:t xml:space="preserve"> </w:t>
      </w:r>
      <w:r>
        <w:rPr>
          <w:color w:val="5E5E5E"/>
          <w:w w:val="90"/>
        </w:rPr>
        <w:t>—</w:t>
      </w:r>
      <w:r>
        <w:rPr>
          <w:color w:val="5E5E5E"/>
          <w:spacing w:val="26"/>
          <w:w w:val="90"/>
        </w:rPr>
        <w:t xml:space="preserve"> </w:t>
      </w:r>
      <w:r>
        <w:rPr/>
        <w:t>Порядок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w w:val="105"/>
        </w:rPr>
        <w:t xml:space="preserve">Приказ  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инистерства    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      Российской      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 03.09.2019 № 467 «Об утверждении Целевой модели развития реги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</w:t>
      </w:r>
      <w:r>
        <w:rPr>
          <w:spacing w:val="26"/>
          <w:w w:val="105"/>
        </w:rPr>
        <w:t xml:space="preserve"> </w:t>
      </w:r>
      <w:r>
        <w:rPr>
          <w:w w:val="105"/>
        </w:rPr>
        <w:t>дополнительного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20"/>
          <w:w w:val="105"/>
        </w:rPr>
        <w:t xml:space="preserve"> </w:t>
      </w:r>
      <w:r>
        <w:rPr>
          <w:w w:val="105"/>
        </w:rPr>
        <w:t>детей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color w:val="0F0F0F"/>
        </w:rPr>
      </w:pPr>
      <w:r>
        <w:rPr/>
        <w:t>Письмо</w:t>
      </w:r>
      <w:r>
        <w:rPr>
          <w:spacing w:val="1"/>
          <w:w w:val="95"/>
        </w:rPr>
        <w:t xml:space="preserve"> </w:t>
      </w:r>
      <w:r>
        <w:rPr/>
        <w:t xml:space="preserve">Минобрнауки    </w:t>
      </w:r>
      <w:r>
        <w:rPr>
          <w:spacing w:val="60"/>
        </w:rPr>
        <w:t xml:space="preserve"> </w:t>
      </w:r>
      <w:r>
        <w:rPr/>
        <w:t xml:space="preserve">России    </w:t>
      </w:r>
      <w:r>
        <w:rPr>
          <w:spacing w:val="46"/>
        </w:rPr>
        <w:t xml:space="preserve"> </w:t>
      </w:r>
      <w:r>
        <w:rPr/>
        <w:t>от 18.11.20 15 № 09-3242 «О направлении</w:t>
      </w:r>
      <w:r>
        <w:rPr>
          <w:spacing w:val="1"/>
          <w:w w:val="95"/>
        </w:rPr>
        <w:t xml:space="preserve"> </w:t>
      </w:r>
      <w:r>
        <w:rPr/>
        <w:t>информации»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>
          <w:color w:val="131313"/>
        </w:rPr>
        <w:t>с</w:t>
      </w:r>
      <w:r>
        <w:rPr>
          <w:color w:val="131313"/>
          <w:spacing w:val="1"/>
        </w:rPr>
        <w:t xml:space="preserve"> </w:t>
      </w:r>
      <w:r>
        <w:rPr/>
        <w:t>«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разноуровневые</w:t>
      </w:r>
      <w:r>
        <w:rPr>
          <w:spacing w:val="1"/>
        </w:rPr>
        <w:t xml:space="preserve"> </w:t>
      </w:r>
      <w:r>
        <w:rPr/>
        <w:t>программы)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исьмо   </w:t>
      </w:r>
      <w:r>
        <w:rPr>
          <w:spacing w:val="44"/>
        </w:rPr>
        <w:t xml:space="preserve"> </w:t>
      </w:r>
      <w:r>
        <w:rPr/>
        <w:t xml:space="preserve">Минобрнауки    </w:t>
      </w:r>
      <w:r>
        <w:rPr>
          <w:spacing w:val="60"/>
        </w:rPr>
        <w:t xml:space="preserve"> </w:t>
      </w:r>
      <w:r>
        <w:rPr/>
        <w:t>России от 28.08.2015 № AK-2563/05 «О</w:t>
      </w:r>
      <w:r>
        <w:rPr>
          <w:spacing w:val="67"/>
        </w:rPr>
        <w:t xml:space="preserve"> </w:t>
      </w:r>
      <w:r>
        <w:rPr/>
        <w:t>методических   рекомендациях»</w:t>
      </w:r>
      <w:r>
        <w:rPr>
          <w:spacing w:val="68"/>
        </w:rPr>
        <w:t xml:space="preserve"> </w:t>
      </w:r>
      <w:r>
        <w:rPr/>
        <w:t>(вместе с</w:t>
      </w:r>
      <w:r>
        <w:rPr>
          <w:spacing w:val="67"/>
        </w:rPr>
        <w:t xml:space="preserve"> </w:t>
      </w:r>
      <w:r>
        <w:rPr/>
        <w:t>«Методическими</w:t>
      </w:r>
      <w:r>
        <w:rPr>
          <w:spacing w:val="68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>
          <w:color w:val="0F0F0F"/>
        </w:rPr>
        <w:t>по</w:t>
      </w:r>
      <w:r>
        <w:rPr>
          <w:color w:val="0F0F0F"/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с использованием сетевых форм реализации образовательных программ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цепция развития дополнительного образования детей до 2030 года (утверждена распоряжением Правительства Российской Федерации от 3,1.03.2022 № 678-р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>
          <w:color w:val="131313"/>
        </w:rPr>
        <w:t>общего</w:t>
      </w:r>
      <w:r>
        <w:rPr>
          <w:color w:val="131313"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D0D0D"/>
        </w:rPr>
      </w:pPr>
      <w:r>
        <w:rPr>
          <w:bCs/>
          <w:color w:val="0D0D0D"/>
        </w:rPr>
        <w:t>Устав МАУ ДО «ЦВР «Факел», утвержден 23.12.2015 г.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D0D0D"/>
        </w:rPr>
        <w:t>Образовательная программа МАУ ДО ЦВР «Факел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Значимость программа</w:t>
      </w:r>
      <w:r>
        <w:rPr/>
        <w:t xml:space="preserve"> заключается в сопричастности молодого поколения к цели, которую несут Клубы самодеятельной песни нашей страны - выступать проводником лучших образцов бардовского наследия и ценностно-смысловых произведений современности с малой и большой сцены. Бардовская песня – наиболее содержательный и доступный вид искусства, не требующий особых музыкальных и вокальных данных. Она несет в себе элементы высокого искусства: поэзии, музыки, театра. Именно из этой песни можно черпать все то, на чем можно воспитывать ребенка: добро, справедливость, чувство товарищества, верность, душевность, любовь, все то, что делает человека человеком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рактика показывает, что родители заинтересованы в организации продуктивного, содержательного досуга и в музыкальном развитии подрастающего поколения. Поэтому активно поддерживают увлечение своих дете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Новизна</w:t>
      </w:r>
      <w:r>
        <w:rPr/>
        <w:t xml:space="preserve"> программы состоит в её разноуровности, что позволяет осуществить дифференцированный комплексный подход в обучении и развитии ребёнк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Отличительные черты программы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  обучение аккомпанементу на гитаре происходит через знакомство со схемным построением аккордов, освоение аппликатуры, ритмов и элементарной нотной грамоты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основной принцип программы – сочетание таких взаимодополняющих дисциплин, как вокал и аккомпанемент, что является привлекательным для учащихся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предполагает разные уровни освоения, исходя из диагностики и стартовых возможностей освоения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разноуровневый принцип освоения программы помогает реализовать право каждого ребенка на освоение основных компетенций, знаний и умений в индивидуальном темпе, объеме и сложност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программу могут успешно осваивать дети с различным уровнем музыкальных данных, достигая положительных результатов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- с одаренными учащимися разрабатывается индивидуальная траектория развития, они могут выступать сольно и в ансамбле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- осваивая программу, учащиеся смогут реализовать свой творческий потенциал, обрести друзей, вовлечься в движение авторской песни, найти единомышленников. 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Содержание данной программы </w:t>
      </w:r>
      <w:r>
        <w:rPr>
          <w:spacing w:val="-4"/>
        </w:rPr>
        <w:t xml:space="preserve">включает в себя </w:t>
      </w:r>
      <w:r>
        <w:rPr>
          <w:b/>
          <w:spacing w:val="-4"/>
        </w:rPr>
        <w:t>ре</w:t>
      </w:r>
      <w:r>
        <w:rPr>
          <w:b/>
        </w:rPr>
        <w:t>абилитационный компонент</w:t>
      </w:r>
      <w:r>
        <w:rPr>
          <w:i/>
        </w:rPr>
        <w:t xml:space="preserve">, </w:t>
      </w:r>
      <w:r>
        <w:rPr/>
        <w:t>что</w:t>
      </w:r>
      <w:r>
        <w:rPr>
          <w:i/>
        </w:rPr>
        <w:t xml:space="preserve"> </w:t>
      </w:r>
      <w:r>
        <w:rPr>
          <w:color w:val="000000"/>
          <w:shd w:fill="FFFFFF" w:val="clear"/>
        </w:rPr>
        <w:t>предполагает: проведение занятий и мероприятий с использованием мероприятий на сплочение коллектива и доверие друг к другу; игр-приветствий, которые помогают сосредоточить внимание учащихся, настроить их на деятельность; игр-ритуалов прощания для создания устойчивости межличностных взаимодействий и взаимоотношений в группе, что будет способствовать развитию коммуникативных навыков, снижение агрессивности, формированию адекватной самооценки учащихся, профилактике асоциального поведения. Включение реабилитационного компонента в данную программу позволяет осуществлять профилактику отклоняющегося поведения детей и подростков через освоение общепринятых нравственных норм поведения и принятия их, как основу жизнедеятельности; создаёт условия для выстраивания эффективных межличностных отношений и формирования адекватной самооценки детей ТЖС (малообеспеченных, из неполных семей, детей с ОП, состоящих на разных видах учё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both"/>
        <w:outlineLvl w:val="1"/>
        <w:rPr>
          <w:b/>
          <w:b/>
          <w:bCs/>
          <w:i/>
          <w:i/>
        </w:rPr>
      </w:pPr>
      <w:r>
        <w:rPr>
          <w:spacing w:val="-4"/>
        </w:rPr>
        <w:t>Программа разработана на основе</w:t>
      </w:r>
      <w:r>
        <w:rPr/>
        <w:t xml:space="preserve"> </w:t>
      </w:r>
      <w:r>
        <w:rPr>
          <w:spacing w:val="-4"/>
        </w:rPr>
        <w:t>теории и практики известных бардов и специалистов в авторской (бардовской) песни В.И.Ланцберга, С.Я Никитина, О.Митяева, современных преподавателей авторской песни: С.Ю.Семенова (г. Наукоград), Н.Е. Овчинниковой (г.Новоуральск), Л.В.Осипенко (г.Пермь), а также личного опыта составителя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Адресат программы: </w:t>
      </w:r>
      <w:r>
        <w:rPr/>
        <w:t>учащиеся 10-17 лет, интересующиеся исполнением песен под собственный аккомпанемент на гитаре. Начать обучение ребенок может с любого возраста, указанного в программе. При необходимости, согласно своим индивидуальным возможностям и предпочтениям, учащийся может остаться повторно на определенном году обучения. Ребенок также может завершить обучение ранее, чем предусмотрено программой, что также значимо и дает определенные навыки, достаточные для исполнения несложных песен на инструмент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В объединение на стартовый уровень принимаются все желающие, без конкурсного отбора. Базовый уровень предполагает определённую сформированность интереса к данному виду творческой деятельности, наличие чувства ритма, слуха, музыкальной памяти, что определяется по результатам диагностики. Учащиеся, имеющие начальную музыкальную подготовку, навыки игры на гитаре по результатам начальной диагностики могут приниматься в коллектив сразу на базовый уровень, минуя стартовый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Ожидаемая наполняемость группы</w:t>
      </w:r>
      <w:r>
        <w:rPr/>
        <w:t xml:space="preserve"> до 8 человек. Состав групп может быть как постоянным, так и переменным. Наполняемость групп соответствует санитарно-гигиеническими требованиями и определяется в соответствии с Уставом муниципального автономного учреждения дополнительного образования «Центр внешкольной работы «Факел», а также с учетом наибольшей эффективности для ансамблевого взаимодействия. Программой предусмотрены различные режимы работы участников. Такие режимы предусматривают индивидуальную работу, работу в мини-группах по 2-3 чел., групповые формы работы, консультативный режи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Психолого-педагогические особенности. </w:t>
      </w:r>
      <w:r>
        <w:rPr/>
        <w:t xml:space="preserve">Возрастной период 10-17лет характеризуется у подростков устойчивым стремлением к независимости, самостоятельности, меняется ведущий вид деятельности: учебная деятельность младшего школьника сменяется эмоционально - личностным общением со сверстниками, становится важной социально-значимая деятельность. Все это находит отражение в программе через формы организации учебной деятельности и формы представления результата общественности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бъем программы</w:t>
      </w:r>
      <w:r>
        <w:rPr/>
        <w:t xml:space="preserve">: рассчитана на 646 часов 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одолжительность одного академического часа 45 ми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Срок освоения программы</w:t>
      </w:r>
      <w:r>
        <w:rPr/>
        <w:t>: 4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 полное освоение программы потребуется 646 час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 год обучения: 136 часа в год на одну группу - 2 раза в неделю по 2 час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 год обучения: 170 часов – 2 раза в неделю (3часа и 2 час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год обучения: 170 часов –  2 раза в неделю (3часа и 2 часа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 год обучения:170 часов – 2 раза в неделю (3часа и 2 часа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ascii="Helvetica" w:hAnsi="Helvetica" w:cs="Helvetica"/>
          <w:color w:val="000000"/>
          <w:sz w:val="20"/>
          <w:szCs w:val="20"/>
          <w:shd w:fill="EEEEF6" w:val="clear"/>
        </w:rPr>
      </w:pPr>
      <w:r>
        <w:rPr>
          <w:rFonts w:cs="Helvetica" w:ascii="Helvetica" w:hAnsi="Helvetica"/>
          <w:color w:val="000000"/>
          <w:sz w:val="20"/>
          <w:szCs w:val="20"/>
          <w:shd w:fill="EEEEF6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Уровни программы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Программа предусматривает два уровня сложности: стартовый и базовый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Стартовый уровень предполагает обеспечение обучающихся общедоступными и универсальными формами организации учебного материала, минимальную сложность</w:t>
      </w:r>
      <w:r>
        <w:rPr>
          <w:spacing w:val="1"/>
          <w:w w:val="95"/>
        </w:rPr>
        <w:t xml:space="preserve"> </w:t>
      </w:r>
      <w:r>
        <w:rPr>
          <w:sz w:val="23"/>
        </w:rPr>
        <w:t>предлагаемым</w:t>
      </w:r>
      <w:r>
        <w:rPr>
          <w:spacing w:val="1"/>
          <w:sz w:val="23"/>
        </w:rPr>
        <w:t xml:space="preserve"> </w:t>
      </w:r>
      <w:r>
        <w:rPr>
          <w:sz w:val="23"/>
        </w:rPr>
        <w:t>заданий,</w:t>
      </w:r>
      <w:r>
        <w:rPr>
          <w:spacing w:val="1"/>
          <w:sz w:val="23"/>
        </w:rPr>
        <w:t xml:space="preserve"> </w:t>
      </w:r>
      <w:r>
        <w:rPr>
          <w:sz w:val="23"/>
        </w:rPr>
        <w:t>приобретение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знаний</w:t>
      </w:r>
      <w:r>
        <w:rPr>
          <w:spacing w:val="1"/>
          <w:sz w:val="23"/>
        </w:rPr>
        <w:t xml:space="preserve"> </w:t>
      </w:r>
      <w:r>
        <w:rPr>
          <w:sz w:val="23"/>
        </w:rPr>
        <w:t>в области аккомпанирования на гитаре</w:t>
      </w:r>
      <w:r>
        <w:rPr>
          <w:spacing w:val="1"/>
          <w:sz w:val="23"/>
        </w:rPr>
        <w:t xml:space="preserve"> и </w:t>
      </w:r>
      <w:r>
        <w:rPr>
          <w:spacing w:val="1"/>
          <w:sz w:val="23"/>
          <w:u w:val="single"/>
        </w:rPr>
        <w:t>включает в себя</w:t>
      </w:r>
      <w:r>
        <w:rPr>
          <w:spacing w:val="1"/>
          <w:sz w:val="23"/>
        </w:rPr>
        <w:t>:</w:t>
      </w:r>
      <w:r>
        <w:rPr/>
        <w:t xml:space="preserve"> </w:t>
      </w:r>
    </w:p>
    <w:p>
      <w:pPr>
        <w:pStyle w:val="Normal"/>
        <w:jc w:val="both"/>
        <w:rPr>
          <w:spacing w:val="1"/>
          <w:sz w:val="23"/>
        </w:rPr>
      </w:pPr>
      <w:r>
        <w:rPr/>
        <w:t>- знакомство с гитарой, жанром бардовской песни, традициями КСП, приобретение элементарных гитарных умений и навыков, знакомство с основами аккомпанемента и исполнения песни, включение в коллективные творческие дела клуба, первый опыт выступления на сцене под аккомпанемент старших участников клуба.</w:t>
      </w:r>
    </w:p>
    <w:p>
      <w:pPr>
        <w:pStyle w:val="Normal"/>
        <w:ind w:firstLine="708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 xml:space="preserve">музыкального материала, </w:t>
      </w:r>
      <w:r>
        <w:rPr>
          <w:w w:val="95"/>
        </w:rPr>
        <w:t>усложнение предлагаемых заданий, расширение спектра умений</w:t>
      </w:r>
      <w:r>
        <w:rPr>
          <w:spacing w:val="1"/>
          <w:w w:val="95"/>
        </w:rPr>
        <w:t xml:space="preserve"> </w:t>
      </w:r>
      <w:r>
        <w:rPr>
          <w:w w:val="95"/>
        </w:rPr>
        <w:t>и навыков</w:t>
      </w:r>
      <w:r>
        <w:rPr>
          <w:spacing w:val="1"/>
          <w:w w:val="95"/>
        </w:rPr>
        <w:t xml:space="preserve"> </w:t>
      </w:r>
      <w:r>
        <w:rPr>
          <w:w w:val="95"/>
        </w:rPr>
        <w:t>инструментального исполнительства, создание</w:t>
      </w:r>
      <w:r>
        <w:rPr>
          <w:spacing w:val="1"/>
          <w:w w:val="95"/>
        </w:rPr>
        <w:t xml:space="preserve"> </w:t>
      </w:r>
      <w:r>
        <w:rPr>
          <w:w w:val="95"/>
        </w:rPr>
        <w:t>условий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/>
        <w:t>дальнейшего</w:t>
      </w:r>
      <w:r>
        <w:rPr>
          <w:spacing w:val="33"/>
        </w:rPr>
        <w:t xml:space="preserve"> </w:t>
      </w:r>
      <w:r>
        <w:rPr/>
        <w:t>творческого</w:t>
      </w:r>
      <w:r>
        <w:rPr>
          <w:spacing w:val="11"/>
        </w:rPr>
        <w:t xml:space="preserve"> </w:t>
      </w:r>
      <w:r>
        <w:rPr/>
        <w:t xml:space="preserve">самоопределения и </w:t>
      </w:r>
      <w:r>
        <w:rPr>
          <w:u w:val="single"/>
        </w:rPr>
        <w:t>включает в себя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расширение знаний, </w:t>
      </w:r>
      <w:r>
        <w:rPr/>
        <w:t>умений и навыков; изучение основных элементов музыкальной грамоты,  практика гитарного аккомпанемента, сценического мастерства, развитие певческих навыков, опыт выступления в концертных программах под собственный аккомпанемент, активное участие в коллективных творческих делах, социально значимых проектах, участие в концертах, конкурсах, фестивалях различного уровня, обретение авторской, исполнительской и сценической свободы, проектную деятельность и активное участие в жизни коллектива и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Структура программы предполагает постепенное (спиральное) расширение знаний, умений и навыков, их углубление в ходе освоения материала на протяжении четырёх лет обучения. В процессе реализации программы используются разные формы организации занятий: беседа, лекция, тестирование, анкетирование, практическое занятие, репетиционное занятие, конкурсная программа, итоговое занятие, отчетный концерт. Усвоение теоретических знаний происходит параллельно с формированием деятельностно –практического опыта на основе педагогических технологий (Приложение 1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>Программа предусматривает применение различных форм диагностики и контроля, направленных на выявление мотивации, готовности, способности и возможности учащихся к освоению определённого уровня сложности программы. Программа предусматривает возможность для учащихся овладение ЗУН в индивидуальном темпе и объеме с учетом их возможностей и мотивации. Особенно это касается детей, проявивших выдающиеся способности к музыке (Приложение 2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>В программе на каждом уровне предусмотрена концертная деятельность. Стартовый уровень предполагает участие в концертной деятельности на уровне учреждения. На базовом уровне дети участвуют в мероприятиях городского и муниципального уровня. Реализация творческого потенциала наиболее талантливых детей осуществляется через принятие участий в фестивалях и конкурсах различного уровня (регионального, областного, всероссийского).</w:t>
      </w:r>
      <w:r>
        <w:rPr/>
        <w:t xml:space="preserve"> Итогом учебной деятельности за год является организация и проведение отчетного концерта (Приложение 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реализации программы предусмотрена вариативность: обучающиеся и их родители имеют право изменения учебной нагрузки по количеству часов, применения индивидуальных образовательных маршрутов, реализации групповых и индивидуальных творческих проектов. Вариативность также предусматривает переход на дистанционную форму обучение в экстремальных ситуациях (пандемия, эпидемия, больничный). Возможна частично дистанционная форма также при изучении теоретического материала раздела «Бардовское движени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орма обучения: очная, группова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етоды и приёмы обучения: объяснение, репродуктивный, частично-поисковый, метод творческих прое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Виды занятий:</w:t>
      </w:r>
      <w:r>
        <w:rPr/>
        <w:t xml:space="preserve"> практические занятия (групповые, мини группы, индивидуально), беседа, лекция, репетиционная деятельность, «орлятский круг», выступления, концерты, творческие веч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Формы подведения итогов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Зачет, тестирование, анкетирование, опрос, выступление, концерт, творческий вечер, фестивал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Место реализации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Свердловская область, Кушвинский район, п.Баранчинский, ул. Революции 2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1.2.Цель и задачи программ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ограммы: </w:t>
      </w:r>
      <w:r>
        <w:rPr/>
        <w:t xml:space="preserve">становление социально-активной личности через развитие музыкальных способностей учащихся, реализацию и самореализацию их творческого потенциала в процессе изучения гитарного аккомпанемента и жанра бардовской песни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Обучающ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осваивать технику игры на гитаре (гитарный аккомпанемент, бардовский миниму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</w:rPr>
      </w:pPr>
      <w:r>
        <w:rPr>
          <w:bCs/>
        </w:rPr>
        <w:t>формировать устойчивый интерес к жанру бардовской песн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Развивающ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формировать мотивацию и умение организовывать са</w:t>
        <w:softHyphen/>
        <w:t xml:space="preserve">мостоятельную творческую </w:t>
        <w:softHyphen/>
        <w:t>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развивать потребность к саморазвитию и самовыражению в процессе изучения и исполнения музыкальных произве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побуждать к активности, развивать коммуникабельность, приобщать к публичному выступл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Воспитательны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20" w:leader="none"/>
        </w:tabs>
        <w:ind w:left="0" w:firstLine="426"/>
        <w:jc w:val="both"/>
        <w:rPr/>
      </w:pPr>
      <w:r>
        <w:rPr/>
        <w:t>воспитывать отношение к бардовской песне, как к школе жизни, формировать гражданскую позицию учащегося,</w:t>
      </w:r>
      <w:r>
        <w:rPr>
          <w:color w:val="800000"/>
        </w:rPr>
        <w:t xml:space="preserve"> </w:t>
      </w:r>
      <w:r>
        <w:rPr/>
        <w:t>эмоционально</w:t>
        <w:softHyphen/>
        <w:t xml:space="preserve"> цен</w:t>
        <w:softHyphen/>
        <w:t>ностное отношение к окружающему миру (семье, Родине, при</w:t>
        <w:softHyphen/>
        <w:t>роде, людям), ху</w:t>
        <w:softHyphen/>
        <w:t>дожественный вкус и способность к эстетической оценке музыкальных про</w:t>
        <w:softHyphen/>
        <w:t>изведений, нравственной оценке своих и чужих по</w:t>
        <w:softHyphen/>
        <w:t>ступков, явлений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формировать навыки разновозрастного общения и отношений сотрудничества в коллективе и с дружественными клубами авторской песни,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Образовательный процесс строится в соответствии с учебно-тематическим планом и календарным учебным графиком объединения. Учебные занятия предполагают групповую форму обучения. Группы формируется исходя из года обучения и уровня освоения программы.  Одна группа может включать в себя до 8 учащихся. Группы могут быть разновозрастны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1.3.Содержание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ой общеобразовательной общеразвивающей программы «Гитара+»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"/>
        <w:gridCol w:w="706"/>
        <w:gridCol w:w="876"/>
        <w:gridCol w:w="604"/>
        <w:gridCol w:w="707"/>
        <w:gridCol w:w="876"/>
        <w:gridCol w:w="604"/>
        <w:gridCol w:w="707"/>
        <w:gridCol w:w="876"/>
        <w:gridCol w:w="604"/>
        <w:gridCol w:w="707"/>
        <w:gridCol w:w="1052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овый уровень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год обу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год обу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год обуч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год обучения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о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од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льная энциклопед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гитарного аккомпанемен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рдовское движ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ительское мастер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самблевое творч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>
          <w:b/>
          <w:bCs/>
          <w:i/>
        </w:rPr>
        <w:t>Учебный (тематический) план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год обучения (стартовый уровень)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получение общих представлений по освоению музыкального инструмента гитара, приобретение опыта практической деятельности, знакомство с традициями Клуба и некоторыми произведениями бардовской класс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</w:rPr>
      </w:pPr>
      <w:r>
        <w:rPr>
          <w:bCs/>
          <w:i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познакомить с жанром «бардовская песня» и его представ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познакомить со специальной терминологией, с основной аппликатурой на гит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/>
      </w:pPr>
      <w:r>
        <w:rPr>
          <w:bCs/>
        </w:rPr>
        <w:t>обучить стартовым навыкам игры на музыкальном инструменте гит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/>
        <w:t>познакомить</w:t>
      </w:r>
      <w:r>
        <w:rPr>
          <w:bCs/>
        </w:rPr>
        <w:t xml:space="preserve"> с традициями КСП «Факел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</w:rPr>
      </w:pPr>
      <w:r>
        <w:rPr>
          <w:bCs/>
          <w:i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>
          <w:bCs/>
        </w:rPr>
        <w:t>развивать музыкальные и творческие 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>
          <w:bCs/>
        </w:rPr>
        <w:t>способствовать развитию познавательных процессов: памяти, мышления, воображения, внимания;</w:t>
      </w:r>
    </w:p>
    <w:p>
      <w:pPr>
        <w:pStyle w:val="Normal"/>
        <w:tabs>
          <w:tab w:val="clear" w:pos="708"/>
          <w:tab w:val="left" w:pos="284" w:leader="none"/>
        </w:tabs>
        <w:ind w:right="28" w:hanging="0"/>
        <w:jc w:val="both"/>
        <w:rPr>
          <w:bCs/>
          <w:i/>
          <w:i/>
        </w:rPr>
      </w:pPr>
      <w:r>
        <w:rPr>
          <w:bCs/>
          <w:i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>
          <w:bCs/>
        </w:rPr>
        <w:t>способствовать формированию нравственных качеств личности, познавательны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>
          <w:bCs/>
        </w:rPr>
        <w:t>способствовать воспитанию личностных качеств учащихся: трудолюбия, ответственности, коллективизма, сценической и общей культуры, уважения к культурному наследию и истории род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28" w:hanging="0"/>
        <w:jc w:val="both"/>
        <w:rPr>
          <w:bCs/>
        </w:rPr>
      </w:pPr>
      <w:r>
        <w:rPr/>
        <w:t>способствовать формированию умения организации собственной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51"/>
        <w:gridCol w:w="900"/>
        <w:gridCol w:w="943"/>
        <w:gridCol w:w="1134"/>
        <w:gridCol w:w="3118"/>
      </w:tblGrid>
      <w:tr>
        <w:trPr>
          <w:trHeight w:val="453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ттестации (контроля)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ка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нулевой срез)</w:t>
            </w:r>
          </w:p>
        </w:tc>
      </w:tr>
      <w:tr>
        <w:trPr>
          <w:trHeight w:val="5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зыкальна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Апплик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ёт (практический контроль через упражнения)</w:t>
            </w:r>
          </w:p>
        </w:tc>
      </w:tr>
      <w:tr>
        <w:trPr>
          <w:trHeight w:val="7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новные способы звукои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Табул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Техника гитарного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Аккор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280" w:after="0"/>
              <w:jc w:val="both"/>
              <w:rPr/>
            </w:pPr>
            <w:r>
              <w:rPr/>
              <w:t xml:space="preserve">Тональность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рез за полугодие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рдовское движение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астушка как песня миниа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рдовская песня как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ос (устный контроль знаний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рлят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полнительское маст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кция и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цертная деятельнос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самблев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ез за 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Содержание 1 года обуч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ория:</w:t>
      </w:r>
      <w:r>
        <w:rPr/>
        <w:t xml:space="preserve"> введение в программу. Формы предстоящей работы: учебная деятельность, концертная деятельность. Постановка целей и задач работы по программе первого года обучения. Режим занятий. Правила поведения, инструктаж по хранению и транспортировке гитары. Обзор традиций КСП. Кто такие барды. Инструктаж по технике безопас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входная диагностика, проверка музыкальных данных. Нулевой срез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. Музыкальная энциклопед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iCs/>
        </w:rPr>
        <w:t xml:space="preserve">Тема 1.1. </w:t>
      </w:r>
      <w:r>
        <w:rPr>
          <w:b/>
        </w:rPr>
        <w:t xml:space="preserve">Аппликатур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Устройство гитары. История гитары</w:t>
      </w:r>
      <w:r>
        <w:rPr>
          <w:i/>
        </w:rPr>
        <w:t xml:space="preserve">. </w:t>
      </w:r>
      <w:r>
        <w:rPr/>
        <w:t>Рекомендации по выбору гитары Особенности гитары, как аккомпанирующего и солирующего инструмента, примеры исполнения под гитару песен. Положение корпуса, ног, рук относительно гитары. Положение левой руки относительно грифа гитары, прижатие струн.  Положение правой ру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осадка, постановка рук. Упражнения на открытых струнах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1.2. Основные способы звукоизвлеч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Ритмы и ритмические рисунки. Схема и правила ее прочтения. Приемы звукоизвлечения. «Ответственность» пальце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актические упражнения по тем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1.3.Табулату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Струны. Лады и их расположение на гитаре. Способы постановки и передвижения пальцев рук по ладам и струнам.  Дорожки на струнах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на развитие подвижности левой руки и на проигрывание простейших упражн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Техника гитарного аккомпане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1.  Аккор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Аккордная сетка и ее структура. Знакомство с разнообразием аккордов: мажоры, миноры, септ аккорды. Латинское буквенное написание аккорд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актические упражнения по постановке некоторых аккордов и переходу с аккорда на аккорд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2. Тональность А</w:t>
      </w:r>
      <w:r>
        <w:rPr>
          <w:b/>
          <w:lang w:val="en-US"/>
        </w:rPr>
        <w:t>m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</w:t>
      </w:r>
      <w:r>
        <w:rPr>
          <w:i/>
        </w:rPr>
        <w:t xml:space="preserve"> </w:t>
      </w:r>
      <w:r>
        <w:rPr/>
        <w:t>Аккорды в тональности А</w:t>
      </w:r>
      <w:r>
        <w:rPr>
          <w:lang w:val="en-US"/>
        </w:rPr>
        <w:t>m</w:t>
      </w:r>
      <w:r>
        <w:rPr/>
        <w:t>, их буквенное обозначение и расположение на грифе гитары. Гармонические последовательностями аккордов в тональности А</w:t>
      </w:r>
      <w:r>
        <w:rPr>
          <w:lang w:val="en-US"/>
        </w:rPr>
        <w:t>m</w:t>
      </w:r>
      <w:r>
        <w:rPr/>
        <w:t xml:space="preserve">. Основные дорожки и дорожки развития.  Аккорд А7 как аккорд связка или переходный аккорд. Аккорд </w:t>
      </w:r>
      <w:r>
        <w:rPr>
          <w:lang w:val="en-US"/>
        </w:rPr>
        <w:t>F</w:t>
      </w:r>
      <w:r>
        <w:rPr/>
        <w:t xml:space="preserve">, его обособленное положе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оигрывание упражнений, простейших песен в тональности </w:t>
      </w:r>
      <w:r>
        <w:rPr>
          <w:lang w:val="en-US"/>
        </w:rPr>
        <w:t>Am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</w:t>
      </w:r>
      <w:r>
        <w:rPr>
          <w:b/>
          <w:bCs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Тема 3.1. Частушка- как песня миниатю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Частушка как </w:t>
      </w:r>
      <w:r>
        <w:rPr>
          <w:color w:val="333333"/>
          <w:shd w:fill="FFFFFF" w:val="clear"/>
        </w:rPr>
        <w:t>жанр русского словесно-музыкального народного творчества</w:t>
      </w:r>
      <w:r>
        <w:rPr>
          <w:color w:val="333333"/>
        </w:rPr>
        <w:t>. Обзор аккордов для проигрывания частуш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Практические упражнения по проигрыванию частушечных аккордов. Разучивание частушек и их собственное исполнительств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b/>
        </w:rPr>
        <w:t>Тема 3.2 Бардовская песня как жанр.</w:t>
      </w:r>
      <w:r>
        <w:rPr>
          <w:color w:val="333333"/>
          <w:shd w:fill="FFFFFF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ория. </w:t>
      </w:r>
      <w:r>
        <w:rPr>
          <w:bCs/>
          <w:color w:val="333333"/>
          <w:shd w:fill="FFFFFF" w:val="clear"/>
        </w:rPr>
        <w:t>Бардовска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есня</w:t>
      </w:r>
      <w:r>
        <w:rPr>
          <w:color w:val="333333"/>
          <w:shd w:fill="FFFFFF" w:val="clear"/>
        </w:rPr>
        <w:t> как поэтическая </w:t>
      </w:r>
      <w:r>
        <w:rPr>
          <w:bCs/>
          <w:color w:val="333333"/>
          <w:shd w:fill="FFFFFF" w:val="clear"/>
        </w:rPr>
        <w:t>песня</w:t>
      </w:r>
      <w:r>
        <w:rPr>
          <w:color w:val="333333"/>
          <w:shd w:fill="FFFFFF" w:val="clear"/>
        </w:rPr>
        <w:t xml:space="preserve">. Совмещение в одном лице автора музыки, текста и исполнителя, гитарное сопровождение, приоритет значимости текста перед музыкой. Ведущие представители бардовской классик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.</w:t>
      </w:r>
      <w:r>
        <w:rPr>
          <w:b/>
        </w:rPr>
        <w:t xml:space="preserve"> </w:t>
      </w:r>
      <w:r>
        <w:rPr/>
        <w:t>Слушание некоторых произведений и обсуждение характер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3. Орлятские песн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еория. Орлятские песни как детский песенный жанр. Песни детских лагерей, строительных студенческих отрядов. Обзор, история. </w:t>
      </w:r>
      <w:r>
        <w:rPr/>
        <w:t>Характер произведения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. Слушание некоторых произведений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4. Слушание музы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Темп, ритм, характер музыкальных произведений. Замысел автора. Приемы отражения замысла произ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Слушание некоторых произведений и обсуждение замысл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Исполнительское мастерств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4.1. Дикция и дых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</w:rPr>
      </w:pPr>
      <w:r>
        <w:rPr>
          <w:color w:val="333333"/>
          <w:shd w:fill="FFFFFF" w:val="clear"/>
        </w:rPr>
        <w:t>Теория. Понятие дикция, дыхание. Артикуляция</w:t>
      </w:r>
      <w:r>
        <w:rPr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333333"/>
          <w:shd w:fill="FFFFFF" w:val="clear"/>
        </w:rPr>
        <w:t>Вырази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Практика. Артикуляционная гимнастика</w:t>
      </w:r>
      <w:r>
        <w:rPr>
          <w:color w:val="333333"/>
          <w:shd w:fill="FFFFFF" w:val="clear"/>
        </w:rPr>
        <w:t xml:space="preserve"> губ, языка</w:t>
      </w:r>
      <w:r>
        <w:rPr>
          <w:color w:val="000000"/>
        </w:rPr>
        <w:t>, чтение и пение скороговорок на одной ноте, движение мелодии вверх, вниз, на мес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Особенности хорового исполнительства. </w:t>
      </w:r>
      <w:r>
        <w:rPr>
          <w:iCs/>
        </w:rPr>
        <w:t>Понятия – унис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/>
        <w:t xml:space="preserve">Практика: распевки. </w:t>
      </w:r>
      <w:r>
        <w:rPr>
          <w:iCs/>
        </w:rPr>
        <w:t>Упражнения на развитие правильных певческих навыков.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аздел 5.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5.1. Основы ансамблевого исполнитель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Теория: Особенности ансамблевого исполнительства под гитару. Умение слышать и чувствовать гитар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: Участие в репетиционной деятельности объединения. Итоговое заняти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i/>
          <w:i/>
        </w:rPr>
      </w:pPr>
      <w:r>
        <w:rPr>
          <w:i/>
        </w:rPr>
        <w:t>Особенности обучения детей на стартовом уровн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есни проигрываются в замедленном ритме, пропеваются с остановками, требующими время на смену аккорда. Упор делается на правильность аппликатуры, звукоизвлечения и усвоение ритма. 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/>
        <w:t xml:space="preserve">После освоения программы </w:t>
      </w:r>
      <w:r>
        <w:rPr>
          <w:b/>
        </w:rPr>
        <w:t xml:space="preserve">первого года </w:t>
      </w:r>
      <w:r>
        <w:rPr/>
        <w:t xml:space="preserve">обучения учащиеся 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>
          <w:b/>
          <w:u w:val="single"/>
        </w:rPr>
        <w:t>узнают</w:t>
      </w:r>
      <w:r>
        <w:rPr/>
        <w:t>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ак правильно обращаться с гитарой (содержать, переносить)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устройство гитары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авильную посадку и постановки рук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екоторые аккорды в тональности </w:t>
      </w:r>
      <w:r>
        <w:rPr>
          <w:lang w:val="en-US"/>
        </w:rPr>
        <w:t>Am</w:t>
      </w:r>
      <w:r>
        <w:rPr/>
        <w:t xml:space="preserve">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сположение табов на грифе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екоторые способы звукоизвлечения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некоторые песни известных бардов-основоположников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b/>
          <w:u w:val="single"/>
        </w:rPr>
        <w:t>суме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/>
      </w:pPr>
      <w:r>
        <w:rPr/>
        <w:t>правильно содержать гита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b/>
          <w:b/>
        </w:rPr>
      </w:pPr>
      <w:r>
        <w:rPr/>
        <w:t>правильно ставить простейшие аккорды и проигрывать их на гитар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b/>
          <w:b/>
        </w:rPr>
      </w:pPr>
      <w:r>
        <w:rPr/>
        <w:t xml:space="preserve">ориентироваться в аккордной записи песен в тональности </w:t>
      </w:r>
      <w:r>
        <w:rPr>
          <w:lang w:val="en-US"/>
        </w:rPr>
        <w:t>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смогут раз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 </w:t>
      </w:r>
      <w:r>
        <w:rPr/>
        <w:t xml:space="preserve">личностные качества (усидчивость, внимание, целеустремлённость, трудолюбие и др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слуховую памя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эмоциональную восприимчив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творческую активность.</w:t>
        <w:br/>
      </w:r>
    </w:p>
    <w:p>
      <w:pPr>
        <w:pStyle w:val="21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>
          <w:b/>
          <w:bCs/>
          <w:i/>
        </w:rPr>
        <w:t>Учебный (тематический) план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год обучения (базовый уровень)</w:t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>
          <w:b/>
          <w:bCs/>
        </w:rPr>
        <w:t>Цель</w:t>
      </w:r>
      <w:r>
        <w:rPr>
          <w:bCs/>
        </w:rPr>
        <w:t xml:space="preserve">: Формирование </w:t>
      </w:r>
      <w:r>
        <w:rPr/>
        <w:t>у учащихся</w:t>
      </w:r>
      <w:r>
        <w:rPr>
          <w:bCs/>
        </w:rPr>
        <w:t xml:space="preserve"> базовых знаний, </w:t>
      </w:r>
      <w:r>
        <w:rPr/>
        <w:t>умений и навыков гитарного аккомпанемента, устойчивой мотивации к освоению. музыкального инструмента гитара.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Задачи:</w:t>
      </w:r>
    </w:p>
    <w:p>
      <w:pPr>
        <w:pStyle w:val="21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Образовательные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изучить аппликатурные закономерности, новые аккорды, ритмические схемы, терминологию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познакомить с творчеством бардов основоположников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обучить навыкам коллективного музицирование на гитаре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изучить некоторые произведения бардовской классики.</w:t>
      </w:r>
    </w:p>
    <w:p>
      <w:pPr>
        <w:pStyle w:val="21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Развивающие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продолжать развитие музыкальных и творческих способностей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способствовать развитию познавательных процессов: памяти, внимания, воображение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способствовать развитию чувственных образов;</w:t>
      </w:r>
    </w:p>
    <w:p>
      <w:pPr>
        <w:pStyle w:val="21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Воспитательные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способствовать формированию ценностно-смысловых компетенций, нравственных качеств личности, познавательных потребностей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bCs/>
        </w:rPr>
      </w:pPr>
      <w:r>
        <w:rPr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1276"/>
        <w:gridCol w:w="1134"/>
        <w:gridCol w:w="1275"/>
        <w:gridCol w:w="2127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Аттестации (контроля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 xml:space="preserve">Диагностика 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Основы музыка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(Практический контроль: исполнение упражнений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Мелодически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Басов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хника гитарного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Основы гитарного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(Практический контроль: исполнение упражнений)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Аккорды с приемом «Барр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Тональность </w:t>
            </w:r>
            <w:r>
              <w:rPr>
                <w:lang w:val="en-US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Тональность </w:t>
            </w:r>
            <w:r>
              <w:rPr>
                <w:lang w:val="en-US"/>
              </w:rPr>
              <w:t>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Тональность Н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рд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Устный контроль знаний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Основоположники бардовск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Смысловое содержание пе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>
                <w:b/>
                <w:bCs/>
              </w:rPr>
              <w:t>Исполнительское мастерство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Основы сцен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(исполнение упраж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самблев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Особенности ансамб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 (исполнение произведений, концерт, выступ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Подготовка к итоговому высту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>
                <w:b/>
                <w:bCs/>
              </w:rPr>
              <w:t>Итого: 15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ind w:firstLine="110"/>
              <w:jc w:val="both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0"/>
              <w:jc w:val="both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1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Содержание 2года обучен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введение в курс программы 2 года обучения. Формы предстоящей работы: учебная деятельность, концертная деятельность, конкурсы, творческие вечера. Постановка целей и задач второ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вила поведения, инструктаж по техники безопасности. Беседы на темы: «Гитара в моей жизни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диагностика, повторение пройд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1.1. Основы музыкальной грам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Табулатура. Ноты и табы на грифе гитары. Аппликатура. Варианты настройка гитары (по </w:t>
      </w:r>
      <w:r>
        <w:rPr>
          <w:lang w:val="en-US"/>
        </w:rPr>
        <w:t>V</w:t>
      </w:r>
      <w:r>
        <w:rPr/>
        <w:t xml:space="preserve"> ладу, по тюнеру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актические упражн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</w:t>
      </w:r>
      <w:r>
        <w:rPr>
          <w:b/>
        </w:rPr>
        <w:t xml:space="preserve">.2. </w:t>
      </w:r>
      <w:r>
        <w:rPr/>
        <w:t xml:space="preserve"> </w:t>
      </w:r>
      <w:r>
        <w:rPr>
          <w:b/>
        </w:rPr>
        <w:t>Мелодические линии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Теория: Звукоряд на 5-8 ладах (1 октава). Разбор табов несложных мелодий и проигрывание их. Запись табов.  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Практика: Упражнения на проигрывание звукоряда. Разбор и разучивание несложных мелодических линий. Запись табов простой мелодии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2.</w:t>
      </w:r>
      <w:r>
        <w:rPr/>
        <w:t xml:space="preserve"> </w:t>
      </w:r>
      <w:r>
        <w:rPr>
          <w:b/>
        </w:rPr>
        <w:t>Басовые линии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Теория: Ноты и табы на грифе гитары на 5,4,3,2,1 струнах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II</w:t>
      </w:r>
      <w:r>
        <w:rPr/>
        <w:t xml:space="preserve"> лад. Звукоряд от До до До с включением открытых струн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Практика: Упражнения по теме. Разбор и разучивание несложных мелодических линий к изучаемым песн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Раздел 2. </w:t>
      </w:r>
      <w:r>
        <w:rPr>
          <w:b/>
          <w:bCs/>
        </w:rPr>
        <w:t>Техника гитарного аккомпанемен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ма 2.1. Основы гитарного аккомпанемен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Ритмы, ритмические рисунки и примеры их применения. Щипок, перебор, бой. </w:t>
      </w:r>
      <w:r>
        <w:rPr>
          <w:iCs/>
        </w:rPr>
        <w:t xml:space="preserve">Практика: Упражнения на </w:t>
      </w:r>
      <w:r>
        <w:rPr/>
        <w:t xml:space="preserve">проигрывание музыкального произведения различными возможными ритмическими рисунками. Разучивание, отработка ритм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2. Аккорды с приемом «Баррэ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Понятие «баррэ». Положение левой руки. Некоторые варианты аппликатуры. «Домики» нижние и верхние. Переходы по ладам. Основные и дополнительные басы в данных позиц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на постановку и смену аккордов с баррэ в позициях, указанных в т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3.</w:t>
      </w:r>
      <w:r>
        <w:rPr/>
        <w:t xml:space="preserve"> </w:t>
      </w:r>
      <w:r>
        <w:rPr>
          <w:b/>
        </w:rPr>
        <w:t xml:space="preserve">Тональность </w:t>
      </w:r>
      <w:r>
        <w:rPr>
          <w:b/>
          <w:lang w:val="en-US"/>
        </w:rPr>
        <w:t>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Аккорды в тональности Е</w:t>
      </w:r>
      <w:r>
        <w:rPr>
          <w:lang w:val="en-US"/>
        </w:rPr>
        <w:t>m</w:t>
      </w:r>
      <w:r>
        <w:rPr/>
        <w:t xml:space="preserve">. Основная дорожка и дорожка развития.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H</w:t>
      </w:r>
      <w:r>
        <w:rPr/>
        <w:t>7-</w:t>
      </w:r>
      <w:r>
        <w:rPr>
          <w:lang w:val="en-US"/>
        </w:rPr>
        <w:t>Em</w:t>
      </w:r>
      <w:r>
        <w:rPr/>
        <w:t xml:space="preserve">; </w:t>
      </w:r>
      <w:r>
        <w:rPr>
          <w:lang w:val="en-US"/>
        </w:rPr>
        <w:t>Em</w:t>
      </w:r>
      <w:r>
        <w:rPr/>
        <w:t>-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</w:t>
      </w:r>
      <w:r>
        <w:rPr/>
        <w:t xml:space="preserve">. Аккорд </w:t>
      </w:r>
      <w:r>
        <w:rPr>
          <w:lang w:val="en-US"/>
        </w:rPr>
        <w:t>C</w:t>
      </w:r>
      <w:r>
        <w:rPr/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</w:rPr>
        <w:t xml:space="preserve">Тональность </w:t>
      </w:r>
      <w:r>
        <w:rPr>
          <w:b/>
          <w:lang w:val="en-US"/>
        </w:rPr>
        <w:t>Dm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Аккорды в тональности </w:t>
      </w:r>
      <w:r>
        <w:rPr>
          <w:lang w:val="en-US"/>
        </w:rPr>
        <w:t>Dm</w:t>
      </w:r>
      <w:r>
        <w:rPr/>
        <w:t xml:space="preserve">. Основная дорожка и дорожка развития. </w:t>
      </w:r>
      <w:r>
        <w:rPr>
          <w:lang w:val="en-US"/>
        </w:rPr>
        <w:t>Dm</w:t>
      </w:r>
      <w:r>
        <w:rPr/>
        <w:t>-</w:t>
      </w:r>
      <w:r>
        <w:rPr>
          <w:lang w:val="en-US"/>
        </w:rPr>
        <w:t>Gm</w:t>
      </w:r>
      <w:r>
        <w:rPr/>
        <w:t>-</w:t>
      </w:r>
      <w:r>
        <w:rPr>
          <w:lang w:val="en-US"/>
        </w:rPr>
        <w:t>A</w:t>
      </w:r>
      <w:r>
        <w:rPr/>
        <w:t>7-</w:t>
      </w:r>
      <w:r>
        <w:rPr>
          <w:lang w:val="en-US"/>
        </w:rPr>
        <w:t>Dm</w:t>
      </w:r>
      <w:r>
        <w:rPr/>
        <w:t xml:space="preserve">; </w:t>
      </w:r>
      <w:r>
        <w:rPr>
          <w:lang w:val="en-US"/>
        </w:rPr>
        <w:t>Dm</w:t>
      </w:r>
      <w:r>
        <w:rPr/>
        <w:t>-</w:t>
      </w:r>
      <w:r>
        <w:rPr>
          <w:lang w:val="en-US"/>
        </w:rPr>
        <w:t>Gm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>. Знакомство с аккордом В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5. Тональность Н</w:t>
      </w:r>
      <w:r>
        <w:rPr>
          <w:b/>
          <w:lang w:val="en-US"/>
        </w:rPr>
        <w:t>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Аккорды в тональности </w:t>
      </w:r>
      <w:r>
        <w:rPr>
          <w:lang w:val="en-US"/>
        </w:rPr>
        <w:t>Hm</w:t>
      </w:r>
      <w:r>
        <w:rPr/>
        <w:t>.</w:t>
      </w:r>
      <w:r>
        <w:rPr>
          <w:i/>
        </w:rPr>
        <w:t xml:space="preserve"> </w:t>
      </w:r>
      <w:r>
        <w:rPr/>
        <w:t>Основная дорожка и дорожка развития</w:t>
      </w:r>
      <w:r>
        <w:rPr>
          <w:i/>
        </w:rPr>
        <w:t xml:space="preserve">. </w:t>
      </w:r>
      <w:r>
        <w:rPr/>
        <w:t>Н</w:t>
      </w:r>
      <w:r>
        <w:rPr>
          <w:lang w:val="en-US"/>
        </w:rPr>
        <w:t>m</w:t>
      </w:r>
      <w:r>
        <w:rPr/>
        <w:t>-Е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F</w:t>
      </w:r>
      <w:r>
        <w:rPr/>
        <w:t>#-</w:t>
      </w:r>
      <w:r>
        <w:rPr>
          <w:lang w:val="en-US"/>
        </w:rPr>
        <w:t>Hm</w:t>
      </w:r>
      <w:r>
        <w:rPr/>
        <w:t>; Н</w:t>
      </w:r>
      <w:r>
        <w:rPr>
          <w:lang w:val="en-US"/>
        </w:rPr>
        <w:t>m</w:t>
      </w:r>
      <w:r>
        <w:rPr/>
        <w:t xml:space="preserve"> –</w:t>
      </w:r>
      <w:r>
        <w:rPr>
          <w:lang w:val="en-US"/>
        </w:rPr>
        <w:t>Em</w:t>
      </w:r>
      <w:r>
        <w:rPr/>
        <w:t xml:space="preserve">- </w:t>
      </w:r>
      <w:r>
        <w:rPr>
          <w:lang w:val="en-US"/>
        </w:rPr>
        <w:t>A</w:t>
      </w:r>
      <w:r>
        <w:rPr/>
        <w:t>7-</w:t>
      </w:r>
      <w:r>
        <w:rPr>
          <w:lang w:val="en-US"/>
        </w:rPr>
        <w:t>D</w:t>
      </w:r>
      <w:r>
        <w:rPr/>
        <w:t xml:space="preserve">. Аккорд </w:t>
      </w:r>
      <w:r>
        <w:rPr>
          <w:lang w:val="en-US"/>
        </w:rPr>
        <w:t>G</w:t>
      </w:r>
      <w:r>
        <w:rPr/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оигрывание упражнений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</w:t>
      </w:r>
      <w:r>
        <w:rPr>
          <w:b/>
          <w:bCs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1</w:t>
      </w:r>
      <w:r>
        <w:rPr/>
        <w:t xml:space="preserve">. </w:t>
      </w:r>
      <w:r>
        <w:rPr>
          <w:b/>
        </w:rPr>
        <w:t>Слушание музы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Характер произведения. Средства выразительности. Чувственное восприят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Слушание и анализ характера произве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2.</w:t>
      </w:r>
      <w:r>
        <w:rPr/>
        <w:t xml:space="preserve"> </w:t>
      </w:r>
      <w:r>
        <w:rPr>
          <w:b/>
        </w:rPr>
        <w:t>Основоположники бардовского дви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Представители бардовского движения. Ценностно-ориентационная поэзия. Классики бардовского движения. Биография, анализ особенностей творчества. Б. Окуджава, Ю. Визбор, В.Высоцкийи, А.Городницкий, В.Ланцберг д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: Беседа, викторина о бардах и их творчеств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3.</w:t>
      </w:r>
      <w:r>
        <w:rPr/>
        <w:t xml:space="preserve"> </w:t>
      </w:r>
      <w:r>
        <w:rPr>
          <w:b/>
        </w:rPr>
        <w:t>Смысловое содержание пес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Характеристика музыкального произведения. Средства выразительности. Образност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: Анализ музыкального произведения. Упражнения на передачу чувственного образа пес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</w:rPr>
        <w:t>Раздел 4.</w:t>
      </w:r>
      <w:r>
        <w:rPr>
          <w:b/>
          <w:bCs/>
        </w:rPr>
        <w:t xml:space="preserve"> Исполнительское мастер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4.1. Основы сценической речи</w:t>
      </w:r>
    </w:p>
    <w:p>
      <w:pPr>
        <w:pStyle w:val="Normal"/>
        <w:jc w:val="both"/>
        <w:rPr/>
      </w:pPr>
      <w:r>
        <w:rPr/>
        <w:t>Теория: Понятия - образ, выразительность, артистизм. Выдержка пауз, акцентов, в том числе ударений в словах и ударных слов в предложениях. Дикция и чистота произношения. Основные интонационные правила.</w:t>
      </w:r>
    </w:p>
    <w:p>
      <w:pPr>
        <w:pStyle w:val="Normal"/>
        <w:jc w:val="both"/>
        <w:rPr/>
      </w:pPr>
      <w:r>
        <w:rPr/>
        <w:t>Практика: Разучивание скороговорок, стихов; расстановка ударений. Упражнения на развитие артистической смелости, внимания, воображения и фантазии.</w:t>
      </w:r>
    </w:p>
    <w:p>
      <w:pPr>
        <w:pStyle w:val="Normal"/>
        <w:jc w:val="both"/>
        <w:rPr/>
      </w:pPr>
      <w:r>
        <w:rPr>
          <w:b/>
        </w:rPr>
        <w:t>Тема 4.2. Постановка голоса.</w:t>
      </w:r>
    </w:p>
    <w:p>
      <w:pPr>
        <w:pStyle w:val="Normal"/>
        <w:jc w:val="both"/>
        <w:rPr>
          <w:iCs/>
        </w:rPr>
      </w:pPr>
      <w:r>
        <w:rPr/>
        <w:t>Теория:</w:t>
      </w:r>
      <w:r>
        <w:rPr>
          <w:i/>
        </w:rPr>
        <w:t xml:space="preserve"> </w:t>
      </w:r>
      <w:r>
        <w:rPr/>
        <w:t>Акапельное пение. Артикуляционная гимнастика, чтение и пение скороговорок на одной ноте, движение мелодии вверх, вниз</w:t>
      </w:r>
    </w:p>
    <w:p>
      <w:pPr>
        <w:pStyle w:val="Normal"/>
        <w:jc w:val="both"/>
        <w:rPr/>
      </w:pPr>
      <w:r>
        <w:rPr/>
        <w:t xml:space="preserve">Практика: </w:t>
      </w:r>
      <w:r>
        <w:rPr>
          <w:iCs/>
        </w:rPr>
        <w:t xml:space="preserve">Упражнения на развитие певческих навык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5</w:t>
      </w:r>
      <w:r>
        <w:rPr>
          <w:b/>
          <w:bCs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5.1. Особенности ансамблевого взаимодейст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Понятие «ансамбль», «трио», «дуэт». Характер взаимодействия. Особенности. Совмещение сольной игры на гитаре и аккордн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5.2.</w:t>
      </w:r>
      <w:r>
        <w:rPr/>
        <w:t xml:space="preserve"> </w:t>
      </w:r>
      <w:r>
        <w:rPr>
          <w:b/>
        </w:rPr>
        <w:t>Подготовка к итоговому выступлени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Основы сценической культуры. Взаимодействие в Орлятском круг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После освоения программы </w:t>
      </w:r>
      <w:r>
        <w:rPr>
          <w:b/>
        </w:rPr>
        <w:t xml:space="preserve">второго года обучения </w:t>
      </w:r>
      <w:r>
        <w:rPr/>
        <w:t xml:space="preserve">учащиеся 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>
          <w:b/>
          <w:u w:val="single"/>
        </w:rPr>
        <w:t>узнают</w:t>
      </w:r>
      <w:r>
        <w:rPr/>
        <w:t>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/>
        <w:t>некоторые аккорды с применением приёма «барр</w:t>
      </w:r>
      <w:r>
        <w:rPr>
          <w:lang w:val="ru-RU"/>
        </w:rPr>
        <w:t>э</w:t>
      </w:r>
      <w:r>
        <w:rPr/>
        <w:t>»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/>
        <w:t xml:space="preserve">общие аппликатурные закономерности при постановке аккордов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/>
        <w:t xml:space="preserve">основные последовательности аккордов в тональностях </w:t>
      </w:r>
      <w:r>
        <w:rPr>
          <w:lang w:val="en-US"/>
        </w:rPr>
        <w:t>Dm</w:t>
      </w:r>
      <w:r>
        <w:rPr/>
        <w:t xml:space="preserve">, </w:t>
      </w:r>
      <w:r>
        <w:rPr>
          <w:lang w:val="en-US"/>
        </w:rPr>
        <w:t>Em</w:t>
      </w:r>
      <w:r>
        <w:rPr/>
        <w:t xml:space="preserve">, </w:t>
      </w:r>
      <w:r>
        <w:rPr>
          <w:lang w:val="en-US"/>
        </w:rPr>
        <w:t>Hm</w:t>
      </w:r>
      <w:r>
        <w:rPr/>
        <w:t>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/>
        <w:t xml:space="preserve">основные способы звукоизвлечения; 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rPr/>
      </w:pPr>
      <w:r>
        <w:rPr/>
        <w:t>некоторые песни известных бардов-основоположников, орлятские, студенческие песни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b/>
          <w:u w:val="single"/>
        </w:rPr>
        <w:t>суме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/>
      </w:pPr>
      <w:r>
        <w:rPr/>
        <w:t>свободно и правильно ставить открытые аккор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/>
      </w:pPr>
      <w:r>
        <w:rPr/>
        <w:t>правильно ставить изученные аккорды с «баррэ» и проигрывать их на гитаре</w:t>
      </w:r>
      <w:r>
        <w:rPr>
          <w:b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/>
      </w:pPr>
      <w:r>
        <w:rPr/>
        <w:t>проиграть песни</w:t>
      </w:r>
      <w:r>
        <w:rPr>
          <w:b/>
        </w:rPr>
        <w:t xml:space="preserve"> </w:t>
      </w:r>
      <w:r>
        <w:rPr/>
        <w:t>с изученными ритмическими рисун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свободно ориентироваться в аккордной записи песен изученных тональ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/>
      </w:pPr>
      <w:r>
        <w:rPr/>
        <w:t>настраивать гитару по тюнеру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u w:val="single"/>
        </w:rPr>
      </w:pPr>
      <w:r>
        <w:rPr>
          <w:b/>
          <w:u w:val="single"/>
        </w:rPr>
        <w:t>смогут раз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личностные качества: усидчивость, самосто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интерес к познанию гитары как уникального музыкального инстр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слуховую памя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эмоциональную восприимчив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 xml:space="preserve">умение сотруднича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426"/>
        <w:rPr>
          <w:b/>
          <w:b/>
        </w:rPr>
      </w:pPr>
      <w:r>
        <w:rPr/>
        <w:t>творческую активность.</w:t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/>
        </w:rPr>
        <w:t>Учебный(тематический) план</w:t>
      </w:r>
    </w:p>
    <w:p>
      <w:pPr>
        <w:pStyle w:val="Normal"/>
        <w:tabs>
          <w:tab w:val="clear" w:pos="708"/>
          <w:tab w:val="left" w:pos="284" w:leader="none"/>
          <w:tab w:val="left" w:pos="2821" w:leader="none"/>
        </w:tabs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год обучения</w:t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tabs>
          <w:tab w:val="clear" w:pos="708"/>
          <w:tab w:val="left" w:pos="284" w:leader="none"/>
        </w:tabs>
        <w:rPr/>
      </w:pPr>
      <w:r>
        <w:rPr>
          <w:b/>
          <w:bCs/>
        </w:rPr>
        <w:t>Цель</w:t>
      </w:r>
      <w:r>
        <w:rPr>
          <w:bCs/>
        </w:rPr>
        <w:t>: расширение и укрепление</w:t>
      </w:r>
      <w:r>
        <w:rPr/>
        <w:t xml:space="preserve"> базовых умений и навыков гитарного аккомпанемента учащихся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Задачи:</w:t>
      </w:r>
    </w:p>
    <w:p>
      <w:pPr>
        <w:pStyle w:val="21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Образовательны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продолжить изучать аппликатурные закономерности, новые аккорды, ритмы, терминологию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- познакомить с творчеством некоторых современных бардов; 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овершенствовать навыкам сольного и коллективного музицирование на гитаре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изучить некоторые произведения современности бардовской направленности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ориентироваться в основных минорных и мажорных тональностях, применять основные ритмы, проигрывать их на гитаре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- </w:t>
      </w:r>
      <w:r>
        <w:rPr>
          <w:i/>
        </w:rPr>
        <w:t>Развивающи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продолжить развитие музыкальных и творческих способностей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развитию познавательных процессов: памяти, внимания, воображение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развитию чувственных образов.</w:t>
      </w:r>
    </w:p>
    <w:p>
      <w:pPr>
        <w:pStyle w:val="21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Воспитательны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формированию ценностно-смысловых компетенций, нравственных качеств личности, познавательных потребностей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осознанию важности ценностных ориентиров в песне и в жизни и утверждению их в повседневную жизнь.</w:t>
      </w:r>
    </w:p>
    <w:p>
      <w:pPr>
        <w:pStyle w:val="21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</w:tabs>
        <w:ind w:firstLine="426"/>
        <w:rPr>
          <w:lang w:val="ru-RU"/>
        </w:rPr>
      </w:pPr>
      <w:r>
        <w:rPr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1560"/>
        <w:gridCol w:w="1134"/>
        <w:gridCol w:w="1275"/>
        <w:gridCol w:w="2410"/>
      </w:tblGrid>
      <w:tr>
        <w:trPr>
          <w:trHeight w:val="6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ттестации (контроля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агностика 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энцикл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абулатура. Мелодические и басовые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: исполнение упражнений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гитарного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нообразие гитарного аккомпанемента и его сочет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: исполнение упражнений, музыкальных произведений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ккорды с приемом «Барр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крытые и закрытые акко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од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ональность До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ональность Ре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ональность Соль маж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нтернет рес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Бардовское движение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арды сов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: исполнение упражнений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нностно-смысловые ориентиры в произве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нитель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ый контроль знаний (опрос), наблюдение, зачет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ктер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самблев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Технологии коллективно-творческих 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 (концерт, выступление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готовка к концерт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того: 15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держание 3 года обучения</w:t>
      </w:r>
    </w:p>
    <w:p>
      <w:pPr>
        <w:pStyle w:val="2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</w:t>
      </w:r>
      <w:r>
        <w:rPr>
          <w:b/>
        </w:rPr>
        <w:t xml:space="preserve">: </w:t>
      </w:r>
      <w:r>
        <w:rPr/>
        <w:t>введение в курс программы 3 года обучения. Формы предстоящей работы: учебная деятельность, концертная деятельность, конкурсы, творческие вечера. Постановка целей и задач третье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вила поведения, инструктаж по техники безопасности. Беседы на темы: «Клуб самодеятельной песни «Факел» в моей жизни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диагностика, повторение пройд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Тема 1.1.Табулатур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Ноты и табы на 1,2,3, 4,5 ладах на 1,2 струне.  Мелодические линии. Настройка гитары по 5 струн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азбор и изучение мелодических линий к музыкальным произведени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Техника гитарного аккомпане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1. Разнообразие гитарного аккомпанемента и его сочет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Многообразие видов боя и перебора. Особенности их применения в зависимости от характера произведения. Примеры применения на известных песнях. Примеры использования современными авто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на данную тему. Проигрывание музыкального произведения возможными ритмическими рисун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2. Аккорды с приемом «Баррэ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Мажорные, минорные и септ аккорды в позиции «баррэ». Верхняя и нижняя постановка. Переходы. Способы прижатия и звукоизвле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на постановку и переход аккор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3. Открытые и закрытые аккорд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Целесообразность применения открытых и закрытых аккордов. Их соответств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постановку и на соответствие аккор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4. Модуля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Понятие «модуляция». Модуляция из тональности </w:t>
      </w:r>
      <w:r>
        <w:rPr>
          <w:lang w:val="en-US"/>
        </w:rPr>
        <w:t>Am</w:t>
      </w:r>
      <w:r>
        <w:rPr/>
        <w:t xml:space="preserve"> в тональность Нm. Переходный аккорд </w:t>
      </w:r>
      <w:r>
        <w:rPr>
          <w:lang w:val="en-US"/>
        </w:rPr>
        <w:t>F</w:t>
      </w:r>
      <w:r>
        <w:rPr/>
        <w:t xml:space="preserve">#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Упражнения по теме. Применение модуляции в музыкальном произведе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5</w:t>
      </w:r>
      <w:r>
        <w:rPr/>
        <w:t xml:space="preserve"> </w:t>
      </w:r>
      <w:r>
        <w:rPr>
          <w:b/>
        </w:rPr>
        <w:t>Тональность До-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Аккорды тональности до-мажор. Гармонические последова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Проигрывание упражнений и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6.Тональность Ре-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Аккорды тональности Ре-Мажор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Проигрывание упражнений и песен в данной тона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7.Тональность Соль-мажо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Теория: Аккорды тональности Соль-мажор. Гармонические последова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Проигрывание упражнений и песен в данной тона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8. Интернет ресур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Работа с информацией. Выбор сайта, выбор видео, аудио. Коррекция тона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работа в интернет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</w:t>
      </w:r>
      <w:r>
        <w:rPr>
          <w:b/>
          <w:bCs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1</w:t>
      </w:r>
      <w:r>
        <w:rPr/>
        <w:t xml:space="preserve"> </w:t>
      </w:r>
      <w:r>
        <w:rPr>
          <w:b/>
        </w:rPr>
        <w:t>Барды совреме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Современные представители бардовского движения и их творчеств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Беседа, викторина о бардах и их творчеств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3.2</w:t>
      </w:r>
      <w:r>
        <w:rPr/>
        <w:t xml:space="preserve"> </w:t>
      </w:r>
      <w:r>
        <w:rPr>
          <w:b/>
        </w:rPr>
        <w:t>Ценностно-смысловые ориентиры в произведения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Общечеловеческие ценностные ориентиры и Я. Ценностно смысловые ориентиры в песн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Беседа, анализ музыкальных произведений, виктори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Исполнительское мастер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4.1. Постановка голос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.  Дикция, артикуляция, правильное дыхание, чувство ритма. Артикуляционная гимнас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Практика: Упражнения по теме. </w:t>
      </w:r>
      <w:r>
        <w:rPr>
          <w:iCs/>
        </w:rPr>
        <w:t>Упражнения на развитие правильных певческих навы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Теория: </w:t>
      </w:r>
      <w:r>
        <w:rPr/>
        <w:t>Дирижирование. Партии. Взаимодейств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4.3. Актерское мастер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Замысел, содержание произведения. Способность “держаться в образе”. Формирование чувства удовольствия от непосредственного общения со зрительным зал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</w:rPr>
        <w:t>Раздел 5.</w:t>
      </w:r>
      <w:r>
        <w:rPr>
          <w:b/>
          <w:bCs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Тема 5.1 </w:t>
      </w:r>
      <w:r>
        <w:rPr/>
        <w:t>Технологии коллективно-творческих дел. Сценар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Культура поведения в концертных залах и на сцене. Внешний вид. Технология составления сценария и проведения концертных программ. Деятельность ведущ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Беседа по теме. Составление сценария, монтажного листа, подготовка инвентаря,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5.2.</w:t>
      </w:r>
      <w:r>
        <w:rPr/>
        <w:t xml:space="preserve"> </w:t>
      </w:r>
      <w:r>
        <w:rPr>
          <w:b/>
        </w:rPr>
        <w:t>Подготовка к</w:t>
      </w:r>
      <w:r>
        <w:rPr/>
        <w:t xml:space="preserve"> </w:t>
      </w:r>
      <w:r>
        <w:rPr>
          <w:b/>
        </w:rPr>
        <w:t>концертной 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Инструментальное взаимодействие. Требования к музыкальному произведению, исполняемому ансамблем. Сольная и аккордная игра. Применение открытых и закрытых аккордов. Целесообразность применения каподастр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епетиционная и концертная дея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 xml:space="preserve">Особенности обучения учащихся. </w:t>
      </w:r>
      <w:r>
        <w:rPr/>
        <w:t xml:space="preserve">Репертуаром </w:t>
      </w:r>
      <w:r>
        <w:rPr>
          <w:b/>
        </w:rPr>
        <w:t>третьего года обучения</w:t>
      </w:r>
      <w:r>
        <w:rPr/>
        <w:t xml:space="preserve"> может быть не только материал, предлагаемый педагогом, но и песни, предлагаемые детьми: найденные в Интернете, привезённые с фестивалей авторской песни, с дисков авторской песни, из лагеря и др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После освоения программы </w:t>
      </w:r>
      <w:r>
        <w:rPr>
          <w:b/>
        </w:rPr>
        <w:t xml:space="preserve">третьего года обучения </w:t>
      </w:r>
      <w:r>
        <w:rPr/>
        <w:t>учащиеся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>
          <w:b/>
          <w:u w:val="single"/>
        </w:rPr>
        <w:t>узнают</w:t>
      </w:r>
      <w:r>
        <w:rPr/>
        <w:t xml:space="preserve">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/>
        <w:t>общие аппликатурные закономерности постановки основных аккордов с применением приёма «барре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дополнительные способы звукоизвлеч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/>
        <w:t>технологии составления сценариев концертных програм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rPr/>
      </w:pPr>
      <w:r>
        <w:rPr/>
        <w:t>песни известных бардов-основоположников и современных автор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суме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проигрывать разнообразные аккорды на гита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аккомпанировать себе при исполнении песе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ять более сложные приемы игры на гитаре, использовать модуля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ять сольную игру при работе в дуэте</w:t>
      </w:r>
      <w:r>
        <w:rPr>
          <w:b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льзоваться таблицей перевода тональностей и самостоятельно переводить песню в нужную тона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замечать характерные особенности игры на гитаре и исполнения песен разных ав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мостоятельно настраивать гитару разными способ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мостоятельно использовать интернет источники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нализировать своё и чужое аккомпанирова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смогут разви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личностные качества: ответственность, инициативность, трудолюбие</w:t>
        <w:tab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дерские качеств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стойчивый интерес к познанию гитары как уникального музыкального инструмен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эмоциональность, открытость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творческую активность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>
          <w:b/>
          <w:bCs/>
          <w:i/>
        </w:rPr>
        <w:t>Учебный (тематический) план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 года обучения</w:t>
      </w:r>
    </w:p>
    <w:p>
      <w:pPr>
        <w:pStyle w:val="21"/>
        <w:tabs>
          <w:tab w:val="clear" w:pos="708"/>
          <w:tab w:val="left" w:pos="284" w:leader="none"/>
        </w:tabs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совершенствование базовых умений и навыков гитарного аккомпанемента учащихся.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Задачи:</w:t>
      </w:r>
    </w:p>
    <w:p>
      <w:pPr>
        <w:pStyle w:val="21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Образовательны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изучить дополнительные аппликатурные возможности, сочетание ритмических видов игры, терминологию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дать понимание основных закономерностей в построении музыкального произведения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овершенствовать исполнительское и инструментальное мастерство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дать понимание масштабности бардовского движения в стране и сопричастности к нему нашего объединения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тимулировать творческую активность и самореализацию.</w:t>
      </w:r>
    </w:p>
    <w:p>
      <w:pPr>
        <w:pStyle w:val="21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Развивающи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продолжить развитие музыкальных и творческих способностей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развитию познавательных процессов: памяти, внимания, воображение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развитию способности передачи чувственных образов.</w:t>
      </w:r>
    </w:p>
    <w:p>
      <w:pPr>
        <w:pStyle w:val="21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Воспитательные: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 xml:space="preserve">-  стимулировать укрепления учащимися традиций объединения, дружеских связей с другими Клубами самодеятельной песни; 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формированию нравственных качеств личности, познавательных потребностей;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.</w:t>
      </w:r>
    </w:p>
    <w:p>
      <w:pPr>
        <w:pStyle w:val="21"/>
        <w:tabs>
          <w:tab w:val="clear" w:pos="708"/>
          <w:tab w:val="left" w:pos="284" w:leader="none"/>
        </w:tabs>
        <w:rPr/>
      </w:pPr>
      <w:r>
        <w:rPr/>
        <w:t>- способствовать осознанию важности ценностных ориентиров в песне и в жизни и утверждению их в повседневную жизнь.</w:t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ind w:firstLine="426"/>
        <w:rPr/>
      </w:pPr>
      <w:r>
        <w:rPr/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1560"/>
        <w:gridCol w:w="1134"/>
        <w:gridCol w:w="1275"/>
        <w:gridCol w:w="2552"/>
      </w:tblGrid>
      <w:tr>
        <w:trPr>
          <w:trHeight w:val="6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ттестации (контроля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агностика 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энцикл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елодические и басовые ли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Практический контроль: исполнение упражн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гитарного аккомпа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полнительные </w:t>
            </w:r>
            <w:r>
              <w:rPr>
                <w:bCs/>
              </w:rPr>
              <w:t>аппликатурные возможности при проигрывании открытых ак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исполнение упражн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полнительные </w:t>
            </w:r>
            <w:r>
              <w:rPr>
                <w:bCs/>
              </w:rPr>
              <w:t>аппликатурные возможности при проигрывании аккордов на «барр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ариативность акко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 (исполнение упражнений, произвед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жорные и минорные тон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оду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ранжировка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ардовское движение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История бардовского дви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тный контроль знаний (опрос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лубы самодеятельной песни реги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радиции и ценностно-смысловые установки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полнитель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становка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Актерское маст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самблевое твор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творческих веч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 (составление сценария, концерт, выступление)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Итого тем: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>Содержание 4 года обуч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</w:t>
      </w:r>
      <w:r>
        <w:rPr>
          <w:b/>
        </w:rPr>
        <w:t xml:space="preserve">: </w:t>
      </w:r>
      <w:r>
        <w:rPr/>
        <w:t>введение в курс программы 4 года обучения. Формы предстоящей работы: учебная деятельность, концертная деятельность, конкурсы, творческие вечера. Постановка целей и задач четверто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вила поведения, инструктаж по техники безопасности. Беседы на темы: «Бардовское движение в моей жизни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диагностика, повторение пройденного материала.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1.1.</w:t>
      </w:r>
      <w:r>
        <w:rPr/>
        <w:t xml:space="preserve"> </w:t>
      </w:r>
      <w:r>
        <w:rPr>
          <w:b/>
        </w:rPr>
        <w:t>Мелодические и басовые лин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Слушание произведения и подбор мелодий к произведениям, запись в табулатуру. Подбор на тонких срунах. Слушание произведения и поиск к песням басовой партии, запись в табулату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азбор, тренировка и проигрывание музыкального произведения по табулатур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Техника гитарного аккомпанемен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1.</w:t>
      </w:r>
      <w:r>
        <w:rPr/>
        <w:t xml:space="preserve"> </w:t>
      </w:r>
      <w:r>
        <w:rPr>
          <w:b/>
        </w:rPr>
        <w:t xml:space="preserve">Дополнительная </w:t>
      </w:r>
      <w:r>
        <w:rPr>
          <w:b/>
          <w:bCs/>
        </w:rPr>
        <w:t>аппликатура при постановке открытых аккор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Знакомство с дополнительными </w:t>
      </w:r>
      <w:r>
        <w:rPr>
          <w:bCs/>
        </w:rPr>
        <w:t>аппликатурными возможностями при проигрывании открытых аккордов. Примеры аккомпанемента известных бардов современности (Е.Фролова, С. Фещенко и др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по тем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2.</w:t>
      </w:r>
      <w:r>
        <w:rPr/>
        <w:t xml:space="preserve"> </w:t>
      </w:r>
      <w:r>
        <w:rPr>
          <w:b/>
        </w:rPr>
        <w:t xml:space="preserve">Дополнительная </w:t>
      </w:r>
      <w:r>
        <w:rPr>
          <w:b/>
          <w:bCs/>
        </w:rPr>
        <w:t>аппликатура при постановке аккордов на «баррэ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Знакомство с дополнительными </w:t>
      </w:r>
      <w:r>
        <w:rPr>
          <w:bCs/>
        </w:rPr>
        <w:t>аппликатурными приёмами при проигрывании с баррэ.</w:t>
      </w:r>
      <w:r>
        <w:rPr/>
        <w:t xml:space="preserve"> Соответствие открытых аккордов и аккордов с баррэ. Целесообразность их примен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по тем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3</w:t>
      </w:r>
      <w:r>
        <w:rPr/>
        <w:t xml:space="preserve"> </w:t>
      </w:r>
      <w:r>
        <w:rPr>
          <w:b/>
        </w:rPr>
        <w:t>Вариативность аккор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Дополнительные варианты постановки известных аккордов. Целесообразность их применения. Примеры применения таких у современных представителей бардовского движ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по теме. Применение в музыкальном произвед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</w:rPr>
        <w:t>Мажорные и минорные тона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Мажорные тональности. Общие закономерности в разных тональностях. Минорные тональности. Общие закономерности в разных тональностях.   Особенность гармонических последовательностей. Примеры применения минорной и мажорной тональности в одном произведе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Упражнения по теме. Применение в музыкальном произвед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2.5. Модуляц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Модуляция и ее практическое применение. Модуляция в тональностях </w:t>
      </w:r>
      <w:r>
        <w:rPr>
          <w:lang w:val="en-US"/>
        </w:rPr>
        <w:t>Am</w:t>
      </w:r>
      <w:r>
        <w:rPr/>
        <w:t xml:space="preserve">, </w:t>
      </w:r>
      <w:r>
        <w:rPr>
          <w:lang w:val="en-US"/>
        </w:rPr>
        <w:t>Hm</w:t>
      </w:r>
      <w:r>
        <w:rPr/>
        <w:t xml:space="preserve">, </w:t>
      </w:r>
      <w:r>
        <w:rPr>
          <w:lang w:val="en-US"/>
        </w:rPr>
        <w:t>Dm</w:t>
      </w:r>
      <w:r>
        <w:rPr/>
        <w:t xml:space="preserve">,  </w:t>
      </w:r>
      <w:r>
        <w:rPr>
          <w:lang w:val="en-US"/>
        </w:rPr>
        <w:t>Em</w:t>
      </w:r>
      <w:r>
        <w:rPr/>
        <w:t xml:space="preserve">, </w:t>
      </w:r>
      <w:r>
        <w:rPr>
          <w:lang w:val="en-US"/>
        </w:rPr>
        <w:t>F</w:t>
      </w:r>
      <w:r>
        <w:rPr/>
        <w:t>#</w:t>
      </w:r>
      <w:r>
        <w:rPr>
          <w:lang w:val="en-US"/>
        </w:rPr>
        <w:t>m</w:t>
      </w:r>
      <w:r>
        <w:rPr/>
        <w:t xml:space="preserve">. Соответствие гармонических последовательностей. Таблица перевода тональности и работа с ней. Переходный аккорд в каждой из тональностей. Обратная модуляц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Упражнения по теме. Самостоятельная работа по модуляц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2.6. Аранжировка песн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Понятие «аранжировка». Варианты аранжировки. Использование сетки с ритмическими рисунками. Подбор возможных вариантов. Вставка мелодических или басовых линий. Смена минора на мажор в конце произведения. Авторский вариант и личный выбо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Аранжировка песни на музыкальном инструменте гита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3.</w:t>
      </w:r>
      <w:r>
        <w:rPr>
          <w:b/>
          <w:bCs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3.1. История бардовского движени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Обзор развития Клубов самодеятельной песни в стране. Развитие фестивального и детского фестивального движения в стра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Викторина. Обсужд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2</w:t>
      </w:r>
      <w:r>
        <w:rPr/>
        <w:t xml:space="preserve"> </w:t>
      </w:r>
      <w:r>
        <w:rPr>
          <w:b/>
        </w:rPr>
        <w:t>Клубы самодеятельной песни регио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Обзор деятельности Клубов самодеятельной песни Уральского региона (г.Пермь, г. Новоуральск, г.Екатеринбург и др), Сибирского (Наукоград, Томск, Омск), Московского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актика: знакомство с сайтами этих Клуб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3 Традиции и ценностно-смысловые установки К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: Сравнительная характеристика деятельности Клубов самодеятельной песни разных регионов. Анализ исполняемых клубом музыкальных произведений: тематика, характер, ценностно-смысловые установки произвед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Обсуждение. Анализ. Выводы. Выбор некоторых произведений, исполняемых учащимися других Клубов для собственного исполнения и изуч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4.</w:t>
      </w:r>
      <w:r>
        <w:rPr>
          <w:b/>
          <w:bCs/>
        </w:rPr>
        <w:t xml:space="preserve"> Исполнительское мастер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ма 4.1. Постановка голос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ория.  Партия первого голоса. Разбор и запись в табулатуру. Партия второго голоса, разбор и запись в табулатуру.  Наработка певческих навыков. Разбор музыкального произведения по голосам и отучивание своих пар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Практика: </w:t>
      </w:r>
      <w:r>
        <w:rPr>
          <w:iCs/>
        </w:rPr>
        <w:t>Упражнения на развитие певческих навы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ория:</w:t>
      </w:r>
      <w:r>
        <w:rPr/>
        <w:t xml:space="preserve"> Исполнение музыкальных произведений хором в сопровождении гитар, акапельно. По партиям. Умение слышать дуг друг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ма 4.3. Актерское мастер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ория: Замысел, содержание произведения. Способность “держаться в образе”. Формирование чувства удовольствия от непосредственного общения со зрительным зало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5.</w:t>
      </w:r>
      <w:r>
        <w:rPr>
          <w:b/>
          <w:bCs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Тема 5.1</w:t>
      </w:r>
      <w:r>
        <w:rPr/>
        <w:t xml:space="preserve"> </w:t>
      </w:r>
      <w:r>
        <w:rPr>
          <w:b/>
        </w:rPr>
        <w:t>Технологии сценар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Технологии составления сценария творческого вечера. Деятельность ведущ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Практика: </w:t>
      </w:r>
      <w:r>
        <w:rPr/>
        <w:t>Обсуждение вариантов тем сценария, написание сценария, репетиционная деятельность. Проведение творческого вече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ма 5.2</w:t>
      </w:r>
      <w:r>
        <w:rPr/>
        <w:t xml:space="preserve"> </w:t>
      </w:r>
      <w:r>
        <w:rPr>
          <w:b/>
        </w:rPr>
        <w:t>Итоговое мероприят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ория:</w:t>
      </w:r>
      <w:r>
        <w:rPr/>
        <w:t xml:space="preserve"> Выбор музыкальных произведений.  Аранжиров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Практика:</w:t>
      </w:r>
      <w:r>
        <w:rPr/>
        <w:t xml:space="preserve"> Варианты аранжировки, предложенные учениками.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ind w:firstLine="142"/>
        <w:rPr/>
      </w:pPr>
      <w:r>
        <w:rPr>
          <w:b/>
        </w:rPr>
        <w:tab/>
        <w:t xml:space="preserve">Особенности 4 года обучения: </w:t>
      </w:r>
      <w:r>
        <w:rPr/>
        <w:t>формирование лидерских качеств, личной ответственности за собственный репертуар, за организацию жизни в КСП «Факел», реализация и самореализация творческого потенциала через различные виды концертной деятельности, через подготовку сценариев и проведение творческих программ.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284" w:leader="none"/>
        </w:tabs>
        <w:ind w:firstLine="142"/>
        <w:rPr/>
      </w:pPr>
      <w:r>
        <w:rPr>
          <w:b/>
          <w:u w:val="single"/>
        </w:rPr>
        <w:t>узнают</w:t>
      </w:r>
      <w:r>
        <w:rPr/>
        <w:t xml:space="preserve">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rPr/>
      </w:pPr>
      <w:r>
        <w:rPr/>
        <w:t>альтернативные постановки известных аккордов, дополнительные варианты аппликату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rPr/>
      </w:pPr>
      <w:r>
        <w:rPr/>
        <w:t>дополнительные способы звукоизвлеч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firstLine="142"/>
        <w:rPr/>
      </w:pPr>
      <w:r>
        <w:rPr/>
        <w:t>песни, популярные в дружественных Клубах самодеятельной песни.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b/>
          <w:u w:val="single"/>
        </w:rPr>
        <w:t>сумею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исполнять песни в разных тональностях на гитаре под свой собственный аккомпанемент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применять более сложные приемы игры на гитаре, использовать модуляцию прямую и обратную в разных тональнос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>
          <w:b/>
          <w:b/>
        </w:rPr>
      </w:pPr>
      <w:r>
        <w:rPr/>
        <w:t>самостоятельно сделать аранжировку пес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 </w:t>
      </w:r>
      <w:r>
        <w:rPr/>
        <w:t>работать в дуэте, ансамбле</w:t>
      </w:r>
      <w:r>
        <w:rPr>
          <w:b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>
          <w:b/>
          <w:b/>
        </w:rPr>
      </w:pPr>
      <w:r>
        <w:rPr/>
        <w:t>проигрывать и исполнять авторские песни с учётом характерных особенности игры на гитаре этих ав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>
          <w:b/>
          <w:b/>
        </w:rPr>
      </w:pPr>
      <w:r>
        <w:rPr/>
        <w:t>пробовать писать свои песни.</w:t>
      </w:r>
    </w:p>
    <w:p>
      <w:pPr>
        <w:pStyle w:val="Normal"/>
        <w:tabs>
          <w:tab w:val="clear" w:pos="708"/>
          <w:tab w:val="left" w:pos="284" w:leader="none"/>
        </w:tabs>
        <w:ind w:firstLine="142"/>
        <w:rPr>
          <w:b/>
          <w:b/>
          <w:u w:val="single"/>
        </w:rPr>
      </w:pPr>
      <w:r>
        <w:rPr>
          <w:b/>
          <w:u w:val="single"/>
        </w:rPr>
        <w:t>смогут развить: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личностные качества: ответственность, инициативность, трудолюб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лидерские качества, инициативность, умение вести концертные програм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устойчивый интерес к бардовскому творчеству и гитаре как уникальному музыкальному инструмент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эмоциональную открытость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 xml:space="preserve"> </w:t>
      </w:r>
      <w:r>
        <w:rPr/>
        <w:t>творческую активность.</w:t>
      </w:r>
    </w:p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rPr/>
      </w:pPr>
      <w:r>
        <w:rPr/>
        <w:t xml:space="preserve">- получение теоретических знаний о жанре бардовской песни, классиках-основоположниках и современных авторах; </w:t>
      </w:r>
    </w:p>
    <w:p>
      <w:pPr>
        <w:pStyle w:val="Normal"/>
        <w:rPr/>
      </w:pPr>
      <w:r>
        <w:rPr/>
        <w:t>- приобретение устойчивых практических навыков исполнения песен под собственный аккомпанемент, освоение техники игры на гитаре;</w:t>
      </w:r>
    </w:p>
    <w:p>
      <w:pPr>
        <w:pStyle w:val="Normal"/>
        <w:rPr/>
      </w:pPr>
      <w:r>
        <w:rPr/>
        <w:t>- понимание общих гармонических закономерностей построения музыкального произведения;</w:t>
      </w:r>
    </w:p>
    <w:p>
      <w:pPr>
        <w:pStyle w:val="Normal"/>
        <w:rPr/>
      </w:pPr>
      <w:r>
        <w:rPr/>
        <w:t>- развитие образно – ассоциативного мышления учащихся на основе активного, прочувствованного и осознанного восприятия и исполнения лучших образцов бардовской  песни;</w:t>
      </w:r>
    </w:p>
    <w:p>
      <w:pPr>
        <w:pStyle w:val="Normal"/>
        <w:rPr/>
      </w:pPr>
      <w:r>
        <w:rPr/>
        <w:t>- получение опыта выступления с малой и большой сц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/>
      </w:pPr>
      <w:r>
        <w:rPr/>
        <w:t>- развитие потребности к саморазвитию и самовыражению;</w:t>
      </w:r>
    </w:p>
    <w:p>
      <w:pPr>
        <w:pStyle w:val="Normal"/>
        <w:rPr/>
      </w:pPr>
      <w:r>
        <w:rPr/>
        <w:t>- раскрытие творческих и организаторских способностей учащихся;</w:t>
      </w:r>
    </w:p>
    <w:p>
      <w:pPr>
        <w:pStyle w:val="Normal"/>
        <w:rPr/>
      </w:pPr>
      <w:r>
        <w:rPr/>
        <w:t>- развитие активности в самореализации через приобщение к концертной деятельности.</w:t>
      </w:r>
    </w:p>
    <w:p>
      <w:pPr>
        <w:pStyle w:val="Normal"/>
        <w:rPr/>
      </w:pPr>
      <w:r>
        <w:rPr/>
        <w:t>- развитие ху</w:t>
        <w:softHyphen/>
        <w:t>дожественного вкуса и способности к эстетической оценке музыкальных про</w:t>
        <w:softHyphen/>
        <w:t>изведений, нравственной оценке своих и чужих по</w:t>
        <w:softHyphen/>
        <w:t>ступков, явлений окружающей жизн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rPr>
          <w:b/>
          <w:b/>
        </w:rPr>
      </w:pPr>
      <w:r>
        <w:rPr/>
        <w:t>-устойчивый интерес к познанию гитары как уникального музыкального инструмента;</w:t>
      </w:r>
    </w:p>
    <w:p>
      <w:pPr>
        <w:pStyle w:val="Normal"/>
        <w:rPr/>
      </w:pPr>
      <w:r>
        <w:rPr/>
        <w:t>нацеленность на позитивную созидательную деятель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гражданская позиция, эмоционально</w:t>
        <w:softHyphen/>
        <w:t xml:space="preserve"> цен</w:t>
        <w:softHyphen/>
        <w:t>ностное отношение к окружающему миру (семье, Родине, при</w:t>
        <w:softHyphen/>
        <w:t>роде, людям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получение навыков разновозрастного общения и отношений сотрудничества в коллективе;</w:t>
      </w:r>
    </w:p>
    <w:p>
      <w:pPr>
        <w:pStyle w:val="Normal"/>
        <w:rPr/>
      </w:pPr>
      <w:r>
        <w:rPr/>
        <w:t>-</w:t>
      </w:r>
      <w:r>
        <w:rPr>
          <w:shd w:fill="FFFFFF" w:val="clear"/>
        </w:rPr>
        <w:t xml:space="preserve"> ответственность, инициативность, лидерские качества, эмоциональная открытость, творческая активность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освоения программы по уровням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2"/>
        <w:gridCol w:w="54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hanging="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ируемые результа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ртовый уровень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ый уровень</w:t>
            </w:r>
          </w:p>
        </w:tc>
      </w:tr>
      <w:tr>
        <w:trPr>
          <w:trHeight w:val="19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firstLine="34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b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как правильно обращаться с гитарой (содержать, переносить); устройство гитары; правильную посадку и постановку рук; некоторые   аккорды; расположение табов и нот на грифе гитары; аппликатурные способы построения аккордов; основные способы звукоизвлечения; 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lang w:val="ru-RU" w:eastAsia="ru-RU"/>
              </w:rPr>
              <w:t xml:space="preserve">Уметь: исполнять несложные упражнения по табам; аккомпанировать в нужном ритме и с заданным ритмическим рисунком простые песни; ориентироваться в аккордной записи песен в тональности </w:t>
            </w:r>
            <w:r>
              <w:rPr>
                <w:lang w:val="en-US" w:eastAsia="ru-RU"/>
              </w:rPr>
              <w:t>Am</w:t>
            </w:r>
            <w:r>
              <w:rPr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ind w:firstLine="34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чащиеся приобретут начальные навыки </w:t>
            </w:r>
            <w:r>
              <w:rPr>
                <w:lang w:val="ru-RU" w:eastAsia="ru-RU"/>
              </w:rPr>
              <w:t xml:space="preserve">игры на музыкальном инструменте гитара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ind w:firstLine="34"/>
              <w:rPr/>
            </w:pPr>
            <w:r>
              <w:rPr>
                <w:b/>
                <w:bCs/>
                <w:lang w:val="ru-RU" w:eastAsia="ru-RU"/>
              </w:rPr>
              <w:t>Знать:</w:t>
            </w:r>
            <w:r>
              <w:rPr>
                <w:lang w:val="ru-RU" w:eastAsia="ru-RU"/>
              </w:rPr>
              <w:t xml:space="preserve"> основы нотной грамоты и специальную терминологию в расширенном объеме; сведения из истории бардовского движения в стране, творчество изучаемых бардов основоположников и современных авторов в рамках программы; основные последовательности аккордов в различных тональностях; разнообразные способы звукоизвлеч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Уметь: аккомпанировать себе разнообразными приемами игры на гитаре, использовать табулатуру, модуляцию; применять сольную игру при работе в дуэте</w:t>
            </w:r>
            <w:r>
              <w:rPr>
                <w:b/>
              </w:rPr>
              <w:t xml:space="preserve">; </w:t>
            </w:r>
            <w:r>
              <w:rPr/>
              <w:t>свободно проигрывать мелодические линии на тонких и басовых струнах</w:t>
            </w:r>
            <w:r>
              <w:rPr>
                <w:b/>
              </w:rPr>
              <w:t xml:space="preserve">, </w:t>
            </w:r>
            <w:r>
              <w:rPr/>
              <w:t>пользоваться таблицей перевода тональностей и самостоятельно переводить песню в нужную тональность; основные вехи в истории бардовского движения, известных бардов-основоположников и их некоторые песни; проигрывать авторские песни с учётом характерных особенности игры на гитаре этих авторов; подбирать самостоятельно аккорды; самостоятельно использовать интернет источники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ind w:firstLine="34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чащиеся приобретут базовые навыки </w:t>
            </w:r>
            <w:r>
              <w:rPr>
                <w:lang w:val="ru-RU" w:eastAsia="ru-RU"/>
              </w:rPr>
              <w:t>игры на музыкальном инструменте гитара; сольного и коллективного музицирования и публичных концертных выступлений в составе ансамбля</w:t>
            </w:r>
          </w:p>
        </w:tc>
      </w:tr>
      <w:tr>
        <w:trPr>
          <w:trHeight w:val="261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113" w:right="113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Мета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умений целеполагания, самостоятельной организации и планирования при решении учебных задач, работы с информацией, контроля и оценки результатов деятельности, владения навыками сотрудничества с учащими и педагогом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мение самостоятельно организовывать и планировать деятельность, выбирать способы решения учебных задач, анализировать и структурировать полученную информацию, контролировать и оценивать свои действия и результаты работы, развитые коммуникативные компетенции и владение навыками групповой деятельности. активность в самореализации, \</w:t>
            </w:r>
          </w:p>
          <w:p>
            <w:pPr>
              <w:pStyle w:val="Normal"/>
              <w:rPr/>
            </w:pPr>
            <w:r>
              <w:rPr/>
              <w:t>- развитие потребности к саморазвитию и самовыражению;</w:t>
            </w:r>
          </w:p>
          <w:p>
            <w:pPr>
              <w:pStyle w:val="Normal"/>
              <w:rPr/>
            </w:pPr>
            <w:r>
              <w:rPr/>
              <w:t>- раскрытие творческих и организаторских способностей учащихся;</w:t>
            </w:r>
          </w:p>
          <w:p>
            <w:pPr>
              <w:pStyle w:val="Normal"/>
              <w:rPr/>
            </w:pPr>
            <w:r>
              <w:rPr/>
              <w:t>- развитие активности в самореализации через приобщение к концертной деятельности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99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firstLine="426"/>
              <w:jc w:val="both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Личностные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113" w:firstLine="42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Уважение к культурному наследию и истории родной страны, знание основных морально-этических норм и способность, руководствуясь ими, оценивать собственные действия и действия других людей, способность к сопереживанию, эмоциональному восприятию музыки; смогут развить личностные качества: усидчивость, внимание, целеустремлённость и др., слуховую память, эмоциональную восприимчивость, творческую активность, трудолюбие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важение к культурному бардовскому наследию и истории родной страны, знание основных морально-этических норм и способность, руководствуясь ими, оценивать собственные действия и действия других людей; способность самостоятельной организации занятий; стремление к общению с гитарной музыкой и песней под гитару, развитой музыкальный слух, </w:t>
            </w:r>
            <w:r>
              <w:rPr>
                <w:sz w:val="24"/>
              </w:rPr>
              <w:t xml:space="preserve">устойчивый интерес к познанию гитары как уникального музыкального инструмента; </w:t>
            </w:r>
            <w:r>
              <w:rPr>
                <w:bCs/>
                <w:sz w:val="24"/>
              </w:rPr>
              <w:t>культура исполнения и поведения;</w:t>
            </w:r>
            <w:r>
              <w:rPr>
                <w:sz w:val="24"/>
              </w:rPr>
              <w:t xml:space="preserve"> понимание и трансляция общечеловеческих ценностей и нравственных идеалов с малой и большой сцены; стремление к позитивной созидательной деятельности; личностные качества: ответственность, инициативность; лидерские качества; эмоциональность, открытость; </w:t>
            </w:r>
            <w:r>
              <w:rPr>
                <w:bCs/>
                <w:sz w:val="24"/>
              </w:rPr>
              <w:t xml:space="preserve">инициативность, </w:t>
            </w:r>
            <w:r>
              <w:rPr>
                <w:sz w:val="24"/>
              </w:rPr>
              <w:t>творческая</w:t>
            </w:r>
            <w:r>
              <w:rPr/>
              <w:t xml:space="preserve"> </w:t>
            </w:r>
            <w:r>
              <w:rPr>
                <w:sz w:val="24"/>
              </w:rPr>
              <w:t>активность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ПЕДАГОГИЧЕСКИЕ УСЛОВ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2.1.Календарный учебный график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2"/>
        <w:gridCol w:w="1374"/>
        <w:gridCol w:w="1300"/>
        <w:gridCol w:w="1319"/>
        <w:gridCol w:w="1319"/>
        <w:gridCol w:w="17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ата окончания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чебных нед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чебных д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че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жим зан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недел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занятия по 2 часа в неделю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занятия: 1з. – по 3ч, 2з. – по 2ч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занятия: 1з. – по 3ч, 2з. – по 2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 занятия: 1з. – по 3ч, 2з. – по 2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Занятия проводятся в просторном кабинете, соответствующем технике безопасности, противопожарной безопасности, санитарным норма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37"/>
        <w:gridCol w:w="311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Количество (шт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Синтез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Классическая г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Гитара электроакус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Чехол для гит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426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Музыкальные шумовые инструмен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марака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тамбу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hd w:fill="FEFEFE" w:val="clear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дровое обеспечение: </w:t>
      </w:r>
      <w:r>
        <w:rPr/>
        <w:t>педагогический работник, реализующий данную программу имеет высшее и средне профессиональное педагогическое образование.</w:t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  <w:t>Методическое обеспечение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718"/>
        <w:gridCol w:w="1559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и обуч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есед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ловесные: рассказ, 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глядные: показ приемов игры на инструменте, портретов бардов, изображение инструментов, посадки, просмотр и анализ видео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е: исполнение произведений, упражнений, анализ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блемно-поисковые: выполнение творческих заданий, импров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хемы аккордов, методические карточки, табы к произведениям, песни с аккордами, видео и аудио записи, методики начальной, промежуточной и итоговой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индивидуального обучения, технология группового обучения, технология коллективного взаимообучения, технология диффериенцированного обучения, технология разноуровневогообучения, здоровосберегающая тех коммуникативная технология нология, Технологии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чальная диагностика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ыкальная энциклопе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ое занятие, упражнения, беседа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й контроль (заче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межуточная или итоговая диагностика**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гитарного аккомпан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ое занятие, Репетиционные занят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ардовское дви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Беседы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стный контроль знаний (опрос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нительское мастер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актические занятия, репетиционные занятия, беседы, лекц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практический контроль (зачет, исполнение упражнений или произведений,  кон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концерт) Промежуточная или итоговая диагностика, анкетирование, конку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самблевое твор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епетиционные зан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ыступление, концер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ворческий вечер**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EFEFE" w:val="clear"/>
        <w:tabs>
          <w:tab w:val="clear" w:pos="708"/>
          <w:tab w:val="left" w:pos="284" w:leader="none"/>
        </w:tabs>
        <w:ind w:left="720" w:hanging="0"/>
        <w:jc w:val="both"/>
        <w:rPr>
          <w:b/>
          <w:b/>
        </w:rPr>
      </w:pPr>
      <w:r>
        <w:rPr>
          <w:b/>
        </w:rPr>
        <w:t>*Приложение 1</w:t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left="720" w:hanging="0"/>
        <w:jc w:val="both"/>
        <w:rPr>
          <w:b/>
          <w:b/>
        </w:rPr>
      </w:pPr>
      <w:r>
        <w:rPr>
          <w:b/>
        </w:rPr>
        <w:t>**Приложение 2</w:t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left="720" w:hanging="0"/>
        <w:jc w:val="both"/>
        <w:rPr>
          <w:b/>
          <w:b/>
        </w:rPr>
      </w:pPr>
      <w:r>
        <w:rPr>
          <w:b/>
        </w:rPr>
        <w:t>***Приложение 3</w:t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</w:rPr>
        <w:t>2.3 Формы аттестации</w:t>
      </w:r>
    </w:p>
    <w:p>
      <w:pPr>
        <w:pStyle w:val="Normal"/>
        <w:jc w:val="both"/>
        <w:rPr/>
      </w:pPr>
      <w:r>
        <w:rPr>
          <w:b/>
        </w:rPr>
        <w:t>Формы аттестации:</w:t>
      </w:r>
      <w:r>
        <w:rPr/>
        <w:t xml:space="preserve"> контрольное прослушивание, беседа, зачет, опрос, анкетирование, участие в коллективном творческом деле, выступление в конкурсе, в фестивале, на концер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75" w:after="0"/>
        <w:ind w:right="81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Оценочные материалы: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75" w:after="0"/>
        <w:ind w:right="81" w:hanging="0"/>
        <w:jc w:val="both"/>
        <w:rPr>
          <w:rStyle w:val="Emphasis"/>
          <w:i w:val="false"/>
          <w:i w:val="false"/>
        </w:rPr>
      </w:pPr>
      <w:r>
        <w:rPr/>
        <w:t>- диагностический инструментарий:</w:t>
      </w:r>
      <w:r>
        <w:rPr>
          <w:rStyle w:val="Emphasis"/>
          <w:i w:val="false"/>
        </w:rPr>
        <w:t xml:space="preserve"> входная диагностика - критерии оценивания музыкальных способностей и уровня начальных 3УН, промежуточный контроль -мониторинг музыкальных способностей и уровня 3УН, итоговый контроль - критерии оценки участия в отчетном концерте; промежуточный и итоговый контроль - диагностическая карта освоения программы (Приложение2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- портфолио объединения: полученные учащимися грамоты и дипломы (группа в ВК -КСП «Факел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геев Д. Песни нашего двора. Сборник лучших хитов под гитару.- СПб. Питер, 2013 -112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збор Ю.И. Сад вершин: Сб/сост Л.П.Беленький и Р.А. Шипов –М., Прейскурантиздат» -1988. 196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укин Ю. Дом на полпути: Сб./ Сост. и примечания А. и М. Левитанов. – М.:Советский фонд культуры, 1990. – 192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итяев О. Вечная история. М. «АиФ Принт»», 2003.- 267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уджава Б. Стихотворения.- М.Эксмр, 2014.-160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Бахмин А.А. Аккорды для шестиструнной гитары М.: АСС –Центр, 2003 – 80с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Бахмин А.А Самоучитель игры на шестиструнной гитаре (Таблица аккордов, упражнения с табулатурой). - АСС –Центр, 2002, - 79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Гитара. Аккорды, построение, обозначения: Прак.рук./Составитель И.Н.Юрин.- Мн.: «Интерпрессервис, 2003 – 56с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Калинин В. Самоучитель игры на шестиструнной 2005, 66с гитаре, - Новосибирск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 xml:space="preserve">Павленко Б.М. Самоучитель игры на шестиструнной гитаре: аккорды, аккомпанемент и пение под гитару. </w:t>
      </w:r>
      <w:r>
        <w:rPr>
          <w:lang w:val="en-US"/>
        </w:rPr>
        <w:t>II</w:t>
      </w:r>
      <w:r>
        <w:rPr/>
        <w:t xml:space="preserve"> часть: учебно-методическое пособие/ Б.М. Павленко. Ростов н/Д: Феникс, 2008. – 116с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/>
        <w:t>Томилин А.В. Путешествие в мир бардовских песен. Учебноре пособие по гитарному аккомпанементу ч2.  - Воронеж: 2005 -24с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right="355" w:hanging="284"/>
        <w:jc w:val="both"/>
        <w:rPr/>
      </w:pPr>
      <w:r>
        <w:rPr/>
        <w:t>Томилин А.В. Путешествие в мир аккордов (часть 1) Учебно-методическое пособие по гитарному аккомпанементу. – Воронеж, 200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right="355" w:hanging="284"/>
        <w:jc w:val="both"/>
        <w:rPr/>
      </w:pPr>
      <w:r>
        <w:rPr/>
        <w:t>Томилин А.В. Путешествие в мир аккордов (часть2) Учебно-методическое пособие по гитарному аккомпанементу. –Воронеж, 2007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right="355" w:hanging="284"/>
        <w:jc w:val="both"/>
        <w:rPr/>
      </w:pPr>
      <w:r>
        <w:rPr/>
        <w:t>Томилин А.В. Путешествие в мир тональностей. Учебно-методическое пособие по гитарному аккомпанементу. ч1 –Воронеж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right="355" w:hanging="284"/>
        <w:jc w:val="both"/>
        <w:rPr/>
      </w:pPr>
      <w:r>
        <w:rPr/>
        <w:t>Томилин А.В. «Путешествие в мир ритма» Учебно-методическое пособие по гитарному аккомпанементу. – Воронеж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Шиндина Н.Г. Простой современный самоучитель игры на шестиструнной гитаре- М.: Рипол классик, 2009.-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>Школа игры на гитаре /Пер. К.Молькова – М.: Эксмо, 2009. – 256</w:t>
      </w:r>
    </w:p>
    <w:p>
      <w:pPr>
        <w:pStyle w:val="Style14"/>
        <w:tabs>
          <w:tab w:val="clear" w:pos="708"/>
          <w:tab w:val="left" w:pos="284" w:leader="none"/>
        </w:tabs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ind w:firstLine="426"/>
        <w:jc w:val="right"/>
        <w:rPr>
          <w:bCs/>
        </w:rPr>
      </w:pPr>
      <w:r>
        <w:rPr>
          <w:bCs/>
        </w:rPr>
        <w:t xml:space="preserve">Приложение1 </w:t>
      </w:r>
    </w:p>
    <w:p>
      <w:pPr>
        <w:pStyle w:val="Style14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>Технологии</w:t>
      </w:r>
    </w:p>
    <w:p>
      <w:pPr>
        <w:pStyle w:val="Style14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Cs/>
        </w:rPr>
        <w:t xml:space="preserve">Педагогические технологии, </w:t>
      </w:r>
      <w:r>
        <w:rPr/>
        <w:t>адаптированные к специфике курса и к специфике образовательного учреждения:</w:t>
      </w:r>
    </w:p>
    <w:tbl>
      <w:tblPr>
        <w:tblW w:w="9926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15" w:type="dxa"/>
        </w:tblCellMar>
      </w:tblPr>
      <w:tblGrid>
        <w:gridCol w:w="4364"/>
        <w:gridCol w:w="556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уемые технологи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>эффективности реализации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и личностно-ориентированного обучен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своение программы в собственном темпе, через собственный выбор изучаемых произведен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обывать знания. Творческое мышление. Самостоятельная аранжировка произведения.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Желание и усилия по выполнение заданий исходя из своих возможностей, выполнение более сложных заданий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разновозрастного обучение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мение взаимодействовать в разновозрастном коллективе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группового обучен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мение строить работу в группе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коллективного творческого дела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ключенность в общественно значимую деятельность, желание быть полезным</w:t>
            </w:r>
          </w:p>
        </w:tc>
      </w:tr>
      <w:tr>
        <w:trPr>
          <w:trHeight w:val="460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и сотрудничества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Формирование актив групп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наставничества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ыявление лидеров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сширение образовательного поля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дистанционного обучен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хранение образовательного поля в условиях ограничения (пандемия, больничный)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мелость  в освоении более сложного материала  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оммуникативная технология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ткрытость, активность, коммуникабельность, комфортность общения в коллективе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Технология портфолио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Уверенность в своих возможностях</w:t>
            </w:r>
          </w:p>
        </w:tc>
      </w:tr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охранение здоровья, правильная посад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</w:t>
      </w:r>
      <w:r>
        <w:rPr/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Диагностическая карта освоения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Мониторинговая карт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1080"/>
        <w:gridCol w:w="900"/>
        <w:gridCol w:w="900"/>
        <w:gridCol w:w="900"/>
        <w:gridCol w:w="1080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Фамилия Им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Владение техникой иг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Вокальные дан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компетент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 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ставляющие качества образовательного процесса</w:t>
      </w:r>
    </w:p>
    <w:p>
      <w:pPr>
        <w:pStyle w:val="Normal"/>
        <w:ind w:firstLine="426"/>
        <w:jc w:val="both"/>
        <w:rPr/>
      </w:pPr>
      <w:r>
        <w:rPr/>
        <w:t xml:space="preserve">В системе диагностики учитываются </w:t>
      </w:r>
      <w:r>
        <w:rPr>
          <w:b/>
        </w:rPr>
        <w:t>две группы показателей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учебные:</w:t>
      </w:r>
      <w:r>
        <w:rPr/>
        <w:t xml:space="preserve"> фиксируют предметные знания, умения, навыки, приобретенные в процессе усвоения программ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компетентностные</w:t>
      </w:r>
      <w:r>
        <w:rPr>
          <w:color w:val="000000"/>
        </w:rPr>
        <w:t>: выражают изменения личностных качеств ребенка под влиянием занятий в объединении и метапредметных результатов (умение пользоваться разными источниками информации, анализировать их и применять в самостоятельной деятельности и на занятии; адекватное восприятия информации, идущей от педагога, умение слушать и слышать педагога, умение выступать перед аудиторией, иметь и отстаивать своё видение и свое мнение; умение самостоятельно организовывать свою учебную деятельность, ответственность перед собой, Клубом и обществом)</w:t>
      </w:r>
    </w:p>
    <w:tbl>
      <w:tblPr>
        <w:tblW w:w="106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52"/>
        <w:gridCol w:w="4252"/>
        <w:gridCol w:w="21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ща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ехникой игры на гит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итмичность</w:t>
            </w:r>
          </w:p>
          <w:p>
            <w:pPr>
              <w:pStyle w:val="Normal"/>
              <w:jc w:val="both"/>
              <w:rPr/>
            </w:pPr>
            <w:r>
              <w:rPr/>
              <w:t>2. постановка аккордов</w:t>
            </w:r>
          </w:p>
          <w:p>
            <w:pPr>
              <w:pStyle w:val="Normal"/>
              <w:jc w:val="both"/>
              <w:rPr/>
            </w:pPr>
            <w:r>
              <w:rPr/>
              <w:t>3. проигрывание со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ответствие гитарного ритма  песенному исполнению</w:t>
            </w:r>
          </w:p>
          <w:p>
            <w:pPr>
              <w:pStyle w:val="Normal"/>
              <w:jc w:val="both"/>
              <w:rPr/>
            </w:pPr>
            <w:r>
              <w:rPr/>
              <w:t>2. техничность аккомпанирования</w:t>
            </w:r>
          </w:p>
          <w:p>
            <w:pPr>
              <w:pStyle w:val="Normal"/>
              <w:jc w:val="both"/>
              <w:rPr/>
            </w:pPr>
            <w:r>
              <w:rPr/>
              <w:t>3. соответствие сольной игры песенному рит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техники игры на гитаре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ые да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узкальный слух чувство ритма, музыкальная пам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сновы сценических навы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/>
              <w:t>Чистота интонирования с музыкальным сопровождением и бе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/>
              <w:t>Выразительность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ие материалы по методикам: </w:t>
            </w:r>
            <w:r>
              <w:rPr>
                <w:spacing w:val="-7"/>
              </w:rPr>
              <w:t xml:space="preserve">А. Г. Гогоберидзе, В.А.Деркунской*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льзоваться литературой, интернетом для самостоятельной работы над музыкальным произведе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блюдения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саморазвитии, самостоятельность и инициативность. Различные формы личного участия в мероприятиях различного уровня. Участие в разработке и подготовке сценариев, организации творческих вечеров и фестиваля Стремление ставить перед собой более сложные задачи и находить их решение. Работа в качестве вожатого (помощника) в летнем лагере дневного преб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блю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себя как представителя Движения АП в стране, регионе, посёл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ет и пропагандирует общечеловеческие ценности через исполнение А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блюдения, анке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Уровни освоения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060"/>
      </w:tblGrid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уровень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бучающийся мало эмоционален; ровно спокойно относится к музыке, музыкальной деятельности, не проявляет активного интереса, равнодушен, не способен к самостоятельност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Эмоциональная отзывчивость, интерес к музыкальной деятельности, желание включиться в неё, несмотря на некоторые затруднения в выполнении задания. Обучающийся нуждается в помощи педагога, дополнительном объяснении, показе, неоднократных повто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ворческая активность, самостоятельность, инициатива, быстрое осмысление задания, точное выразительное его выполнение; ярко выраженная эмоциональность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ind w:left="7088" w:hanging="567"/>
        <w:jc w:val="both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Приложение 3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лан внеурочной  деятельност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ец сентября- начало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программа «Открытие песенного сезо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У ДО «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ыступление на Дне Учител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У ШОС №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</w:t>
            </w:r>
            <w:r>
              <w:rPr>
                <w:color w:val="000000"/>
                <w:shd w:fill="FFFFFF" w:val="clear"/>
              </w:rPr>
              <w:t xml:space="preserve">ткрытый детский и молодёжный конкурс авторской песни «Мелодия души - fest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.Тагил, ДЮЦ «Мир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чало дека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ий детско-юношеский фестиваль авторской песни "Теплый декабрь"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Г.Новоуральс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огласно пол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онлайн конкурс «Жар-птица Росс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.Моск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нлайн -участ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Конец декабр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Новогодняя творческая програм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У ДО «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Творческий вечер военно-патриотической песн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Творческая программа «Неформа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естиваль патриотической и авторской песни «Чеченский мар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.Баранчинский ЦКи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Фестиваль конкурс детского и молодежного творчества «Звездная дорожка» п.Баранчин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.Баранчинский ЦКи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ое мероприятие «Парад звёз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граждение, представление результа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ый концерт КСП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ВР «Факе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рганизация и проведе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6" w:hanging="406"/>
      </w:pPr>
      <w:rPr>
        <w:sz w:val="27"/>
        <w:szCs w:val="27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iCs/>
      <w:w w:val="5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52"/>
    </w:rPr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5:00Z</dcterms:created>
  <dc:creator>User</dc:creator>
  <dc:description/>
  <cp:keywords/>
  <dc:language>en-US</dc:language>
  <cp:lastModifiedBy>User</cp:lastModifiedBy>
  <cp:lastPrinted>2023-07-22T09:09:00Z</cp:lastPrinted>
  <dcterms:modified xsi:type="dcterms:W3CDTF">2024-08-01T07:07:00Z</dcterms:modified>
  <cp:revision>3</cp:revision>
  <dc:subject/>
  <dc:title/>
</cp:coreProperties>
</file>