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56325" cy="846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25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полнительная общеобразовательная общеразвивающая программа «Воркаут имеет </w:t>
      </w:r>
      <w:r>
        <w:rPr>
          <w:sz w:val="28"/>
          <w:szCs w:val="28"/>
        </w:rPr>
        <w:t>физкультурно - спортивную направленность и способствует формированию культуры здорового и безопасного образа жизни, укреплению здоровья учащихся, а также удовлетворению индивидуальных потребностей учащихся в занятиях физической культурой и спор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тношения к своему здоровью и физической подготовленности, как составная часть общей культуры личности, определяет во многом ее социальный и нравственный стату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данной программе большую роль играет физическое воспитание через вовлечение учащихся в движение «Воркаут». На него возложена организация и формирование физической культуры, способствующей сохранению и укреплению здоровья. </w:t>
      </w:r>
      <w:r>
        <w:rPr>
          <w:rFonts w:eastAsia="Calibri"/>
          <w:color w:val="000000"/>
          <w:sz w:val="28"/>
          <w:szCs w:val="28"/>
          <w:lang w:eastAsia="en-US"/>
        </w:rPr>
        <w:t>Это способ развития или сохранения физических качеств, то есть внутреннего, физиологического, биохимического уровня. Заниматься в объединении может каждый учащийся, прошедший медицинский осмотр и допущенный врачом к занят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усматрива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детей понятий о здоровом образе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потребности в занятиях физической культурой и спорто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желание укреплять и сохранять свое здоровь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дифференцированный подход к организации обучения с учетом возраста и индивидуальных особенностей учащих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учитываются индивидуальные особенности детей. Предполагаемые программой нагрузки варьируются в зависимости от возрастных и физических способностей учащих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деральной целевой программе «Развитие дополнительного образования детей в Российской Федерации до 2020 года» сказано, что дополнительное образование детей является эффективным инструментом социального контроля, решая задачи позитивной социализации и профилактики отклоняющегося поведения…», «…выполняет функции «социального лифта» для значительной части детей, представляя альтернативные возможности для образовательных и социальных достижений, в том числе таких категорий как дети с особенностями в развитии и дети, оказавшиеся в трудной жизненной ситуации…».</w:t>
      </w:r>
    </w:p>
    <w:p>
      <w:pPr>
        <w:pStyle w:val="Style2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оспитание у молодёжи патриотизма и чувства национальной гордости, национального достоинства было характерным для России на протяжении многих веков. Социальную востребованность подтвердил президент РФ В.В. Путин в послании Федеральному собранию в 2018 году. В своём заявлении он отметил, что необходимо не только учить молодёжь, но и воспитывать её. При этом особое внимание следует уделять физической подготовке для повышения эффективности военно-патриотического воспитания молодёжи и подготовки её к воинской служб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ть установку на неприятие наркомании, табакокурения, употребления психоактивных веществ и алкогол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 – составная часть патриотического воспитания, ориентированная на формирование здорового образа жизни и активной гражданской пози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ктуальность здорового образа жизни вызвана так же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ов, провоцирующих негативные сдвиги в состоянии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оровый образ жизни молодого поколения является залогом здоровья нации в целом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большое количество людей осознает, что периодические физические нагрузки – это то, что необходимо для того, чтобы вести полноценную и активную жизнь. Фитнес, бодибилдинг, аэробика – это превосходно, но сегодняшний жизненный ритм зачастую не предоставляет горожанам свободного времени на посещение фитнес-центров и спортивных залов. Нехватка спортивных снарядов, времени и стационарных мест, предназначенных для спортивных занятий, породила новое, современное направление физического развития – workout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пражнения workout не имеют особых отличий от традиционных занятий фитнесом, но определенная разница все же существует. Приверженцы workout, в отличие от силового экстрима, не ставят перед собой цели повергнуть соперника, стать круче и сильне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ая задача любителей уличного фитнеса – развивать в гармонии свои физические и духовные силы, обладать выносливостью и уравновешенностью, уметь противостоять действию, как неблагоприятных факторов внешней среды, так и своего внутреннего мира.</w:t>
      </w:r>
      <w:r>
        <w:rPr/>
        <w:t xml:space="preserve"> </w:t>
      </w:r>
      <w:r>
        <w:rPr>
          <w:sz w:val="28"/>
          <w:szCs w:val="28"/>
        </w:rPr>
        <w:t xml:space="preserve">Основной идеей </w:t>
      </w:r>
      <w:r>
        <w:rPr>
          <w:sz w:val="28"/>
          <w:szCs w:val="28"/>
          <w:lang w:val="en-US"/>
        </w:rPr>
        <w:t>Workout</w:t>
      </w:r>
      <w:r>
        <w:rPr>
          <w:sz w:val="28"/>
          <w:szCs w:val="28"/>
        </w:rPr>
        <w:t xml:space="preserve"> является массовая пропаганда ЗОЖ, популяризация спорта и физической культуры, активное формирование здорового образа жизни молодого поко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тренировок по Workout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редполагает применения стандартных груш, тренажеров и гантелей – работа воркаутера происходит, главным образом, с собственным весом и весом товарища, не исключая, однако, помощи турников и брусьев. Физические нагрузки, как правило, происходят на улице, на свежем воздухе. Это новый, молодежный подход к спорту, приветствующий не только улучшение личных физических показателей, но и интересное времяпрепровождение с такими же энтузиастами. Именно благодаря эт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нировки</w:t>
        </w:r>
      </w:hyperlink>
      <w:r>
        <w:rPr>
          <w:color w:val="000000"/>
          <w:sz w:val="28"/>
          <w:szCs w:val="28"/>
        </w:rPr>
        <w:t xml:space="preserve"> по</w:t>
      </w:r>
      <w:r>
        <w:rPr/>
        <w:t xml:space="preserve"> </w:t>
      </w:r>
      <w:r>
        <w:rPr>
          <w:color w:val="000000"/>
          <w:sz w:val="28"/>
          <w:szCs w:val="28"/>
        </w:rPr>
        <w:t>воркауту вышли за рамки обычного вида спорта, став массовой культурой продвинутой молодеж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ании следующих </w:t>
      </w:r>
      <w:r>
        <w:rPr>
          <w:b/>
          <w:color w:val="000000"/>
          <w:sz w:val="28"/>
          <w:szCs w:val="28"/>
        </w:rPr>
        <w:t>нормативно-правовых документов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венция о правах ребенка» (одобрена Генеральной Ассамблеей ООН 20.11.1989) (вступила в силу для СССР 15.09.1990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 – 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модель развития региональных систем дополнительного образования детей, утвержденная Приказом Минпросвещения России № 467 от 03.09.2019 г.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04.09.2014 N 1726-р «Об утверждении Концепции развития дополнительного образования детей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и от 09.11.2018 №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и от 17.03.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 июля 2013 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 сентября 2020 года N 28 "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29.05.2015 N 996-р «Об утверждении Стратегии развития воспитания в Российской Федерации на период до 2025 года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15 июля 2013 года №78–ОЗ «Об образовании в Свердловской области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01.08.2019 г. № 461 ПП «О региональном модельном центре дополнительного образования детей Свердловской области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06.08.2019 г. № 503 ПП «О системе персонифицированного финансирования дополнительного образования детей на территории Свердловской области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молодежной политики Свердловской области от 30.03.2018 № 162-Д «Об утверждении Концепции развития образования на территории Свердловской области на период до 2035 года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молодежной политики Свердловской области от 26.06.2019 № 70-Д «Об утверждении методических рекомендаций «Правила персонифицированного финансирования дополнительного образования детей в Свердловской области»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АУ ДО «ЦВР «Факел», утвержден 23.12.2015 г.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АУ ДО ЦВР «Факел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1.1. Адресат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грамма рассчитана на учащихся в возрасте 11 - 15 лет. На программу зачисляются учащиеся, прошедшие 2 года обучения по программе «Воркаут» и добившиеся хороших физических показателей, не имеющие противопоказаний по состоянию здоровья. Оптимальное количество детей в группе для успешного освоения программы 10 - 15 человек. Допускается формирование разновозрастных групп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1.2. Особенности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бор детей на программу осуществляется путём сдачи специальных норматив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Подтягивания – 10 повтор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жимания на брусьях – 25 повтор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нос ног к перекладине – 15 повтор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тжимания от пола – 40 повтор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уровню образованности - не предъявляются. Состав группы может быть как постоянным, так и переменным. Наполняемость в группах определяется в соответствии с Уставом МАУ ДО Центра внешкольной работы «Факел», санитарно-гигиеническими требованиями – количество обучающихся в группе от 8 до 15 человек. Образовательный процесс осуществляется в соответствии с учебным план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зависимости от содержания тем рабочих программ модулей и их целей используются групповая и индивидуальная формы обучения. Темы рабочих программ модулей могут чередоваться или проходить параллельно</w:t>
      </w:r>
      <w:r>
        <w:rPr/>
        <w:t>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1.3. Объем и срок осво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3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год обучения – 204 ча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-й год обучения – 204 ча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год обучения – 204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78"/>
        <w:gridCol w:w="2977"/>
        <w:gridCol w:w="283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в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Форма обуч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меняют комбинированные и практические занят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реализации программы применяются следующие принципы обучения: 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ый подход к каждому ребенку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доступности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наглядности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постепенности (обучение идет от простого к сложному)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регулярности заняти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гуманного отношения к ребенку (нет отчисления из групп)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развития у ребенка веры в себя, в свою успешн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обучения и воспитания имеют место различные словесные, наглядные, практические методы, которые применяются в зависимости от степени формирования навыков, на всех этапах обучения. Выбор того или иного способа зависит от содержания учебного материала, от поставленных задач обу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обучения основаны на использовании слова, как средства воздействия на детей. Включают в себя объяснения, рассказ, беседу, подачу команд, указаний, замеч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е методы обучения - это показ, демонстрация видеофильмов, фотографий, плакатов, схем, которые создают у учащихся образные представления об изучаемых видах спорта. Он важен на первоначальном этапе обучения, когда объяснения не дают полного представления об упражн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 обучения играют решающую роль в формировании двигательных навыков, развития и совершенствования физических и специальных качеств у учащихся. Это, как правило, многократное повторение упражнений, с постепенным усложнением и повышением нагрузки. Важны в обучении и методические приемы, такие как - выполнение упражнений, игры, эстафеты, соревнования, поощ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осуществляется в соответствии с основными педагогическими принципами: активности, сознательности, систематичности, наглядности, постепенности, доступ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контроля уровня подготовки детей являются: соревнования, турниры, конкурсы, спортивные праздн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модуль программы предлагает обязательную теоретическую часть. Эта часть излагается в форме бесед в логической последовательности: беседы о здоровом образе жизни, о положительном влиянии различных физических упражнений на организм человека. Тем самым формируется пласт знаний по физической культуре у учащих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состоит из двух составляющих: учебно-тренировочной и соревновательн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ограмма направлена на воспитание морально-волевых качеств, этических норм поведения в обществе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 Режим заняти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модуль – занятия проходят по 2 часа три раза в недел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модуль – занятия проходят по 2 часа три раза в недел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модуль – занятия проходят по 2 часа три раза в недел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 программ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Сохранение и укрепление здоровья подростков и молодежи, поддержание высокого уровня физической работоспособности организма через вовлечение в движение Воркау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28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знакомить с историей возникновения и развития воркаут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изучить направления и стили воркаут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основам техники и тактики тренировочного процесс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более сложные индивидуальные и командные элементы воркаута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ановку на неприятие наркомании, табакокурения, употребление психоактивных веществ и алкогол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занятиям спорт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морально-волевые и общефизические качества гражданина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пособствовать развитию всесторонне развитой личности с присущими ей гражданскими ценностя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 укреплению чувства патриотиз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воспитать технические и тактические качества спортсменов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ециальные физические способности на занятиях воркауто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авильное и качественное выполнения упражнений и элементов воркаута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реплять здоровье подростков и молодежи посредством выполнения упражнений и элементов воркаута.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Учебный (тематический) план первый модуль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(6 часов в неделю, 204 часа)</w:t>
      </w:r>
    </w:p>
    <w:p>
      <w:pPr>
        <w:pStyle w:val="TextBody"/>
        <w:rPr/>
      </w:pPr>
      <w:r>
        <w:rPr>
          <w:b/>
          <w:bCs/>
        </w:rPr>
        <w:t>Уровень: базовый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850"/>
        <w:gridCol w:w="1134"/>
        <w:gridCol w:w="1560"/>
        <w:gridCol w:w="1701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зделов и тем 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зан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 (контроля)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оретическая подготовка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допинговое обесп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оказ видео рол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ркаута в России и в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оказ видео рол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изических упражнений на организм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Питан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ренировочного п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опрос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редача обучающемуся роли педагога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базовых упражнений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дводящи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иловых и технически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тренир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, направленная на повышен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, и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, направленная на повышение взрывной силы мышц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, и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мандны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Педагогическая диагностик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рупповая оценка умений,</w:t>
            </w:r>
            <w:r>
              <w:rPr>
                <w:sz w:val="22"/>
                <w:szCs w:val="22"/>
              </w:rPr>
              <w:t xml:space="preserve"> наблюдение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 w:before="0" w:after="0"/>
        <w:ind w:left="0" w:right="8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846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одержание первого модуля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безопасности (2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Теория (2 часа).</w:t>
      </w:r>
      <w:r>
        <w:rPr>
          <w:color w:val="000000"/>
          <w:sz w:val="28"/>
          <w:szCs w:val="28"/>
        </w:rPr>
        <w:t xml:space="preserve"> Правила поведения во время тренировочного процесса. Охрана труд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ЗОЖ (5 часов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Теория (5 часов).</w:t>
      </w:r>
      <w:r>
        <w:rPr>
          <w:color w:val="000000"/>
          <w:sz w:val="28"/>
          <w:szCs w:val="28"/>
        </w:rPr>
        <w:t xml:space="preserve"> Основные аспекты ЗОЖ. Негативные последствия для здоровья табакокурения, алкоголизма, наркомании. Формирование сознательного и ответственного отношения к своему здоровь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Антидопинговое обеспечение (2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ия (2 часа). </w:t>
      </w:r>
      <w:r>
        <w:rPr>
          <w:color w:val="000000"/>
          <w:sz w:val="28"/>
          <w:szCs w:val="28"/>
        </w:rPr>
        <w:t xml:space="preserve">Вред допинга на организм. </w:t>
      </w:r>
      <w:r>
        <w:rPr>
          <w:rStyle w:val="W"/>
          <w:color w:val="000000"/>
          <w:sz w:val="28"/>
          <w:szCs w:val="28"/>
          <w:shd w:fill="FFFFFF" w:val="clear"/>
        </w:rPr>
        <w:t>Проведе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мероприятий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W"/>
          <w:color w:val="000000"/>
          <w:sz w:val="28"/>
          <w:szCs w:val="28"/>
          <w:shd w:fill="FFFFFF" w:val="clear"/>
        </w:rPr>
        <w:t>направленны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предотвраще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допинг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спор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бор</w:t>
      </w:r>
      <w:r>
        <w:rPr>
          <w:rStyle w:val="W"/>
          <w:color w:val="000000"/>
          <w:sz w:val="28"/>
          <w:szCs w:val="28"/>
          <w:shd w:fill="FFFFFF" w:val="clear"/>
        </w:rPr>
        <w:t>ьб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ни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8"/>
          <w:szCs w:val="28"/>
        </w:rPr>
        <w:br/>
        <w:t xml:space="preserve">4. Уличный спорт в России и в мире (4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ия (4 часа). </w:t>
      </w:r>
      <w:r>
        <w:rPr>
          <w:color w:val="000000"/>
          <w:sz w:val="28"/>
          <w:szCs w:val="28"/>
        </w:rPr>
        <w:t>Развитие воркаута в России и в мире. Соревнования. Чемпионы. Перспективы развития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5. Влияние физических упражнений на организм человека (3 часа).    </w:t>
        <w:br/>
      </w:r>
      <w:r>
        <w:rPr>
          <w:i/>
          <w:color w:val="000000"/>
          <w:sz w:val="28"/>
          <w:szCs w:val="28"/>
        </w:rPr>
        <w:t xml:space="preserve">Теория (3 часа). </w:t>
      </w:r>
      <w:r>
        <w:rPr>
          <w:color w:val="000000"/>
          <w:sz w:val="28"/>
          <w:szCs w:val="28"/>
        </w:rPr>
        <w:t>Краткие сведения о строении и функциях организма человека.    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. Восстановление.</w:t>
        <w:br/>
        <w:t xml:space="preserve">6. Питание (4 часа)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Теория (4 часа). </w:t>
      </w:r>
      <w:r>
        <w:rPr>
          <w:color w:val="000000"/>
          <w:sz w:val="28"/>
          <w:szCs w:val="28"/>
        </w:rPr>
        <w:t>Правила и режим питания. Реакция организма на питание. Употребление пищи до и после тренировок. Набор мышечной массы. Суш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7. Составление тренировочного плана (4 часа)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Теория (4 часа). Основные принципы составления. Правила составления тренировочного процесса. Порядок. Основные ошибки. Мониторинг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Изучение базовых упражнений (25 часов)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25 часов). </w:t>
      </w:r>
      <w:r>
        <w:rPr>
          <w:color w:val="000000"/>
          <w:sz w:val="28"/>
          <w:szCs w:val="28"/>
        </w:rPr>
        <w:t>Техника выполнения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выполнение базовых упражнений воркаута. Привыкание мышц к постоянной физической нагрузке. Основные ошибки техники выполнения. Соревнова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9. Изучение подводящих упражнений (23 часа).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2 часа). </w:t>
      </w:r>
      <w:r>
        <w:rPr>
          <w:color w:val="000000"/>
          <w:sz w:val="28"/>
          <w:szCs w:val="28"/>
        </w:rPr>
        <w:t>Что такое подводящие упражнения?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етическое изучение подводящих упражнений воркаута. Принцип действия подводящих упражнений. Работа групп мышц. Основные ошибки техники выполнения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21 час ). </w:t>
      </w:r>
      <w:r>
        <w:rPr>
          <w:color w:val="000000"/>
          <w:sz w:val="28"/>
          <w:szCs w:val="28"/>
        </w:rPr>
        <w:t>Техника выполнения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выполнение подводящих упражнений воркаута. Основные ошибки техники выполнения. Привыкание мышц к постепенному увеличению физической нагрузк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0. Изучение силовых и технических элементов (18 часов)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6 часов). </w:t>
      </w:r>
      <w:r>
        <w:rPr>
          <w:color w:val="000000"/>
          <w:sz w:val="28"/>
          <w:szCs w:val="28"/>
        </w:rPr>
        <w:t xml:space="preserve">Виды силовых и технических элементов. Теоретическое изучение силовых и технических элементов воркаута. Работа групп мышц. Основные ошибки техники выполнения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12часов). </w:t>
      </w:r>
      <w:r>
        <w:rPr>
          <w:color w:val="000000"/>
          <w:sz w:val="28"/>
          <w:szCs w:val="28"/>
        </w:rPr>
        <w:t>Техника выполнения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ктическое выполнение силовых и технических элементов воркаута. Достижение. Закрепление. Усовершенствование. Соревнова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1. Силовая тренировка (30 часов)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30 часов). </w:t>
      </w:r>
      <w:r>
        <w:rPr>
          <w:color w:val="000000"/>
          <w:sz w:val="28"/>
          <w:szCs w:val="28"/>
        </w:rPr>
        <w:t>Техника выполнения упражнений. Упражнения с дополнительным отягощением. Работа групп мышц. Основные ошибки техники выполнения. Стритлифтинг. Соревнова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2. Тренировка, направленная на повышение выносливости (30 часов).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30  часов). </w:t>
      </w:r>
      <w:r>
        <w:rPr>
          <w:color w:val="000000"/>
          <w:sz w:val="28"/>
          <w:szCs w:val="28"/>
        </w:rPr>
        <w:t>Аэробные упражнения. Функциональная подготовка к длительным нагрузкам. Функциональная подготовка организма к длительным нагрузкам. Соревнова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Тренировка, направленная на повышение взрывной силы мышц (31 час)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рактика (31 час).</w:t>
      </w:r>
      <w:r>
        <w:rPr>
          <w:color w:val="000000"/>
          <w:sz w:val="28"/>
          <w:szCs w:val="28"/>
        </w:rPr>
        <w:t xml:space="preserve"> Динамическое выполнение базовых и подводящих упражнений. Развитие скоростных качеств. Соревнования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4. Изучение командных элементов (23 часа).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3 часа). </w:t>
      </w:r>
      <w:r>
        <w:rPr>
          <w:color w:val="000000"/>
          <w:sz w:val="28"/>
          <w:szCs w:val="28"/>
        </w:rPr>
        <w:t>Что такое парная акробатика?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етическое изучение командных элементов воркаута. Принцип действия парных элементов. Работа групп мышц. Основные ошибки техники выполнения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20 часов). </w:t>
      </w:r>
      <w:r>
        <w:rPr>
          <w:color w:val="000000"/>
          <w:sz w:val="28"/>
          <w:szCs w:val="28"/>
        </w:rPr>
        <w:t>Техника выполнения парных элементов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выполнение командных элементов воркаута. Выполнение упражнений вдвоем и более человек. Упражнения на доверие. Основные ошибки техники выполнения. Соревн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бучающиеся по итогам первого модуля обучения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лжны знать: систему ценностных ориентиров здорового образа жизни гражданина РФ; историю развития, направления и стили воркаута, упражнения и элементы воркаута, правила техники безопасности при занятиях воркаутом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лжны уметь: противостоять вредным привычкам (курению, употреблению алкоголя и наркотических веществ); выполнять базовые и подводящие упражнения. Использовать их для изучения элементов воркау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Учебный (тематический) второй модуль </w:t>
      </w:r>
    </w:p>
    <w:p>
      <w:pPr>
        <w:pStyle w:val="TextBody"/>
        <w:rPr/>
      </w:pPr>
      <w:r>
        <w:rPr>
          <w:b/>
          <w:bCs/>
        </w:rPr>
        <w:t>(6 часов в неделю, 204 часа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ровень: продвинутый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850"/>
        <w:gridCol w:w="1134"/>
        <w:gridCol w:w="1560"/>
        <w:gridCol w:w="1701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зделов и тем 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зан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 (контроля)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оретическая подготовка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допинговое обесп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оказ видео рол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ркаута в России и в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оказ видео рол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изических упражнений на организм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Питан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ренировочного п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опрос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редача обучающемуся роли педагога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Выполнение базовых упражнений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Выполнение подводящи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Изучение и выполнение  силовых и технически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тренир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, направленная на повышен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, и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, направленная на повышение взрывной силы мышц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, и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Изучение и выполнение командны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Педагогическая диагностик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рупповая оценка умений,</w:t>
            </w:r>
            <w:r>
              <w:rPr>
                <w:sz w:val="22"/>
                <w:szCs w:val="22"/>
              </w:rPr>
              <w:t xml:space="preserve"> наблюдение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 w:before="0" w:after="0"/>
        <w:ind w:left="0" w:right="8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846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одержание второго модуля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безопасности (2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Теория (2 часа).</w:t>
      </w:r>
      <w:r>
        <w:rPr>
          <w:color w:val="000000"/>
          <w:sz w:val="28"/>
          <w:szCs w:val="28"/>
        </w:rPr>
        <w:t xml:space="preserve"> Правила поведения во время тренировочного процесса. Охрана труда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ЗОЖ (5 часов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Теория (5 часов).</w:t>
      </w:r>
      <w:r>
        <w:rPr>
          <w:color w:val="000000"/>
          <w:sz w:val="28"/>
          <w:szCs w:val="28"/>
        </w:rPr>
        <w:t xml:space="preserve"> Основные аспекты ЗОЖ. Негативные последствия для здоровья табакокурения, алкоголизма, наркомании. Формирование сознательного и ответственного отношения к своему здоровью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 xml:space="preserve">Антидопинговое обеспечение (2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ия (2 часа). </w:t>
      </w:r>
      <w:r>
        <w:rPr>
          <w:color w:val="000000"/>
          <w:sz w:val="28"/>
          <w:szCs w:val="28"/>
        </w:rPr>
        <w:t xml:space="preserve">Вред допинга на организм. </w:t>
      </w:r>
      <w:r>
        <w:rPr>
          <w:rStyle w:val="W"/>
          <w:color w:val="000000"/>
          <w:sz w:val="28"/>
          <w:szCs w:val="28"/>
          <w:shd w:fill="FFFFFF" w:val="clear"/>
        </w:rPr>
        <w:t>Проведе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мероприятий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W"/>
          <w:color w:val="000000"/>
          <w:sz w:val="28"/>
          <w:szCs w:val="28"/>
          <w:shd w:fill="FFFFFF" w:val="clear"/>
        </w:rPr>
        <w:t>направленны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предотвраще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допинг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спор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бор</w:t>
      </w:r>
      <w:r>
        <w:rPr>
          <w:rStyle w:val="W"/>
          <w:color w:val="000000"/>
          <w:sz w:val="28"/>
          <w:szCs w:val="28"/>
          <w:shd w:fill="FFFFFF" w:val="clear"/>
        </w:rPr>
        <w:t>ьб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ни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8"/>
          <w:szCs w:val="28"/>
        </w:rPr>
        <w:br/>
        <w:t xml:space="preserve">4. Уличный спорт в России и в мире (4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ия (4 часа). </w:t>
      </w:r>
      <w:r>
        <w:rPr>
          <w:color w:val="000000"/>
          <w:sz w:val="28"/>
          <w:szCs w:val="28"/>
        </w:rPr>
        <w:t>Развитие воркаута в России и в мире. Соревнования. Чемпионы. Перспективы развития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5. Влияние физических упражнений на организм человека (3 часа).    </w:t>
        <w:br/>
      </w:r>
      <w:r>
        <w:rPr>
          <w:i/>
          <w:color w:val="000000"/>
          <w:sz w:val="28"/>
          <w:szCs w:val="28"/>
        </w:rPr>
        <w:t xml:space="preserve">Теория (3 часа). </w:t>
      </w:r>
      <w:r>
        <w:rPr>
          <w:color w:val="000000"/>
          <w:sz w:val="28"/>
          <w:szCs w:val="28"/>
        </w:rPr>
        <w:t>Краткие сведения о строении и функциях организма человека.    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. Восстановление.</w:t>
        <w:br/>
        <w:t xml:space="preserve">6. Питание (4 часа). </w:t>
      </w:r>
    </w:p>
    <w:p>
      <w:pPr>
        <w:pStyle w:val="Normal"/>
        <w:ind w:left="426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ия (4 часа). </w:t>
      </w:r>
      <w:r>
        <w:rPr>
          <w:color w:val="000000"/>
          <w:sz w:val="28"/>
          <w:szCs w:val="28"/>
        </w:rPr>
        <w:t>Правила и режим питания. Реакция организма на питание. Употребление пищи до и после тренировок. Набор мышечной массы. Сушка.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>7. Составление тренировочного плана (4 часа).</w:t>
      </w:r>
    </w:p>
    <w:p>
      <w:pPr>
        <w:pStyle w:val="Normal"/>
        <w:ind w:left="42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 (4 часа). Основные принципы составления. Правила составления тренировочного процесса. Порядок. Основные ошибки. Мониторинг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Изучение базовых упражнений (25 часов)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25 часов). </w:t>
      </w:r>
      <w:r>
        <w:rPr>
          <w:color w:val="000000"/>
          <w:sz w:val="28"/>
          <w:szCs w:val="28"/>
        </w:rPr>
        <w:t>Техника выполнения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выполнение базовых упражнений воркаута. Привыкание мышц к постоянной физической нагрузке. Основные ошибки техники выполнения. Соревнов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зучение подводящих упражнений (23 часа).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2 часа). </w:t>
      </w:r>
      <w:r>
        <w:rPr>
          <w:color w:val="000000"/>
          <w:sz w:val="28"/>
          <w:szCs w:val="28"/>
        </w:rPr>
        <w:t>Что такое подводящие упражнения?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етическое изучение подводящих упражнений воркаута. Принцип действия подводящих упражнений. Работа групп мышц. Основные ошибки техники выполнения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21 час ). </w:t>
      </w:r>
      <w:r>
        <w:rPr>
          <w:color w:val="000000"/>
          <w:sz w:val="28"/>
          <w:szCs w:val="28"/>
        </w:rPr>
        <w:t>Техника выполнения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выполнение подводящих упражнений воркаута. Основные ошибки техники выполнения. Привыкание мышц к постепенному увеличению физической нагрузк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0. Изучение силовых и технических элементов (18 часов)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6 часов). </w:t>
      </w:r>
      <w:r>
        <w:rPr>
          <w:color w:val="000000"/>
          <w:sz w:val="28"/>
          <w:szCs w:val="28"/>
        </w:rPr>
        <w:t xml:space="preserve">Виды силовых и технических элементов. Теоретическое изучение силовых и технических элементов воркаута. Работа групп мышц. Основные ошибки техники выполнения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12часов). </w:t>
      </w:r>
      <w:r>
        <w:rPr>
          <w:color w:val="000000"/>
          <w:sz w:val="28"/>
          <w:szCs w:val="28"/>
        </w:rPr>
        <w:t>Техника выполнения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ктическое выполнение силовых и технических элементов воркаута. Достижение. Закрепление. Усовершенствование. Соревнов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Силовая тренировка (30 часов)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30 часов). </w:t>
      </w:r>
      <w:r>
        <w:rPr>
          <w:color w:val="000000"/>
          <w:sz w:val="28"/>
          <w:szCs w:val="28"/>
        </w:rPr>
        <w:t>Техника выполнения упражнений. Упражнения с дополнительным отягощением. Работа групп мышц. Основные ошибки техники выполнения. Стритлифтинг. Соревнова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2. Тренировка, направленная на повышение выносливости (30 часов).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30  часов). </w:t>
      </w:r>
      <w:r>
        <w:rPr>
          <w:color w:val="000000"/>
          <w:sz w:val="28"/>
          <w:szCs w:val="28"/>
        </w:rPr>
        <w:t>Аэробные упражнения. Функциональная подготовка к длительным нагрузкам. Функциональная подготовка организма к длительным нагрузкам. Соревнова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Тренировка, направленная на повышение взрывной силы мышц (31 час)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рактика (31 час).</w:t>
      </w:r>
      <w:r>
        <w:rPr>
          <w:color w:val="000000"/>
          <w:sz w:val="28"/>
          <w:szCs w:val="28"/>
        </w:rPr>
        <w:t xml:space="preserve"> Динамическое выполнение базовых и подводящих упражнений. Развитие скоростных качеств. Соревнования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Изучение командных элементов (23 часа).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3 часа). </w:t>
      </w:r>
      <w:r>
        <w:rPr>
          <w:color w:val="000000"/>
          <w:sz w:val="28"/>
          <w:szCs w:val="28"/>
        </w:rPr>
        <w:t>Что такое парная акробатика?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етическое изучение командных элементов воркаута. Принцип действия парных элементов. Работа групп мышц. Основные ошибки техники выполнения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20 часов). </w:t>
      </w:r>
      <w:r>
        <w:rPr>
          <w:color w:val="000000"/>
          <w:sz w:val="28"/>
          <w:szCs w:val="28"/>
        </w:rPr>
        <w:t>Техника выполнения парных элементов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выполнение командных элементов воркаута. Выполнение упражнений вдвоем и более человек. Упражнения на доверие. Основные ошибки техники выполнения. Соревнова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бучающиеся по итогам второго модуля обучения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знать: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у ценностных ориентиров здорового образа жизни гражданина РФ; историю развития, направления и стили воркаута, упражнения и элементы воркаута, правила техники безопасности при занятиях воркаутом, основные принципы составления тренировочного плана, принцип выполнения командных элементо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лжны уметь: противостоять вредным привычкам (курению, употреблению алкоголя и наркотических веществ); выполнять базовые, подводящие, технические, динамические и командные упражнения и элементы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Учебный (тематический) план третий модуль </w:t>
      </w:r>
    </w:p>
    <w:p>
      <w:pPr>
        <w:pStyle w:val="TextBody"/>
        <w:rPr/>
      </w:pPr>
      <w:r>
        <w:rPr>
          <w:b/>
          <w:bCs/>
        </w:rPr>
        <w:t>(6 часов в неделю, 204 часа)</w:t>
      </w:r>
    </w:p>
    <w:p>
      <w:pPr>
        <w:pStyle w:val="TextBody"/>
        <w:rPr/>
      </w:pPr>
      <w:r>
        <w:rPr/>
        <w:t>Уровень: продвинутый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850"/>
        <w:gridCol w:w="1134"/>
        <w:gridCol w:w="1560"/>
        <w:gridCol w:w="1701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зделов и тем 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зан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 (контроля)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оретическая подготовка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допинговое обесп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оказ видео рол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ркаута в России и в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оказ видео рол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изических упражнений на организм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Питан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ренировочного п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опрос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редача обучающемуся роли педагога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Выполнение базовых упражнений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Выполнение подводящи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Изучение и выполнение  силовых и технически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тренир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, направленная на повышен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, и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, направленная на повышение взрывной силы мышц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, и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Изучение и выполнение командны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Педагогическая диагностик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рупповая оценка умений,</w:t>
            </w:r>
            <w:r>
              <w:rPr>
                <w:sz w:val="22"/>
                <w:szCs w:val="22"/>
              </w:rPr>
              <w:t xml:space="preserve">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тлиф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 w:before="0" w:after="0"/>
        <w:ind w:left="0" w:right="8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846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одержание третьего модуля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безопасности (2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Теория (2 часа).</w:t>
      </w:r>
      <w:r>
        <w:rPr>
          <w:color w:val="000000"/>
          <w:sz w:val="28"/>
          <w:szCs w:val="28"/>
        </w:rPr>
        <w:t xml:space="preserve"> Правила поведения во время тренировочного процесса. Охрана труд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ЗОЖ (5 часов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Теория (5 часов).</w:t>
      </w:r>
      <w:r>
        <w:rPr>
          <w:color w:val="000000"/>
          <w:sz w:val="28"/>
          <w:szCs w:val="28"/>
        </w:rPr>
        <w:t xml:space="preserve"> Основные аспекты ЗОЖ. Негативные последствия для здоровья табакокурения, алкоголизма, наркомании. Формирование сознательного и ответственного отношения к своему здоровь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Антидопинговое обеспечение (2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ия (2 часа). </w:t>
      </w:r>
      <w:r>
        <w:rPr>
          <w:color w:val="000000"/>
          <w:sz w:val="28"/>
          <w:szCs w:val="28"/>
        </w:rPr>
        <w:t xml:space="preserve">Вред допинга на организм. </w:t>
      </w:r>
      <w:r>
        <w:rPr>
          <w:rStyle w:val="W"/>
          <w:color w:val="000000"/>
          <w:sz w:val="28"/>
          <w:szCs w:val="28"/>
          <w:shd w:fill="FFFFFF" w:val="clear"/>
        </w:rPr>
        <w:t>Проведе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мероприятий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W"/>
          <w:color w:val="000000"/>
          <w:sz w:val="28"/>
          <w:szCs w:val="28"/>
          <w:shd w:fill="FFFFFF" w:val="clear"/>
        </w:rPr>
        <w:t>направленны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предотвраще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допинг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спор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бор</w:t>
      </w:r>
      <w:r>
        <w:rPr>
          <w:rStyle w:val="W"/>
          <w:color w:val="000000"/>
          <w:sz w:val="28"/>
          <w:szCs w:val="28"/>
          <w:shd w:fill="FFFFFF" w:val="clear"/>
        </w:rPr>
        <w:t>ьб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ни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8"/>
          <w:szCs w:val="28"/>
        </w:rPr>
        <w:br/>
        <w:t xml:space="preserve">4. Уличный спорт в России и в мире (4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ия (4 часа). </w:t>
      </w:r>
      <w:r>
        <w:rPr>
          <w:color w:val="000000"/>
          <w:sz w:val="28"/>
          <w:szCs w:val="28"/>
        </w:rPr>
        <w:t>Развитие воркаута в России и в мире. Соревнования. Чемпионы. Перспективы развития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5. Влияние физических упражнений на организм человека (1 час).    </w:t>
        <w:br/>
      </w:r>
      <w:r>
        <w:rPr>
          <w:i/>
          <w:color w:val="000000"/>
          <w:sz w:val="28"/>
          <w:szCs w:val="28"/>
        </w:rPr>
        <w:t xml:space="preserve">Теория (1 час). </w:t>
      </w:r>
      <w:r>
        <w:rPr>
          <w:color w:val="000000"/>
          <w:sz w:val="28"/>
          <w:szCs w:val="28"/>
        </w:rPr>
        <w:t>Краткие сведения о строении и функциях организма человека.    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. Восстановление.</w:t>
        <w:br/>
        <w:t xml:space="preserve">6. Питание (4 часа). </w:t>
      </w:r>
    </w:p>
    <w:p>
      <w:pPr>
        <w:pStyle w:val="Normal"/>
        <w:ind w:left="426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ия (4 часа). </w:t>
      </w:r>
      <w:r>
        <w:rPr>
          <w:color w:val="000000"/>
          <w:sz w:val="28"/>
          <w:szCs w:val="28"/>
        </w:rPr>
        <w:t>Правила и режим питания. Реакция организма на питание. Употребление пищи до и после тренировок. Набор мышечной массы. Сушка.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>7. Составление тренировочного плана (6 часов).</w:t>
      </w:r>
    </w:p>
    <w:p>
      <w:pPr>
        <w:pStyle w:val="Normal"/>
        <w:ind w:left="426" w:hanging="0"/>
        <w:jc w:val="both"/>
        <w:rPr/>
      </w:pPr>
      <w:r>
        <w:rPr>
          <w:i/>
          <w:color w:val="000000"/>
          <w:sz w:val="28"/>
          <w:szCs w:val="28"/>
        </w:rPr>
        <w:t>Теория (6 часов). Основные принципы составления. Правила составления тренировочного процесса. Порядок. Основные ошибки. Мониторинг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Выполнение базовых упражнений (10 часов). </w:t>
      </w:r>
    </w:p>
    <w:p>
      <w:pPr>
        <w:pStyle w:val="Normal"/>
        <w:ind w:left="426" w:hanging="426"/>
        <w:jc w:val="both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Практика (10 часов). </w:t>
      </w:r>
      <w:r>
        <w:rPr>
          <w:color w:val="000000"/>
          <w:sz w:val="28"/>
          <w:szCs w:val="28"/>
        </w:rPr>
        <w:t>Практическое выполнение базовых упражнений   воркаута. Набор силы для изучения более сложных упражнений и элементов.   Соревнова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Выполнение подводящих упражнений (21 час ).  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sz w:val="28"/>
          <w:szCs w:val="28"/>
        </w:rPr>
        <w:t xml:space="preserve">Практика (21 час). </w:t>
      </w:r>
      <w:r>
        <w:rPr>
          <w:color w:val="000000"/>
          <w:sz w:val="28"/>
          <w:szCs w:val="28"/>
        </w:rPr>
        <w:t>Практическое выполнение подводящих упражнений воркаута. Набор силы для изучения более сложных упражнений и элементов. Соревнования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10. Изучение и выполнение силовых и технических элементов (19 часов). 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6 часов). </w:t>
      </w:r>
      <w:r>
        <w:rPr>
          <w:color w:val="000000"/>
          <w:sz w:val="28"/>
          <w:szCs w:val="28"/>
        </w:rPr>
        <w:t xml:space="preserve">Виды силовых и технических элементов. Теоретическое изучение силовых и технических элементов воркаута. Работа групп мышц. Основные ошибки техники выполнения. 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sz w:val="28"/>
          <w:szCs w:val="28"/>
        </w:rPr>
        <w:t xml:space="preserve">Практика (13 часов). </w:t>
      </w:r>
      <w:r>
        <w:rPr>
          <w:color w:val="000000"/>
          <w:sz w:val="28"/>
          <w:szCs w:val="28"/>
        </w:rPr>
        <w:t>Техника выполнения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ктическое выполнение силовых и технических элементов воркаута. Достижение. Закрепление. Усовершенствование. Соревнования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11. Силовая тренировка (26 часов). 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sz w:val="28"/>
          <w:szCs w:val="28"/>
        </w:rPr>
        <w:t xml:space="preserve">Практика (26 часов). </w:t>
      </w:r>
      <w:r>
        <w:rPr>
          <w:color w:val="000000"/>
          <w:sz w:val="28"/>
          <w:szCs w:val="28"/>
        </w:rPr>
        <w:t>Упражнения с большой физической нагрузкой и длительными интервалами восстановления. Упражнения с дополнительным отягощением. Соревнования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12. Тренировка, направленная на повышение выносливости (20 часов).  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sz w:val="28"/>
          <w:szCs w:val="28"/>
        </w:rPr>
        <w:t xml:space="preserve">Практика (20 часов). </w:t>
      </w:r>
      <w:r>
        <w:rPr>
          <w:color w:val="000000"/>
          <w:sz w:val="28"/>
          <w:szCs w:val="28"/>
        </w:rPr>
        <w:t>Аэробные упражнения. Функциональная подготовка к длительным нагрузкам. Функциональная подготовка организма к длительным нагрузкам. Соревнования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Тренировка, направленная на повышение взрывной силы мышц (21 час). 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sz w:val="28"/>
          <w:szCs w:val="28"/>
        </w:rPr>
        <w:t>Практика (21 час).</w:t>
      </w:r>
      <w:r>
        <w:rPr>
          <w:color w:val="000000"/>
          <w:sz w:val="28"/>
          <w:szCs w:val="28"/>
        </w:rPr>
        <w:t xml:space="preserve"> Динамическое выполнение базовых и подводящих упражнений. Развитие скоростных качеств. Соревнования.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14. Изучение и выполнение командных элементов (33 часа).  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2 часа). </w:t>
      </w:r>
      <w:r>
        <w:rPr>
          <w:color w:val="000000"/>
          <w:sz w:val="28"/>
          <w:szCs w:val="28"/>
        </w:rPr>
        <w:t xml:space="preserve">Теоретическое изучение новых командных элементов воркаута. Работа групп мышц. Основные ошибки техники выполнения. 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sz w:val="28"/>
          <w:szCs w:val="28"/>
        </w:rPr>
        <w:t xml:space="preserve">Практика (31 час). </w:t>
      </w:r>
      <w:r>
        <w:rPr>
          <w:color w:val="000000"/>
          <w:sz w:val="28"/>
          <w:szCs w:val="28"/>
        </w:rPr>
        <w:t>Техника выполнения парных элементов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выполнение командных элементов воркаута. Выполнение упражнений вдвоем и более человек. Упражнения на доверие. Основные ошибки техники выполнения. Соревнования.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Стритлифтинг. (30 часов).  </w:t>
        <w:br/>
      </w:r>
      <w:r>
        <w:rPr>
          <w:i/>
          <w:color w:val="000000"/>
          <w:sz w:val="28"/>
          <w:szCs w:val="28"/>
        </w:rPr>
        <w:t xml:space="preserve">Теория (3 часа). </w:t>
      </w:r>
      <w:r>
        <w:rPr>
          <w:color w:val="000000"/>
          <w:sz w:val="28"/>
          <w:szCs w:val="28"/>
        </w:rPr>
        <w:t>История зарождения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етическое изучение техники выполнения упражнений. Работа групп мышц. Основные ошибки техники выполнения. 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sz w:val="28"/>
          <w:szCs w:val="28"/>
        </w:rPr>
        <w:t xml:space="preserve">Практика (27 часов). </w:t>
      </w:r>
      <w:r>
        <w:rPr>
          <w:color w:val="000000"/>
          <w:sz w:val="28"/>
          <w:szCs w:val="28"/>
        </w:rPr>
        <w:t>Техника выполнения упражнений. Упражнения с дополнительным отягощением. Работа групп мышц. Основные ошибки техники выполнения. Соревн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бучающиеся по итогам третьего модуля обучения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знать: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у ценностных ориентиров здорового образа жизни гражданина РФ; историю развития, направления и стили воркаута, упражнения и элементы воркаута, правила техники безопасности при занятиях воркаутом, основные принципы составления тренировочного плана, принцип выполнения командных элементов и упражнений стритлифтинг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 противостоять вредным привычкам (курению, употреблению алкоголя и наркотических веществ); выполнять базовые, подводящие, технические, динамические и командные упражнения и элементы, упражнения стритлифтинга, составлять тренировочный план.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цу обучения учащиеся имеют следующие результаты: 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формирована привычка к самостоятельным занятиям воркаутом в свободное время; 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развиты функциональные возможности организма;   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присутствуют навыки здорового образа жизни; 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учащиеся составляют составлять план тренировки и реализуют его;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:  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планировать свою деятельность;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 w:val="28"/>
          <w:szCs w:val="28"/>
        </w:rPr>
        <w:t>- умение оценивать проделанную работу объективно;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меют друзей внутри спортивного коллектива;  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- формируется потребность в ведении здорового образа жизни; 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меют самостоятельно проводить тренировку для себя и небольшого коллектива;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результаты: 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аивают терминологию воркаута, правила техники безопасности при занятиях воркаутом; 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спользуют изученные приемы и техники в тренировках; 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 w:val="28"/>
          <w:szCs w:val="28"/>
        </w:rPr>
        <w:t>- стойкий интерес к занятиям воркауто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4.</w:t>
      </w:r>
      <w:r>
        <w:rPr>
          <w:rStyle w:val="StrongEmphasis"/>
          <w:color w:val="000000"/>
          <w:sz w:val="28"/>
          <w:szCs w:val="28"/>
        </w:rPr>
        <w:t xml:space="preserve"> Методическое обеспечение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воркаутер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 достижение оптимального уровня физического развития и высоких спортивных результатов обучающимися. 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решение учебно-тренировочных задач возможно при использовании двух групп методов: общепедагогических и спортив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щепедагогические или дидактические 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филактические методы   подразумевают участие во всех городских и поселковых мероприятиях и профилактических акциях с показательными выступлениями. Обучающиеся являются активными пропагандистами здорового образа жизни и активной жизненной позиции для всех категорий детей и молодежи на территории Кушвинского городского округ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портивные методы включают: метод непрерывности и цикличности учебно-тренировочного процесса; метод максимальности и постепенности повышения требований; метод волнообразности динамики тренировочных нагрузок; метод избыточности, предполагающий применение тренировочных нагрузок, превосходящих соревновательные; метод моделирования соревновательной деятельности в тренировочном процесс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становка задач, выбор средств и методов обучения едины по отношению ко всем занимающимся при условии соблюдения требований индивидуального подхода и глубокого изучения особенностей каждого занимающегося.  Особо внимательно выявлять индивидуальные особенности обучающихся необходимо при обучении правильности и качества выполнения базовых упражнений, предъявляя при этом одинаковые требования в плане овладения основной структурой технического и тактического прием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носторонняя 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 - на формирование технических навыков и тактических ум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роцессе обучения техническим приемам используется сочетание метода целостного разучивания и разучивания по частям. Сначала технический прием изучают в целом, затем переходят к составным частям и в заключение снова возвращаются к выполнению действия в целом. В процессе совершенствования техники происходит формирование тактических ум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времени на все разделы работы осуществляется в соответствии с задачами каждого тренировочного занятия. Таким образом, происходит распределение учебного времени по видам подготовки при разработке текущего планир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ценочные материалы, формирующие систему оценивания</w:t>
      </w:r>
      <w:r>
        <w:rPr>
          <w:color w:val="000000"/>
          <w:sz w:val="28"/>
          <w:szCs w:val="28"/>
        </w:rPr>
        <w:br/>
        <w:t>В целях объективного определения уровня подготовки учащихся и своевременного выявления пробелов в их подготовке в образовательном процессе используются следующие оценочные материал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испытания по общей и специальной физической и технической подготовке</w:t>
      </w:r>
      <w:r>
        <w:rPr/>
        <w:t xml:space="preserve"> (</w:t>
      </w:r>
      <w:r>
        <w:rPr>
          <w:color w:val="000000"/>
          <w:sz w:val="28"/>
          <w:szCs w:val="28"/>
        </w:rPr>
        <w:t>два раза в год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учащихся в учебных, контрольных и календарных соревнованиях: контрольные соревнования проводятся регулярно в учебных целях, календарные соревнования применяются с целью выявления лучшего и проводятся согласно плану соревнований городского и окружного уров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ля определения уровня физической подготовленности занимающихся учитываются результаты выполнения базовых упражне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уровня технической подготовленности используются упражнения, основанные на технических элемен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имеет текущий контроль, в котором основное место занимает наблюдение за тем, как проходит овладение техническими и силовыми элементами учащим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вень подготовленности учащихся выражается в количественно-качественных показателях по технической, физической, теоретической подготовленности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Итоговая оценка развития производится по трём уровням: 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6"/>
        </w:rPr>
        <w:t>«высокий»</w:t>
      </w:r>
      <w:r>
        <w:rPr>
          <w:sz w:val="28"/>
          <w:szCs w:val="26"/>
        </w:rPr>
        <w:t xml:space="preserve"> - когда положительные изменения личностного качества учащегося в течение учебного года признаются как максимально возможные для него; 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6"/>
        </w:rPr>
        <w:t>«средний»</w:t>
      </w:r>
      <w:r>
        <w:rPr>
          <w:sz w:val="28"/>
          <w:szCs w:val="26"/>
        </w:rPr>
        <w:t xml:space="preserve"> - когда изменения произошли, но учащийся имеет больший потенциал; 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b/>
          <w:sz w:val="28"/>
          <w:szCs w:val="26"/>
        </w:rPr>
        <w:t>«низкий»</w:t>
      </w:r>
      <w:r>
        <w:rPr>
          <w:sz w:val="28"/>
          <w:szCs w:val="26"/>
        </w:rPr>
        <w:t xml:space="preserve"> - когда изменения не замечены. </w:t>
      </w:r>
    </w:p>
    <w:p>
      <w:pPr>
        <w:pStyle w:val="Normal"/>
        <w:widowControl w:val="false"/>
        <w:spacing w:lineRule="auto" w:line="276" w:before="0" w:after="0"/>
        <w:ind w:left="708" w:hanging="0"/>
        <w:contextualSpacing/>
        <w:jc w:val="both"/>
        <w:rPr/>
      </w:pPr>
      <w:r>
        <w:rPr>
          <w:sz w:val="28"/>
          <w:szCs w:val="26"/>
        </w:rPr>
        <w:t>Также оценить знания и умения позволяет участие в соревнованиях. В процессе учебного года учащиеся принимают участие в чемпионатах или турнирах различных видов:</w:t>
      </w:r>
    </w:p>
    <w:p>
      <w:pPr>
        <w:pStyle w:val="Normal"/>
        <w:widowControl w:val="false"/>
        <w:spacing w:lineRule="auto" w:line="276" w:before="0" w:after="0"/>
        <w:ind w:left="708" w:hanging="0"/>
        <w:contextualSpacing/>
        <w:jc w:val="both"/>
        <w:rPr/>
      </w:pPr>
      <w:r>
        <w:rPr>
          <w:sz w:val="28"/>
          <w:szCs w:val="26"/>
        </w:rPr>
        <w:t>•</w:t>
      </w:r>
      <w:r>
        <w:rPr>
          <w:sz w:val="28"/>
          <w:szCs w:val="26"/>
        </w:rPr>
        <w:tab/>
        <w:t>внутренние турниры в группах (только для учащихся в конкретной группе);</w:t>
      </w:r>
    </w:p>
    <w:p>
      <w:pPr>
        <w:pStyle w:val="Normal"/>
        <w:widowControl w:val="false"/>
        <w:spacing w:lineRule="auto" w:line="276" w:before="0" w:after="0"/>
        <w:ind w:left="708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•</w:t>
      </w:r>
      <w:r>
        <w:rPr>
          <w:sz w:val="28"/>
          <w:szCs w:val="26"/>
        </w:rPr>
        <w:tab/>
        <w:t>турниры по воркауту – в различных дисциплинах;</w:t>
      </w:r>
    </w:p>
    <w:p>
      <w:pPr>
        <w:pStyle w:val="Normal"/>
        <w:widowControl w:val="false"/>
        <w:spacing w:lineRule="auto" w:line="276" w:before="0" w:after="0"/>
        <w:ind w:left="708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•</w:t>
      </w:r>
      <w:r>
        <w:rPr>
          <w:sz w:val="28"/>
          <w:szCs w:val="26"/>
        </w:rPr>
        <w:tab/>
        <w:t>выездные (как правило, соревнования довольно высокого уровня, участвуют либо ребята, показывающие самые лучшие результаты в коллективе, либо команда ребят).</w:t>
      </w:r>
    </w:p>
    <w:p>
      <w:pPr>
        <w:pStyle w:val="Normal"/>
        <w:widowControl w:val="false"/>
        <w:spacing w:lineRule="auto" w:line="276" w:before="0" w:after="0"/>
        <w:ind w:left="708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ринимая участие в турнирах, соревнованиях различного ранга учащиеся демонстрируют свои знания, умения, навыки. Поэтому оценка результатов учащихся привязана к турнирной практике. Все то, что было пройдено на занятиях, закрепляется в процессе разбора с тренером.</w:t>
      </w:r>
    </w:p>
    <w:p>
      <w:pPr>
        <w:pStyle w:val="Normal"/>
        <w:widowControl w:val="false"/>
        <w:spacing w:lineRule="auto" w:line="276" w:before="0" w:after="0"/>
        <w:ind w:left="708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, материально-техническое обеспече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организации учебного процесса необходимым условием является наличие следующего оборудования: кабинет, освещение, специализированный спортивный комплекс для занятий воркаутом (в зимнее время года или в непогоду), специализированная спортивная площадка для занятий воркаутом (в летний период времени), шкаф для хранения инвентаря, колонка для музыкального сопровождения занятия, стул, стол.</w:t>
      </w:r>
    </w:p>
    <w:p>
      <w:pPr>
        <w:pStyle w:val="Normal"/>
        <w:ind w:left="284" w:firstLine="424"/>
        <w:rPr>
          <w:sz w:val="28"/>
          <w:szCs w:val="28"/>
        </w:rPr>
      </w:pPr>
      <w:r>
        <w:rPr>
          <w:sz w:val="28"/>
          <w:szCs w:val="28"/>
        </w:rPr>
        <w:t xml:space="preserve">Инвентарь: низкие брусья, упоры для отжимания, гири (3 шт.): 16 кг, 24 кг, 32 кг, резиновые петли различного сопротивления (11 шт.), кистевые эспандеры (7 шт.), скакалки (3 шт.), диск для пресса (1шт.), коврики (4 шт.), жгуты (2 шт.), набивные мячи (5 шт.)  </w:t>
      </w:r>
    </w:p>
    <w:p>
      <w:pPr>
        <w:pStyle w:val="Normal"/>
        <w:ind w:left="284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left="284" w:firstLine="424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 высшее педагогическое образование. Педагогом пройдены курсы повышения квалификации по профилю программы. Первая, высшая квалификационная категория.</w:t>
      </w:r>
    </w:p>
    <w:p>
      <w:pPr>
        <w:pStyle w:val="Normal"/>
        <w:ind w:left="284" w:firstLine="42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4" w:firstLine="42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4" w:firstLine="42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4" w:firstLine="42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4" w:firstLine="42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4" w:firstLine="42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информационно - методических материалов и литера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венция о правах ребенка» (одобрена Генеральной Ассамблеей ООН 20.11.1989) (вступила в силу для СССР 15.09.199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9.12.2012 № 273 – ФЗ 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модель развития региональных систем дополнительного образования детей, утвержденная Приказом Минпросвещения России № 467 от 03.09.2019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04.09.2014 N 1726-р «Об утверждении Концепции развития дополнительного образования дете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и от 09.11.2018 №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и от 17.03.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 июля 2013 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 сентября 2020 года N 28 "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29.05.2015 N 996-р 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15 июля 2013 года №78–ОЗ «Об образован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ердловской област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01.08.2019 г. № 461 ПП «О региональном модельном центре дополнительного образования детей Свердловской област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06.08.2019 г. № 503 ПП «О системе персонифицированного финансирования дополнительного образования детей на территории Свердловской област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молодежной политики Свердловской области от 30.03.2018 № 162-Д «Об утверждении Концепции развития образования на территории Свердловской области на период до 2035 год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молодежной политики Свердловской области от 26.06.2019 № 70-Д «Об утверждении методических рекомендаций «Правила персонифицированного финансирования дополнительного образования детей в Свердлов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АУ ДО «ЦВР «Факел», утвержден 23.12.2015 г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АУ ДО ЦВР «Факел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на Н.В. Здоровье формирующая технология физического воспитания студенток ВУЗа / Теория и практика физической культуры.-2006.-№ 2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нич Г.Г. Вредные привычки: Профилактика зависимостей: 5-7 классы.-М.:ВАКО,2011.- 208с. (Педагогика. Психология. Управл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-учебник по Workout от Дениса Мин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адрес] www.turnikpedia.r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[Электронный адрес] </w:t>
      </w:r>
      <w:hyperlink r:id="rId4">
        <w:r>
          <w:rPr>
            <w:rStyle w:val="InternetLink"/>
            <w:sz w:val="28"/>
            <w:szCs w:val="28"/>
          </w:rPr>
          <w:t>http://hv.uz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[Электронный адрес] </w:t>
      </w:r>
      <w:hyperlink r:id="rId5">
        <w:r>
          <w:rPr>
            <w:rStyle w:val="InternetLink"/>
            <w:sz w:val="28"/>
            <w:szCs w:val="28"/>
          </w:rPr>
          <w:t>http://workout.s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 [Электронный адрес] http://ru.wikipedia.org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. [Электронный адрес]  </w:t>
      </w:r>
      <w:hyperlink r:id="rId6">
        <w:r>
          <w:rPr>
            <w:rStyle w:val="InternetLink"/>
            <w:sz w:val="28"/>
            <w:szCs w:val="28"/>
          </w:rPr>
          <w:t>http://www.zdorovajaplaneta.ru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. [Электронный адрес]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lub</w:t>
        </w:r>
        <w:r>
          <w:rPr>
            <w:rStyle w:val="InternetLink"/>
            <w:sz w:val="28"/>
            <w:szCs w:val="28"/>
          </w:rPr>
          <w:t>29887968/</w:t>
        </w:r>
      </w:hyperlink>
    </w:p>
    <w:sectPr>
      <w:footerReference w:type="default" r:id="rId8"/>
      <w:type w:val="nextPage"/>
      <w:pgSz w:w="11906" w:h="16838"/>
      <w:pgMar w:left="1134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-family.ru/" TargetMode="External"/><Relationship Id="rId4" Type="http://schemas.openxmlformats.org/officeDocument/2006/relationships/hyperlink" Target="http://hv.uz/" TargetMode="External"/><Relationship Id="rId5" Type="http://schemas.openxmlformats.org/officeDocument/2006/relationships/hyperlink" Target="http://workout.su/" TargetMode="External"/><Relationship Id="rId6" Type="http://schemas.openxmlformats.org/officeDocument/2006/relationships/hyperlink" Target="http://www.zdorovajaplaneta.ru/" TargetMode="External"/><Relationship Id="rId7" Type="http://schemas.openxmlformats.org/officeDocument/2006/relationships/hyperlink" Target="http://m.vk.com/club29887968/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8:00Z</dcterms:created>
  <dc:creator>5</dc:creator>
  <dc:description/>
  <cp:keywords/>
  <dc:language>en-US</dc:language>
  <cp:lastModifiedBy>User</cp:lastModifiedBy>
  <cp:lastPrinted>2024-07-30T10:33:00Z</cp:lastPrinted>
  <dcterms:modified xsi:type="dcterms:W3CDTF">2024-07-30T10:16:00Z</dcterms:modified>
  <cp:revision>5</cp:revision>
  <dc:subject/>
  <dc:title/>
</cp:coreProperties>
</file>