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6325" cy="846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. Основные характеристики</w:t>
      </w:r>
      <w:hyperlink w:anchor="__RefHeading___Toc159884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…………………3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яснительная записка………………………………………………………3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1.2. Цель и задачи  общеразвивающей программы…………………………….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6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0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val="en-US" w:eastAsia="en-US"/>
          </w:rPr>
          <w:t>2. Содержание общеразвивающей программы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.8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2.1. Учебный (тематический) план 1 модуль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8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en-US"/>
        </w:rPr>
      </w:pPr>
      <w:hyperlink w:anchor="__RefHeading___Toc159885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2.2. Учебный (тематический) план 2 модуль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....11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ебный (тематический) план 3 модуль               ……………………...14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0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2.4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shd w:fill="FFFFFF" w:val="clear"/>
            <w:lang w:val="en-US" w:eastAsia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Планируемые результаты освоения образовательной программы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..........16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shd w:fill="FFFFFF" w:val="clear"/>
            <w:lang w:val="en-US" w:eastAsia="en-US"/>
          </w:rPr>
          <w:t>3. Организационно-педагогические услов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.17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3.1. Условия реализации программы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………...…17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 w:before="0" w:after="0"/>
        <w:jc w:val="center"/>
        <w:rPr>
          <w:rFonts w:eastAsia="Times New Roman"/>
          <w:sz w:val="28"/>
          <w:szCs w:val="28"/>
          <w:shd w:fill="FFFFFF" w:val="clear"/>
          <w:lang w:val="en-US" w:eastAsia="en-US"/>
        </w:rPr>
      </w:pPr>
      <w:hyperlink w:anchor="__RefHeading___Toc159885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3.2.Формы аттестации и оценочные материалы</w:t>
          <w:tab/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>………………………………20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Список литера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……………………………………………………..…...25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Волейбол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культурно-спортивной направленности. </w:t>
      </w:r>
    </w:p>
    <w:p>
      <w:pPr>
        <w:pStyle w:val="Default"/>
        <w:ind w:firstLine="709"/>
        <w:jc w:val="both"/>
        <w:rPr/>
      </w:pPr>
      <w:r>
        <w:rPr>
          <w:b/>
        </w:rPr>
        <w:t>Актуальность.</w:t>
      </w:r>
      <w:r>
        <w:rPr/>
        <w:t xml:space="preserve"> Волейбол занимает достойное место в системе физического воспитания. Увлекательная и массовая игра получила всенародное признание. Она проста, эмоциональна и отличается высоким оздоровительным эффектом. Выполнение движений с мячом сопровождается эмоциональным напряжением, выявляет активизацию деятельности сердечно-сосудистой систем. Игра развивает мгновенную реакцию на зрительные и слуховые сигналы, повышает способность к быстрым чередованиям напряжений и расслаблений мышц. Наряду с решением задач укрепления здоровья, совершенствование жизненно важных двигательных умений и навыков хорошо поставленное обучение волейбол способствует выявлению “волейбольных” талантов, а также создает предпосылки для массового приобщения людей разного пола и возраста к систематическим занятиям этим видом спорта в течение всей жизни. </w:t>
      </w:r>
    </w:p>
    <w:p>
      <w:pPr>
        <w:pStyle w:val="Default"/>
        <w:ind w:firstLine="709"/>
        <w:jc w:val="both"/>
        <w:rPr/>
      </w:pPr>
      <w:r>
        <w:rPr/>
        <w:t xml:space="preserve">Появился волейбол в США в 1895 году. Основоположником этой игры был пастор Уильям Морган- преподаватель колледжа, предложивший назвать игру «волейбол», что в переводе с английского «летящий мяч» (от «volley» - отбивать на лету и «ball» - мяч). В 1900 году появились первые правила волейбола. </w:t>
      </w:r>
    </w:p>
    <w:p>
      <w:pPr>
        <w:pStyle w:val="FR1"/>
        <w:tabs>
          <w:tab w:val="clear" w:pos="708"/>
          <w:tab w:val="left" w:pos="9923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Волейбол – это вид спорта, в котором соревнуются две команды на игровой площадке, разделенной сеткой. Цель игры – направить мяч над сеткой для приземления его на площадке соперника и предотвратить такую же попытку соперника. Команда имеет право на три касания мяча для возвращения его на противоположную сторону. Касание мяча при блокировании – не учитывается. Мяч вводится в игру подачей: подающий игрок ударом направляет мяч сопернику. Розыгрыш продолжается до приземления мяча на игровой площадке, выхода его «за» или ошибки команды при возвращении мяча. В игре, на площадке размером 18х9 м, всегда участвуют по 6 игроков от каждой команды. Партия (за исключением решающей 5-й партии) выигрывается командой, которая первая набирает 25 очков с преимуществом минимум в 2 очка. В случае равного счета 24:24, игра продолжается до достижения преимущества в 2 очка (26:24; 27:25…). Победителем матча является команда, которая выигрывает три партии. При счете 2:2, решающая, 5-я партия играется до 15 очков с минимальным преимуществом в 2 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7 году была создана Международная федерация волейбола (ФИВБ). Развитие волейбола пошло ускоренными темпами. Стали проводиться первенства Европы и мира, разыгрывается Кубок европейских чемпионов. В 1964г. волейбол включен в программу Олимпийских игр. В настоящее время членами ФИВБ являются более 110 стран. Весомый вклад в становление мирового волейбола внесли советские и российские спортсме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олей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особенности волей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я на основе вышеперечисленного у обучающихся поведенческие установки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спортивной игры – волейбол - определился популярностью ее в детской среде, доступностью, широкой распространенностью, учебно-материальной базой учреждения и, естественно, подготовленностью самого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Дополнительная общеобразовательная общеразвивающая программа «Волейбол» соответствует действующим нормативным документам образовательного учреждения, государственным программным документам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Cs w:val="24"/>
            <w:lang w:eastAsia="ru-RU"/>
          </w:rPr>
          <w:t>Перечень нормативно-правовых документов</w:t>
        </w:r>
      </w:hyperlink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уровень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 основных мероприятий до 2020 года, проводимых в рамках Десятилетия детства, утвержденный распоряжением Правительства РФ от 6 июля 2018 г. № 1375-р.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Глав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Методические рекомендации  Минпросвещения 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ровню организации учебного процесса программа </w:t>
      </w:r>
      <w:r>
        <w:rPr>
          <w:rFonts w:cs="Times New Roman" w:ascii="Times New Roman" w:hAnsi="Times New Roman"/>
          <w:b/>
          <w:sz w:val="24"/>
          <w:szCs w:val="24"/>
        </w:rPr>
        <w:t>модульн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ая целесообраз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современной общеобразовательной школы у обучающихся в связи с большими учебными нагрузками и объемами домашнего задания развивается гиподинамия. Решить эту проблему отчасти и призвана дополнительная общеобразовательная общеразвивающая программа «Волейбол», направленная на удовлетворение потребностей в движении, оздоровлении и поддержании функциональности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волейбол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заключается в том, что программ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 делают этот вид спорта очень популярным среди подростков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ат. </w:t>
      </w:r>
      <w:r>
        <w:rPr>
          <w:rFonts w:cs="Times New Roman" w:ascii="Times New Roman" w:hAnsi="Times New Roman"/>
        </w:rPr>
        <w:t>Настоящая программа предусматривает комплектование групп по возрастам с учётом психофизических особенностей детского организма. Программа рассчитана на обучающихся 12-16 лет, девочек и мальчиков, девушек и юношей, не имеющих медицинских противопоказаний для занятий волейболом. Группы формируются по гендерному принципу по 12-16 человек, разница в возрасте между обучающимися в одной группе не должна быть более 2 л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в группы осуществляется без специального отбора, тем самым не ограничивая возможность доступа в данное спортивное сооб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могут посещать все желающие при наличии разрешения от врача-педиатра, подтверждающего отсутствие противопоказаний к занятиям этим видом спорта. Количество обучающихся в группе составляет 10-1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заня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од обучен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проводятся 2 раза в неделю по 2 часа (45 минут + 10 мин. перерыв). Итого 4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од обучен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проводятся 3 раза в неделю по 2 часа (45 минут + 10 мин. перерыв). Итого 6 часов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од обучения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проводятся 2 раза в неделю по 3 часа (45 минут + 10 мин. перерыв). Итого 6 часов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ём и срок осво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е количество учебных ча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34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программы 3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од обучения составляет 136 часа в год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 3 года обучения при учебной недельной нагрузке 6 часов составляют 204 часа в год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ебных недель 34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ни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ногоуровневая, особенности каждого модуля прописаны в содержании образовательной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одуль – стартовый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 модули – базов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чная, фронтальная, индивидуально-групповая, группова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: групповое занятие, продолжительностью 2 академических часа (4 часа в неделю) в 1 год обучения и продолжительностью 6 академических часов (6 часов в неделю). Также формами тренировочного процесса являются: </w:t>
      </w:r>
    </w:p>
    <w:p>
      <w:pPr>
        <w:pStyle w:val="Default"/>
        <w:jc w:val="both"/>
        <w:rPr/>
      </w:pPr>
      <w:r>
        <w:rPr/>
        <w:t xml:space="preserve">- групповые тренировочные и теоретические занятия; </w:t>
      </w:r>
    </w:p>
    <w:p>
      <w:pPr>
        <w:pStyle w:val="Default"/>
        <w:jc w:val="both"/>
        <w:rPr/>
      </w:pPr>
      <w:r>
        <w:rPr/>
        <w:t>- участие в соревнованиях и оздоровительных мероприятиях.</w:t>
      </w:r>
    </w:p>
    <w:p>
      <w:pPr>
        <w:pStyle w:val="Default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еречень видов занятий:</w:t>
      </w:r>
    </w:p>
    <w:p>
      <w:pPr>
        <w:pStyle w:val="Default"/>
        <w:jc w:val="both"/>
        <w:rPr/>
      </w:pPr>
      <w:r>
        <w:rPr/>
        <w:t>- тренировочное занятие;</w:t>
      </w:r>
    </w:p>
    <w:p>
      <w:pPr>
        <w:pStyle w:val="Default"/>
        <w:jc w:val="both"/>
        <w:rPr/>
      </w:pPr>
      <w:r>
        <w:rPr/>
        <w:t>- тестирование и контроль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беседа,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- подвижные и спортивные игры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- тестовые испыт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еречень форм подведения итогов реализации дополнительной общеразвивающей программы:</w:t>
      </w:r>
    </w:p>
    <w:p>
      <w:pPr>
        <w:pStyle w:val="Style19"/>
        <w:spacing w:before="0" w:after="0"/>
        <w:jc w:val="both"/>
        <w:rPr/>
      </w:pPr>
      <w:r>
        <w:rPr/>
        <w:t>- мастер-класс;</w:t>
      </w:r>
    </w:p>
    <w:p>
      <w:pPr>
        <w:pStyle w:val="Style19"/>
        <w:spacing w:before="0" w:after="0"/>
        <w:jc w:val="both"/>
        <w:rPr/>
      </w:pPr>
      <w:r>
        <w:rPr/>
        <w:t>- открытое занятие;</w:t>
      </w:r>
    </w:p>
    <w:p>
      <w:pPr>
        <w:pStyle w:val="Style19"/>
        <w:spacing w:before="0" w:after="0"/>
        <w:jc w:val="both"/>
        <w:rPr/>
      </w:pPr>
      <w:r>
        <w:rPr/>
        <w:t>- соревнования;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тестовые испытан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У ДО ЦВР «Факел» - теоретические часы (спортивный зал, ул. Революции, 21) и МАУ СОШ № 20 – практические часы (ул. Красноармейская, 9 – по договору о сетевом взаимодействии).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efault"/>
        <w:numPr>
          <w:ilvl w:val="1"/>
          <w:numId w:val="17"/>
        </w:numPr>
        <w:rPr>
          <w:b/>
          <w:b/>
        </w:rPr>
      </w:pPr>
      <w:r>
        <w:rPr>
          <w:b/>
        </w:rPr>
        <w:t>Цель и задачи общеразвивающей программы</w:t>
      </w:r>
    </w:p>
    <w:p>
      <w:pPr>
        <w:pStyle w:val="Default"/>
        <w:ind w:firstLine="709"/>
        <w:rPr/>
      </w:pPr>
      <w:r>
        <w:rPr>
          <w:b/>
        </w:rPr>
        <w:t>Цель:</w:t>
      </w:r>
      <w:r>
        <w:rPr/>
        <w:t xml:space="preserve"> физическое развитие детей, их морально-волевых качеств средствами игры в волейбол</w:t>
      </w:r>
      <w:r>
        <w:rPr>
          <w:b/>
          <w:bCs/>
          <w:shd w:fill="FFFFFF" w:val="clear"/>
        </w:rPr>
        <w:br/>
      </w:r>
      <w:r>
        <w:rPr>
          <w:b/>
          <w:bCs/>
        </w:rPr>
        <w:t xml:space="preserve">Основными задачами программы являются: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обучить основам технике волейбола и упрощенным правилам игры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укреплять здоровье детей средствами физических упражнений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выявлять и поддерживать детей, проявивших яркие способности в избранном виде спорта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сширять знания в области волейбола и спорта в целом.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воспитывать стремление к здоровому образу жизни;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способствовать воспитанию чувства ответственности, дисциплинированности, взаимопомощи, сознательности;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способствовать воспитанию привычки к самостоятельным занятиям избранным видом спорта в свободное время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пособствовать формированию потребности в ведении здорового образа жизни.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развивать физические качества посредствам подвижных игр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развивать и расширять функциональные возможности организма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прививать навыки гигиены и закаливания организма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охранять и повышать спортивную работоспособность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жидаемые результаты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 окончании обучения по программе обучающиеся должны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ать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основные правила игры в волейбол, общие технические приемы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стойки и перемещ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онятия «общение», «культура», «спортивная этика»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У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еть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слышать и слушать товарищ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грать командой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формированы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чувство коллективизма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физические качества при проведении подвижных игр, эстафет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нтерес к занятиям волейболо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СОДЕРЖАНИЕ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развивающе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1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: стартовы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году обучения в процессе освоения основ техники волейбола удобнее остановиться </w:t>
      </w:r>
      <w:r>
        <w:rPr/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ыполнении технических действий: перемещения, подачи: нижняя прямая, передачи мяча. Это позволит учащимся освоить базовые элементы игры в волейбол и подготовит их к более глубокому погружению в тему на следующие годы. Объемы: 144 часа в год (9 месяцев), 2 раза в неделю по 2 час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дуля: физическое развитие детей через основы игры в волейбо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модуля: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обучить основам технике волейбола и упрощенным правилам игры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укреплять здоровье детей средствами физических упражнений.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воспитывать стремление к здоровому образу жизни;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>привить интерес к занятиям спортом.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>развивать специальные физические способности при игре в волейбо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Учебный (тематический) план 1 года обучения</w:t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127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Основы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ревнования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е упражнения 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ая диагностика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(тематического) плана 1 год обуч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1. Основы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коллективом, с правилами поведения в спортивном зале, с правилами и техникой игры в волейбол, с техникой безопасности на занятиях, с правилами противопожарной безопасности. Гигиена и предупреждение травм. Основные сведения о развитии физической культуры и спорта в России. История  развития волейбола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2. 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Общая физическая подготовка. Ее значение в процессе сохранения и укрепления здоровья, формирования телосложения учащегося, развития и совершенствования его физических качеств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</w:t>
        <w:tab/>
        <w:t xml:space="preserve">всестороннего развития </w:t>
        <w:tab/>
        <w:t xml:space="preserve">личностных </w:t>
        <w:tab/>
        <w:t xml:space="preserve">качеств </w:t>
        <w:tab/>
        <w:t xml:space="preserve">учащихся: целеустремленности, </w:t>
        <w:tab/>
        <w:t xml:space="preserve">упорства </w:t>
        <w:tab/>
        <w:t xml:space="preserve">и т.д. </w:t>
        <w:tab/>
        <w:t xml:space="preserve">Строевые, </w:t>
        <w:tab/>
        <w:t xml:space="preserve">легкоатлетические, акробатически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роение, ходьба на месте и с продвижением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различной скоростью, переход с шага на бег и с бега на шаг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ные шаги и подско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упражнения на рук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 рук в различных плоскостях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вки руками в различных плоскостях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 кистей р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пражнения на туловище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ы туловища вперед, назад, вправо, влево; - вращение туловища в различных плоскостях; г) упражнения на ног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оп (поднятие на носочках). д) акробатические упражнения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, перекаты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 на лопатках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3. Специаль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скоростных качеств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я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 на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координация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доске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е сеты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4. Техническая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/>
          <w:sz w:val="24"/>
          <w:szCs w:val="24"/>
        </w:rPr>
        <w:t>Техника нападения</w:t>
      </w:r>
      <w:r>
        <w:rPr>
          <w:rFonts w:cs="Times New Roman" w:ascii="Times New Roman" w:hAnsi="Times New Roman"/>
          <w:sz w:val="24"/>
          <w:szCs w:val="24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4"/>
          <w:szCs w:val="24"/>
        </w:rPr>
        <w:t>Техника защиты</w:t>
      </w:r>
      <w:r>
        <w:rPr>
          <w:rFonts w:cs="Times New Roman" w:ascii="Times New Roman" w:hAnsi="Times New Roman"/>
          <w:sz w:val="24"/>
          <w:szCs w:val="24"/>
        </w:rPr>
        <w:t xml:space="preserve">. Перемещения и стойки. Приём мяча сверху, снизу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5. Тактическая 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действия: выбор места для выполнения подачи, передачи, приёма мяча. Тактика напад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Групповые действия. Взаимодействия игроков передней линии. Командные действия. Тактика защиты. Расположение игроков при приёме подачи. Связь техники и тактики.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6. Подвижные игры и эстаф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стафеты - ходьба, бег, прыж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эстафета – бег, ведение мяч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гра «День и ноч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утбол, баскетбол  </w:t>
      </w:r>
    </w:p>
    <w:p>
      <w:pPr>
        <w:pStyle w:val="Normal"/>
        <w:suppressAutoHyphens w:val="false"/>
        <w:spacing w:lineRule="auto" w:line="240"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7. Учебная иг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соревнований по волейболу. Участие в соревнованиях по волейболу внутри группы, участие в товарищеских встречах. Организация и проведение соревнований. Разбор проведённых игр. Устранение ошибок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8. Контрольные упражнения и задания</w:t>
      </w:r>
      <w:r>
        <w:rPr>
          <w:rFonts w:cs="Times New Roman" w:ascii="Times New Roman" w:hAnsi="Times New Roman"/>
          <w:sz w:val="24"/>
          <w:szCs w:val="24"/>
        </w:rPr>
        <w:t xml:space="preserve">.   Сдача контрольных нормативов и тестов по общей и специальной физической подготовке. </w:t>
      </w:r>
      <w:r>
        <w:rPr>
          <w:rFonts w:cs="Times New Roman" w:ascii="Times New Roman" w:hAnsi="Times New Roman"/>
        </w:rPr>
        <w:t>Тестирование. Тестирование ОФП, СФП и ТТП проводится два раза в год – первое полугоде декабрь и второе полугодие май месяц, согласно контрольно-тестовых упражнений. Учебно-тренировочные игры: игра по упрощенным правилам мини-волейбола, игры и игровые задания с ограниченным числом игроков (3:3, 4:4, 5:5) и на укороченных площадках, игры с заданиями 6 х 6.  Соревнования. Участие в турнирах и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1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1 модуля учащиеся </w:t>
      </w:r>
      <w:r>
        <w:rPr>
          <w:rFonts w:cs="Times New Roman" w:ascii="Times New Roman" w:hAnsi="Times New Roman"/>
          <w:sz w:val="24"/>
          <w:szCs w:val="24"/>
        </w:rPr>
        <w:t xml:space="preserve">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развитии физической культуры и спорта в Росс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развития волейбола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строении и функциях организма человек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портивной гигиены;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спортивном зале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занятиях волейболом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 в волейбол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ю и судейские жесты.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травм и их предупреждение применительно к занятиям                волейболом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оказания первой медицинской помощи (до врача)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: перемещения, подачи: нижняя прямая, передачи мяча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ые, группов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НАВЫК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одвижных игр с элементами волейбол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технических действий в игровой ситу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2 модул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: базовы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году обучения учащиеся формируют стабильные навыки техники игры в волейбо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: 216 часов в год (9 месяцев), 3 раза в неделю по 2 часа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дуля: физическое развитие детей через формирование и закрепление навыков игры в волейбо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модуля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Совершенствовать обучение основам техники и тактики игры в волейбол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укреплять здоровье детей средствами физических упражнений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>Сформировать чувство коллективной ответственности и взаимопомощи у учащихся.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lineRule="auto" w:line="256" w:before="0" w:after="20"/>
        <w:ind w:left="1131" w:hanging="360"/>
        <w:jc w:val="center"/>
        <w:rPr>
          <w:b/>
          <w:b/>
          <w:bCs/>
        </w:rPr>
      </w:pPr>
      <w:r>
        <w:rPr/>
        <w:t>Развить быстроту и реакцию при игре в волейбол.</w:t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2.2. Учебный (тематический) план 2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127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Основы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ревнования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56" w:before="0" w:after="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ая диагностика,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2 модул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сновы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спортивном зале, техника безопасности на занятиях и во время проведения соревнований. Правила противопожарной безопасности. Гигиена и предупреждение травм. Выдающиеся достижения российских спортсменов. История развития волейбола в России и за рубежом. Влияние физических упражнений на организм человека. Самоконтроль спортсм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Общая физическая подготовка. Ее значение в процессе сохранения и укрепления здоровья, формирования телосложения учащегося, развития и совершенствования его физических качеств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всестороннего развития личностных качеств учащихся: целеустремленности, упорства и т.д. Строевые, легкоатлетические, акробатически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роение, ходьба на месте и с продвижением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различной скоростью, переход с шага на бег и с бега на шаг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ные шаги и подск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мнастические упражнения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рук и плечевого пояса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мышц туловища и ше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мышц ног, прыжки, приседания; упражнения в парах; в) акробатические упражнения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, перекаты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ырки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 на лопа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егкоатлетические упраж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Специаль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ФП как развитие физических качеств, специфичных для волейбо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скоростных качеств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я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 на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координация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доске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е сеты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Техническая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/>
          <w:sz w:val="24"/>
          <w:szCs w:val="24"/>
        </w:rPr>
        <w:t>Техника нападения</w:t>
      </w:r>
      <w:r>
        <w:rPr>
          <w:rFonts w:cs="Times New Roman" w:ascii="Times New Roman" w:hAnsi="Times New Roman"/>
          <w:sz w:val="24"/>
          <w:szCs w:val="24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4"/>
          <w:szCs w:val="24"/>
        </w:rPr>
        <w:t>Техника защиты</w:t>
      </w:r>
      <w:r>
        <w:rPr>
          <w:rFonts w:cs="Times New Roman" w:ascii="Times New Roman" w:hAnsi="Times New Roman"/>
          <w:sz w:val="24"/>
          <w:szCs w:val="24"/>
        </w:rPr>
        <w:t xml:space="preserve">. Перемещения и стойки. Приём мяча сверху, снизу. Блокирование мяча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Тактическая 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актика нападения. Тактика защиты. Связь техники и тактики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действия. Выбор места: для выполнения второй передачи в зонах 2, 3; для нападающего удара (прямого сильнейшей рукой в зонах 2, 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действия. Взаимодействия игроков Командные действия. Расположение игроков на площадке во время игры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Подвижные игры и эстаф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стафеты - ходьба, бег, пры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эстафета – бег, ведение мя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гра «День и ноч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утбол, баскетбол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Учебная иг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Обучение правилам соревнований по волейб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частие в соревнованиях по волейболу внутри группы, участие в товарищеских встречах, районных соревнованиях. Организация и проведение соревнований. Разбор проведённых игр. Устранение ошибок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Контрольные упражнения и задания</w:t>
      </w:r>
      <w:r>
        <w:rPr>
          <w:rFonts w:cs="Times New Roman" w:ascii="Times New Roman" w:hAnsi="Times New Roman"/>
          <w:sz w:val="24"/>
          <w:szCs w:val="24"/>
        </w:rPr>
        <w:t xml:space="preserve">.   Сдача контрольных нормативов и тестов по общей и специальной физической подготовке. </w:t>
      </w:r>
      <w:r>
        <w:rPr>
          <w:rFonts w:cs="Times New Roman" w:ascii="Times New Roman" w:hAnsi="Times New Roman"/>
        </w:rPr>
        <w:t>Тестирование. Тестирование ОФП, СФП и ТТП проводится два раза в год – сентябрь и май месяц, согласно разработанных контрольно-тестовых упражнений. Учебно-тренировочные игры: игры и игровые задания с ограниченным числом игроков 2:2, 3:2, 3:3 и на укороченных площадках, игры с заданиями 6 х 6, 5 х 5.  Соревнования. Участие в турнирах и соревнован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2 моду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2 модуля учащиеся должн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й безопасности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портивной гигиен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 основных элемен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достижения российских спортсмен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волейбола в России и за рубеж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физических упражнений на организм человека;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амоконтроля спортсме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и меры предупреждения травм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судейства.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: перемещения с изменением направления и скорости, подачи: нижняя боковая, передачи мяча; 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ые, групповые действ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НАВЫКИ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го проведения общей и специальной разминки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одвижных игр с элементами волейбол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технических действий в игровой ситу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гровых тактических зада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3 модул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: базовый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году обучения учащиеся закрепляют стабильные навыки техники игры на достижения оптимального уровня развития спортивных результат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: 216 часов в год (9 месяцев), 2 раза в неделю по 3 час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дуля: физическое развитие детей через участие в соревнованиях различного уровня и судейств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модуля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выкам самостоятельного проведения общей и специальной разминки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Выявлять и поддерживать детей, проявивших яркие способности в избранном виде спорта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Расширять знания в области волейбола и спорта в целом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Способствовать воспитанию чувства ответственности, дисциплинированности, взаимопомощи, сознательности; </w:t>
      </w:r>
    </w:p>
    <w:p>
      <w:pPr>
        <w:pStyle w:val="Default"/>
        <w:numPr>
          <w:ilvl w:val="0"/>
          <w:numId w:val="1"/>
        </w:numPr>
        <w:spacing w:before="0" w:after="36"/>
        <w:rPr/>
      </w:pPr>
      <w:r>
        <w:rPr/>
        <w:t xml:space="preserve">Способствовать воспитанию привычки к самостоятельным занятиям избранным видом спорта в свободное время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пособствовать формированию потребности в ведении здорового образа жизни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развивать и расширять функциональные возможности организма;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прививать навыки гигиены и закаливания организма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охранять и повышать спортивную работоспособность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Учебный (тематический) план 3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tbl>
      <w:tblPr>
        <w:tblW w:w="9922" w:type="dxa"/>
        <w:jc w:val="left"/>
        <w:tblInd w:w="-260" w:type="dxa"/>
        <w:tblLayout w:type="fixed"/>
        <w:tblCellMar>
          <w:top w:w="7" w:type="dxa"/>
          <w:left w:w="113" w:type="dxa"/>
          <w:bottom w:w="0" w:type="dxa"/>
          <w:right w:w="7" w:type="dxa"/>
        </w:tblCellMar>
      </w:tblPr>
      <w:tblGrid>
        <w:gridCol w:w="569"/>
        <w:gridCol w:w="4251"/>
        <w:gridCol w:w="994"/>
        <w:gridCol w:w="991"/>
        <w:gridCol w:w="994"/>
        <w:gridCol w:w="1133"/>
        <w:gridCol w:w="990"/>
      </w:tblGrid>
      <w:tr>
        <w:trPr>
          <w:trHeight w:val="2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аудиторны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к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Основы зна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  <w:tab w:val="right" w:pos="4131" w:leader="none"/>
              </w:tabs>
              <w:spacing w:lineRule="auto" w:line="256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ская </w:t>
              <w:tab/>
              <w:t xml:space="preserve">и </w:t>
              <w:tab/>
              <w:t xml:space="preserve">судейская </w:t>
            </w:r>
          </w:p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соревн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20"/>
        <w:ind w:left="11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Содержание 3 модул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сновы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. Правила противопожарной безопасности. Крупнейшие соревнования по волейболу в России и в мире. Роль систематических занятий физическими упражнениями в укреплении здоровья, развитии двигательных качеств и достижении высоких спортивных результатов. Правила проведения спортивных соревнований. Методика судейства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ь занятий. Специфика содержания общей физической подготовки учащихся: развитие основных физических качеств - быстроты, силы, выносливости, гибкости, ловкости и координации. ОФП как способ всестороннего развития личностных качеств учащихся: целеустремленности, упорства и т.д. Строевые, легкоатлетические, акробатически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оевые упраж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имнастические упраж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робатические упражнения; -легкоатлетические упраж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ые и подвижны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Специаль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ФП как развитие физических качеств, специфичных для волейб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витие скоростных качеств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р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ния на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координаци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после вращения вокруг себя; в) развитие ловкости: -    упражнения с мячами; -    упражнения с предметами; г) развитие выносливост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ые сеты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Техническая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, перемещения. Целесообразность применения отдельных технических приёмов в конкретной игровой обстано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/>
          <w:sz w:val="24"/>
          <w:szCs w:val="24"/>
        </w:rPr>
        <w:t>Техника нападения</w:t>
      </w:r>
      <w:r>
        <w:rPr>
          <w:rFonts w:cs="Times New Roman" w:ascii="Times New Roman" w:hAnsi="Times New Roman"/>
          <w:sz w:val="24"/>
          <w:szCs w:val="24"/>
        </w:rPr>
        <w:t xml:space="preserve">. Действия без мяча. Перемещения и стойки. Перемещения приставными шагами. Двойной шаг вперёд. Действия с мячом: передача мяча, подача мяча, нападающий удар. </w:t>
      </w:r>
      <w:r>
        <w:rPr>
          <w:rFonts w:cs="Times New Roman" w:ascii="Times New Roman" w:hAnsi="Times New Roman"/>
          <w:i/>
          <w:sz w:val="24"/>
          <w:szCs w:val="24"/>
        </w:rPr>
        <w:t>Техника защиты</w:t>
      </w:r>
      <w:r>
        <w:rPr>
          <w:rFonts w:cs="Times New Roman" w:ascii="Times New Roman" w:hAnsi="Times New Roman"/>
          <w:sz w:val="24"/>
          <w:szCs w:val="24"/>
        </w:rPr>
        <w:t xml:space="preserve">. Перемещения и стойки. Приём мяча сверху, снизу. Блокирование мяча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Тактическая  подготов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актика нападения. Тактика защиты. Связь техники и тактики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действия. Выбор места: для выполнения второй передачи в зонах 2, 3; для нападающего удара (прямого сильнейшей рукой в зонах 2, 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действия. Взаимодействия игроков Командные действия. Расположение игроков на площадке во время игры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Инструкторская и судейск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организации и проведению занятий, соревнов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комплекса упражнений по физической, технической и тактической подготовке и проведение его с группой. Проведение подготовительной и основной частей занятия по начальному обучению технике игры. Проведение соревнований по волейболу. Выполнение обязанностей главного судьи, секретаря. Составление календаря игр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Игры и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волейб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частие в соревнованиях по волейболу внутри группы, участие в товарищеских встречах, районных соревнованиях. Организация и проведение соревнований. Разбор проведённых игр. Устранение ошибок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Контрольные упражнения и задания</w:t>
      </w:r>
      <w:r>
        <w:rPr>
          <w:rFonts w:cs="Times New Roman" w:ascii="Times New Roman" w:hAnsi="Times New Roman"/>
          <w:sz w:val="24"/>
          <w:szCs w:val="24"/>
        </w:rPr>
        <w:t xml:space="preserve">.   Сдача контрольных нормативов и тестов по общей и специальной физической подготовке. </w:t>
      </w:r>
      <w:r>
        <w:rPr>
          <w:rFonts w:cs="Times New Roman" w:ascii="Times New Roman" w:hAnsi="Times New Roman"/>
        </w:rPr>
        <w:t>Тестирование. Тестирование ОФП, СФП и ТТП проводится два раза в год – в первом полугодии (декабрь) и втором полугодии (май) месяц, согласно разработанных контрольно-тестовых упражнений. Итоговая аттестация проводится за две недели до окончания освоения программы. Учебно-тренировочные игры: Проведение игр и игровых заданий с изменением числа игроков, игры с заданиями 6 х 6, 5 х 5. 3.3. Соревнования. Участие в турнирах и соревнованиях муниципалитета и д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3 моду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3 модуля учащиеся должн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й безопасности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соревнования по волейболу в России и в мире; 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истематических занятий физическими упражнениями в укреплении здоровья, </w:t>
        <w:tab/>
        <w:t xml:space="preserve">развитии </w:t>
        <w:tab/>
        <w:t xml:space="preserve">двигательных </w:t>
        <w:tab/>
        <w:t xml:space="preserve">качеств </w:t>
        <w:tab/>
        <w:t xml:space="preserve">и </w:t>
        <w:tab/>
        <w:t xml:space="preserve">достижении </w:t>
        <w:tab/>
        <w:t>высоких спортивных результа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спортивных соревнований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судейства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актические приемы в защите и нападении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упражнения общей и специальной разминки в движении и на мест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общей и специальной физической подготов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: перемещения с изменением направления и скорости, подачи: верхняя боковая, передачи мяча; нападающий удар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актические действия: принимать правильное решение и быстро выполнять его в различных игровых ситуациях, уметь наблюдать; уметь на основе наблюдений немедленно осуществлять ответные действия, уметь взаимодействовать с другими игроками для достижения победы над соперником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ые, групповые и командные действия.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НАВЫКИ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8979756"/>
      <w:r>
        <w:rPr>
          <w:rFonts w:cs="Times New Roman" w:ascii="Times New Roman" w:hAnsi="Times New Roman"/>
          <w:sz w:val="24"/>
          <w:szCs w:val="24"/>
        </w:rPr>
        <w:t xml:space="preserve">самостоятельного проведения общей и специальной разминки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игры в волейбо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ическо-тактические действия в игровой ситу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8979756"/>
      <w:r>
        <w:rPr>
          <w:rFonts w:cs="Times New Roman" w:ascii="Times New Roman" w:hAnsi="Times New Roman"/>
          <w:sz w:val="24"/>
          <w:szCs w:val="24"/>
        </w:rPr>
        <w:t>эффективного выбора технического приема в зависимости от поставленной задачи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разовательной программы</w:t>
      </w:r>
    </w:p>
    <w:p>
      <w:pPr>
        <w:pStyle w:val="Normal"/>
        <w:suppressAutoHyphens w:val="false"/>
        <w:spacing w:lineRule="atLeast" w:line="240" w:before="0" w:after="0"/>
        <w:ind w:left="1069" w:hanging="0"/>
        <w:rPr/>
      </w:pPr>
      <w:r>
        <w:rPr/>
        <w:t xml:space="preserve"> </w:t>
      </w:r>
    </w:p>
    <w:p>
      <w:pPr>
        <w:pStyle w:val="Normal"/>
        <w:suppressAutoHyphens w:val="false"/>
        <w:spacing w:lineRule="atLeast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учащиеся имею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хорошо знают историю развития физической культуры и спорта в России;</w:t>
      </w:r>
    </w:p>
    <w:p>
      <w:pPr>
        <w:pStyle w:val="Default"/>
        <w:spacing w:before="0" w:after="36"/>
        <w:rPr/>
      </w:pPr>
      <w:r>
        <w:rPr/>
        <w:t xml:space="preserve">- формируется привычка к самостоятельным занятиям избранным видом спорта в свободное время; </w:t>
      </w:r>
    </w:p>
    <w:p>
      <w:pPr>
        <w:pStyle w:val="Default"/>
        <w:spacing w:before="0" w:after="38"/>
        <w:rPr/>
      </w:pPr>
      <w:r>
        <w:rPr/>
        <w:t xml:space="preserve"> </w:t>
      </w:r>
      <w:r>
        <w:rPr/>
        <w:t xml:space="preserve">- развивают и расширяют функциональные возможности организма; </w:t>
      </w:r>
    </w:p>
    <w:p>
      <w:pPr>
        <w:pStyle w:val="Default"/>
        <w:spacing w:before="0" w:after="38"/>
        <w:rPr/>
      </w:pPr>
      <w:r>
        <w:rPr/>
        <w:t xml:space="preserve"> </w:t>
      </w:r>
      <w:r>
        <w:rPr/>
        <w:t xml:space="preserve">- прививают навыки гигиены и закаливания организма; </w:t>
      </w:r>
    </w:p>
    <w:p>
      <w:pPr>
        <w:pStyle w:val="Default"/>
        <w:spacing w:before="0" w:after="38"/>
        <w:rPr/>
      </w:pPr>
      <w:r>
        <w:rPr/>
        <w:t xml:space="preserve"> </w:t>
      </w:r>
      <w:r>
        <w:rPr/>
        <w:t>- умеют ориентироваться в информации по составленному самим учащимся плану;</w:t>
      </w:r>
    </w:p>
    <w:p>
      <w:pPr>
        <w:pStyle w:val="Normal"/>
        <w:suppressAutoHyphens w:val="false"/>
        <w:spacing w:lineRule="atLeast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вуют в создании группы на основе сотрудничества и взаимопомощи.</w:t>
      </w:r>
      <w:r>
        <w:rPr/>
        <w:t xml:space="preserve"> </w:t>
      </w:r>
    </w:p>
    <w:p>
      <w:pPr>
        <w:pStyle w:val="Normal"/>
        <w:suppressAutoHyphens w:val="false"/>
        <w:spacing w:lineRule="atLeast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 концу обучения имею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 </w:t>
      </w:r>
    </w:p>
    <w:p>
      <w:pPr>
        <w:pStyle w:val="Normal"/>
        <w:suppressAutoHyphens w:val="false"/>
        <w:spacing w:lineRule="atLeast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свою деятельность;</w:t>
      </w:r>
    </w:p>
    <w:p>
      <w:pPr>
        <w:pStyle w:val="Normal"/>
        <w:suppressAutoHyphens w:val="false"/>
        <w:spacing w:lineRule="atLeast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ценивать свою работу более-менее объективно, </w:t>
      </w:r>
    </w:p>
    <w:p>
      <w:pPr>
        <w:pStyle w:val="Normal"/>
        <w:suppressAutoHyphens w:val="false"/>
        <w:spacing w:lineRule="atLeast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меют друзей внутри спортивного коллектива, </w:t>
      </w:r>
    </w:p>
    <w:p>
      <w:pPr>
        <w:pStyle w:val="Normal"/>
        <w:suppressAutoHyphens w:val="false"/>
        <w:spacing w:lineRule="atLeast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- формируется потребность в ведении здорового образа жизни.</w:t>
      </w:r>
    </w:p>
    <w:p>
      <w:pPr>
        <w:pStyle w:val="Normal"/>
        <w:suppressAutoHyphens w:val="false"/>
        <w:spacing w:lineRule="atLeast" w:line="240" w:before="0" w:after="0"/>
        <w:ind w:firstLine="99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:</w:t>
      </w:r>
    </w:p>
    <w:p>
      <w:pPr>
        <w:pStyle w:val="Normal"/>
        <w:suppressAutoHyphens w:val="false"/>
        <w:spacing w:lineRule="atLeast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ют терминологию волейбола, правила и организацию волейбола, правила техники безопасности при игре в волейбол;</w:t>
      </w:r>
    </w:p>
    <w:p>
      <w:pPr>
        <w:pStyle w:val="Normal"/>
        <w:suppressAutoHyphens w:val="false"/>
        <w:spacing w:lineRule="atLeast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 изученные приемы в двухсторонней игре и применяют различную тактику игры в защите и напад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интерес к занятиям волейболо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</w:t>
      </w:r>
    </w:p>
    <w:p>
      <w:pPr>
        <w:pStyle w:val="Normal"/>
        <w:suppressAutoHyphens w:val="false"/>
        <w:spacing w:lineRule="atLeast" w:line="240" w:before="0" w:after="0"/>
        <w:ind w:left="8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240" w:before="0" w:after="0"/>
        <w:ind w:left="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словия реализации программы:</w:t>
      </w:r>
    </w:p>
    <w:p>
      <w:pPr>
        <w:pStyle w:val="Normal"/>
        <w:suppressAutoHyphens w:val="false"/>
        <w:spacing w:lineRule="atLeast" w:line="240" w:before="0" w:after="0"/>
        <w:ind w:left="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анной программе должны проходить в стандартном спортивном зале в соответствии с нормативными требованиями к спортивным сооружениям и перечнем оснащенности спортивным инвентарем и оборудованием. Спортивная форма занимающихся должна соответствовать типовой инструкции по технике безопасности при занятиях спортивными играм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спортивная форма и обувь на каждого обучающегося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с порт инвентарь: волейбольная сетка, волейбольные мячи, маты, гимнастические палки, шведская стенка, обручи, гимнастические скамьи, скакалки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технические средства обучения (телевизор, видео, проектор)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физкультурный зал (30 на 20, палубный, деревянный пол, разметка, стены ровные, без выступов, температура воздуха 16-18 градусов, достаточное освещение, вентиляция, шумоизоляция, достаточное количество спортивного оборудования);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спортивный стадион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b/>
          <w:bCs/>
          <w:color w:val="000000"/>
        </w:rPr>
        <w:t xml:space="preserve">Кадровое обеспечение </w:t>
      </w:r>
      <w:r>
        <w:rPr>
          <w:rStyle w:val="C0"/>
          <w:color w:val="000000"/>
        </w:rPr>
        <w:t>реализации образовательной программы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Педагог дополнительного образования, имеющие высшее или среднее профессиональное образование, обладающие достаточным практическим опытом, знаниями, умениями в данном виде спорта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Профессиональная категория: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ервая категория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 и высоких спортивных результатов учащих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Default"/>
        <w:rPr/>
      </w:pPr>
      <w:r>
        <w:rPr/>
        <w:t xml:space="preserve">На тренировочных занятиях применяются разнообразные формы и методы: </w:t>
      </w:r>
    </w:p>
    <w:p>
      <w:pPr>
        <w:pStyle w:val="Default"/>
        <w:numPr>
          <w:ilvl w:val="0"/>
          <w:numId w:val="13"/>
        </w:numPr>
        <w:spacing w:before="0" w:after="55"/>
        <w:rPr/>
      </w:pPr>
      <w:r>
        <w:rPr/>
        <w:t xml:space="preserve">Словесный. </w:t>
      </w:r>
    </w:p>
    <w:p>
      <w:pPr>
        <w:pStyle w:val="Default"/>
        <w:numPr>
          <w:ilvl w:val="0"/>
          <w:numId w:val="13"/>
        </w:numPr>
        <w:spacing w:before="0" w:after="55"/>
        <w:rPr/>
      </w:pPr>
      <w:r>
        <w:rPr/>
        <w:t xml:space="preserve">Наглядный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Практический: метод целостного обучения; расчлененный метод; повторный; игровой; соревновательный; метод круговой трениров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индивидуальная, фронтальная, групповая, поточна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пешное решение учебно-тренировочных задач возможно при использован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вух групп методов: общепедагогических и спорти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бщепедагогические или дидактические 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портивные мет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ключают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и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- на формирование технических навыков и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методические указания:</w:t>
      </w:r>
    </w:p>
    <w:p>
      <w:pPr>
        <w:pStyle w:val="Default"/>
        <w:ind w:firstLine="709"/>
        <w:jc w:val="both"/>
        <w:rPr/>
      </w:pPr>
      <w:r>
        <w:rPr/>
        <w:t xml:space="preserve">Спортивная тренировка юных спортсменов в отличие от тренировки взрослых, имеет ряд методических и организационных особенностей. </w:t>
      </w:r>
    </w:p>
    <w:p>
      <w:pPr>
        <w:pStyle w:val="Default"/>
        <w:ind w:firstLine="709"/>
        <w:jc w:val="both"/>
        <w:rPr/>
      </w:pPr>
      <w:r>
        <w:rPr/>
        <w:t xml:space="preserve">1. Тренировочные занятия с юными воспитанниками не должны быть ориентированы на быстрое достижение высокого спортивного результата. </w:t>
      </w:r>
    </w:p>
    <w:p>
      <w:pPr>
        <w:pStyle w:val="Default"/>
        <w:ind w:firstLine="709"/>
        <w:jc w:val="both"/>
        <w:rPr/>
      </w:pPr>
      <w:r>
        <w:rPr/>
        <w:t xml:space="preserve">2. Тренировочные и соревновательные нагрузки должны соответствовать функциональным возможностям растущего организма. </w:t>
      </w:r>
    </w:p>
    <w:p>
      <w:pPr>
        <w:pStyle w:val="C16"/>
        <w:shd w:fill="FFFFFF" w:val="clear"/>
        <w:spacing w:before="0" w:after="0"/>
        <w:ind w:firstLine="709"/>
        <w:jc w:val="both"/>
        <w:rPr/>
      </w:pPr>
      <w:r>
        <w:rPr/>
        <w:t>3. В процессе занятий необходимо соблюдать рациональный режим, обеспечить гигиену быта, хорошую организацию врачебно-педагогического контроля над состоянием здоровья, подготовленностью занимающихся и их физическим развитием.</w:t>
      </w:r>
      <w:r>
        <w:rPr>
          <w:sz w:val="28"/>
          <w:szCs w:val="28"/>
        </w:rPr>
        <w:t xml:space="preserve"> </w:t>
      </w:r>
    </w:p>
    <w:p>
      <w:pPr>
        <w:pStyle w:val="C16"/>
        <w:shd w:fill="FFFFFF" w:val="clear"/>
        <w:spacing w:before="0" w:after="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Default"/>
        <w:ind w:firstLine="709"/>
        <w:jc w:val="both"/>
        <w:rPr/>
      </w:pPr>
      <w:r>
        <w:rPr/>
        <w:t xml:space="preserve">Программа отражает основополагающие </w:t>
      </w:r>
      <w:r>
        <w:rPr>
          <w:b/>
          <w:i/>
        </w:rPr>
        <w:t>принципы</w:t>
      </w:r>
      <w:r>
        <w:rPr/>
        <w:t xml:space="preserve"> спортивной подготовки юных волейболистов: </w:t>
      </w:r>
    </w:p>
    <w:p>
      <w:pPr>
        <w:pStyle w:val="Default"/>
        <w:ind w:firstLine="709"/>
        <w:jc w:val="both"/>
        <w:rPr/>
      </w:pPr>
      <w:r>
        <w:rPr/>
        <w:t xml:space="preserve">- принцип гармонизации личности и среды – ориентация на максимальную самореализацию личности; </w:t>
      </w:r>
    </w:p>
    <w:p>
      <w:pPr>
        <w:pStyle w:val="Default"/>
        <w:ind w:firstLine="709"/>
        <w:jc w:val="both"/>
        <w:rPr/>
      </w:pPr>
      <w:r>
        <w:rPr/>
        <w:t xml:space="preserve">- принцип гуманности – 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; </w:t>
      </w:r>
    </w:p>
    <w:p>
      <w:pPr>
        <w:pStyle w:val="Default"/>
        <w:jc w:val="both"/>
        <w:rPr>
          <w:sz w:val="20"/>
          <w:szCs w:val="20"/>
        </w:rPr>
      </w:pPr>
      <w:r>
        <w:rPr/>
        <w:t>- принцип системности и последовательности - предусматривает построение образовательного процесса таким образом, чтобы учебная деятельность связывалась со всеми сторонами воспитательной работы, а овладение новыми знаниями, умениями и навыками опиралось на то, что уже усвоено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- принцип индивидуальности. Необходимо не только учитывать индивидуальные особенности ребенка, но и способствовать их дальнейшему развитию; </w:t>
      </w:r>
    </w:p>
    <w:p>
      <w:pPr>
        <w:pStyle w:val="Default"/>
        <w:ind w:firstLine="709"/>
        <w:jc w:val="both"/>
        <w:rPr/>
      </w:pPr>
      <w:r>
        <w:rPr/>
        <w:t xml:space="preserve">- Принцип творчества и успеха. Достижение успеха в том или ином виде деятельности способствует формированию позитивной личности, стимулирует осуществление ребенком дальнейшей работы по саморазвитию и самосовершенствованию своего «я»; </w:t>
      </w:r>
    </w:p>
    <w:p>
      <w:pPr>
        <w:pStyle w:val="Default"/>
        <w:ind w:firstLine="709"/>
        <w:jc w:val="both"/>
        <w:rPr/>
      </w:pPr>
      <w:r>
        <w:rPr/>
        <w:t xml:space="preserve">- принцип гибкой системы комплексного обучения – при определенных условиях в течение всего времени обучения тренер использует дифференцированный подход;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- принцип сознательности - предусматривает заинтересованное, а не механическое усвоение воспитанниками знаний и умений</w:t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br/>
      </w:r>
      <w:r>
        <w:br w:type="page"/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3.2. Формы аттестации/контроля и оценочные материалы</w:t>
      </w:r>
    </w:p>
    <w:p>
      <w:pPr>
        <w:pStyle w:val="C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000000"/>
          <w:shd w:fill="FFFFFF" w:val="clear"/>
          <w:lang w:eastAsia="ru-RU"/>
        </w:rPr>
        <w:t xml:space="preserve">1 </w:t>
      </w:r>
      <w:r>
        <w:rPr>
          <w:b/>
        </w:rPr>
        <w:t xml:space="preserve">модуль </w:t>
      </w:r>
    </w:p>
    <w:tbl>
      <w:tblPr>
        <w:tblW w:w="9801" w:type="dxa"/>
        <w:jc w:val="left"/>
        <w:tblInd w:w="-48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512"/>
        <w:gridCol w:w="1937"/>
        <w:gridCol w:w="1949"/>
        <w:gridCol w:w="2549"/>
        <w:gridCol w:w="2854"/>
      </w:tblGrid>
      <w:tr>
        <w:trPr>
          <w:trHeight w:val="115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дведения итогов </w:t>
            </w:r>
          </w:p>
        </w:tc>
      </w:tr>
      <w:tr>
        <w:trPr>
          <w:trHeight w:val="57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; опрос </w:t>
            </w:r>
          </w:p>
        </w:tc>
      </w:tr>
      <w:tr>
        <w:trPr>
          <w:trHeight w:val="167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физ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наглядный;   практический;   </w:t>
            </w:r>
          </w:p>
          <w:p>
            <w:pPr>
              <w:pStyle w:val="Normal"/>
              <w:spacing w:lineRule="auto" w:line="237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педагога;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;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физическая 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;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right="296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;  открытые занятия;    выполнение нормативов </w:t>
            </w:r>
          </w:p>
        </w:tc>
      </w:tr>
      <w:tr>
        <w:trPr>
          <w:trHeight w:val="22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22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1179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е </w:t>
            </w:r>
          </w:p>
          <w:p>
            <w:pPr>
              <w:pStyle w:val="Normal"/>
              <w:spacing w:lineRule="auto" w:line="256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;    наглядный;   практически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84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;   практический; стимулирование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соревнования </w:t>
            </w:r>
          </w:p>
        </w:tc>
      </w:tr>
      <w:tr>
        <w:trPr>
          <w:trHeight w:val="85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</w:t>
      </w:r>
    </w:p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84" w:type="dxa"/>
        <w:jc w:val="left"/>
        <w:tblInd w:w="-14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14"/>
        <w:gridCol w:w="2038"/>
        <w:gridCol w:w="2126"/>
        <w:gridCol w:w="2549"/>
        <w:gridCol w:w="2857"/>
      </w:tblGrid>
      <w:tr>
        <w:trPr>
          <w:trHeight w:val="11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дведения итогов 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;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;  опрос </w:t>
            </w:r>
          </w:p>
        </w:tc>
      </w:tr>
      <w:tr>
        <w:trPr>
          <w:trHeight w:val="16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физическая подгот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49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left="38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педагога;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56" w:before="0" w:after="0"/>
              <w:ind w:left="-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;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физическая  подгот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</w:t>
            </w:r>
          </w:p>
          <w:p>
            <w:pPr>
              <w:pStyle w:val="Normal"/>
              <w:spacing w:lineRule="auto" w:line="256" w:before="0" w:after="0"/>
              <w:ind w:left="58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left="3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;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37" w:before="0" w:after="0"/>
              <w:ind w:left="58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;  открытые занятия; 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56" w:before="0" w:after="0"/>
              <w:ind w:left="-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;    </w:t>
            </w:r>
          </w:p>
          <w:p>
            <w:pPr>
              <w:pStyle w:val="Normal"/>
              <w:spacing w:lineRule="auto" w:line="256" w:before="0" w:after="0"/>
              <w:ind w:left="58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left="3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56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56" w:before="0" w:after="0"/>
              <w:ind w:left="58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left="38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</w:t>
            </w:r>
          </w:p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</w:t>
            </w:r>
          </w:p>
          <w:p>
            <w:pPr>
              <w:pStyle w:val="Normal"/>
              <w:spacing w:lineRule="auto" w:line="256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</w:t>
            </w:r>
          </w:p>
          <w:p>
            <w:pPr>
              <w:pStyle w:val="Normal"/>
              <w:spacing w:lineRule="auto" w:line="256" w:before="0" w:after="0"/>
              <w:ind w:lef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и эстафе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е </w:t>
            </w:r>
          </w:p>
          <w:p>
            <w:pPr>
              <w:pStyle w:val="Normal"/>
              <w:spacing w:lineRule="auto" w:line="256" w:before="0" w:after="0"/>
              <w:ind w:left="55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;    наглядный;   практически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8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;   практический; стимулирование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соревнования </w:t>
            </w:r>
          </w:p>
        </w:tc>
      </w:tr>
      <w:tr>
        <w:trPr>
          <w:trHeight w:val="8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одуль </w:t>
      </w:r>
    </w:p>
    <w:p>
      <w:pPr>
        <w:pStyle w:val="Normal"/>
        <w:suppressAutoHyphens w:val="false"/>
        <w:spacing w:lineRule="auto" w:line="266" w:before="0" w:after="0"/>
        <w:ind w:left="4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1" w:type="dxa"/>
        <w:jc w:val="left"/>
        <w:tblInd w:w="-48" w:type="dxa"/>
        <w:tblLayout w:type="fixed"/>
        <w:tblCellMar>
          <w:top w:w="9" w:type="dxa"/>
          <w:left w:w="41" w:type="dxa"/>
          <w:bottom w:w="0" w:type="dxa"/>
          <w:right w:w="0" w:type="dxa"/>
        </w:tblCellMar>
      </w:tblPr>
      <w:tblGrid>
        <w:gridCol w:w="512"/>
        <w:gridCol w:w="1937"/>
        <w:gridCol w:w="1949"/>
        <w:gridCol w:w="2549"/>
        <w:gridCol w:w="2854"/>
      </w:tblGrid>
      <w:tr>
        <w:trPr>
          <w:trHeight w:val="113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, методы организации учебно-воспитательного процесса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одведения итогов 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;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;  опрос </w:t>
            </w:r>
          </w:p>
        </w:tc>
      </w:tr>
      <w:tr>
        <w:trPr>
          <w:trHeight w:val="167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физ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педагога;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;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физическая 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:     </w:t>
            </w:r>
          </w:p>
          <w:p>
            <w:pPr>
              <w:pStyle w:val="Normal"/>
              <w:spacing w:lineRule="auto" w:line="256" w:before="0" w:after="0"/>
              <w:ind w:left="17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  беседа;  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наглядный;   практический;   </w:t>
            </w:r>
          </w:p>
          <w:p>
            <w:pPr>
              <w:pStyle w:val="Normal"/>
              <w:spacing w:lineRule="auto" w:line="237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; 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right="30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;  открытые занятия;    выполнение нормативов </w:t>
            </w:r>
          </w:p>
        </w:tc>
      </w:tr>
      <w:tr>
        <w:trPr>
          <w:trHeight w:val="22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222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; работа под руководством педагога; 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;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;  </w:t>
            </w:r>
          </w:p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;    выполнение нормативов </w:t>
            </w:r>
          </w:p>
        </w:tc>
      </w:tr>
      <w:tr>
        <w:trPr>
          <w:trHeight w:val="144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ская и судейская практик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;    </w:t>
            </w:r>
          </w:p>
          <w:p>
            <w:pPr>
              <w:pStyle w:val="Normal"/>
              <w:spacing w:lineRule="auto" w:line="256" w:before="0" w:after="0"/>
              <w:ind w:left="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;  беседа;  рассказ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;    наглядный;  практический;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, опрос </w:t>
            </w:r>
          </w:p>
        </w:tc>
      </w:tr>
      <w:tr>
        <w:trPr>
          <w:trHeight w:val="85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;   практический; стимулирование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соревнования </w:t>
            </w:r>
          </w:p>
        </w:tc>
      </w:tr>
      <w:tr>
        <w:trPr>
          <w:trHeight w:val="8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и задания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выполнение норматив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КОНТРОЛЬНО-ИЗМЕРИТЕЛЬНЫЕ МАТЕРИАЛ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ОБРАЗОВАТЕЛЬ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а раза в год 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 развития производится на общепринятой методике биометрических измерений. Уровень подготовленности обучающихся выражается в 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м из методов контроля эффективности занятий в секции является участие учеников в учебных, контрольных и календарных играх. 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  Календарные игры проводятся согласно плану игр районного и республиканск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 как обучающиеся применяют их в игр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дведения итогов: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</w:rPr>
        <w:t xml:space="preserve">1.Предварительный </w:t>
      </w:r>
      <w:r>
        <w:rPr>
          <w:color w:val="000000"/>
        </w:rPr>
        <w:t>(октябрь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Определить уровень развития основных физических качеств на начало учебного года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прыжок в длину с места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челночный бег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бросок набивного мяча стоя и сидя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Тестовые испытания по ОФП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</w:rPr>
        <w:t xml:space="preserve">2.Текущий </w:t>
      </w:r>
      <w:r>
        <w:rPr>
          <w:color w:val="000000"/>
        </w:rPr>
        <w:t>(декабрь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Определить степень овладения основными техническими приемами в волейболе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</w:rPr>
        <w:t xml:space="preserve">3.Итоговый </w:t>
      </w:r>
      <w:r>
        <w:rPr>
          <w:color w:val="000000"/>
        </w:rPr>
        <w:t>(май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Определить уровень развития основных физических качеств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прыжок в длину с места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челночный бег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бросок набивного мяча стоя и сид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плекс контрольных упражнений по тестированию уровня общей физической подготовленност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Тестирование общей физической подготовленности, осуществляется два раза в год в октябре и мае. </w:t>
      </w:r>
    </w:p>
    <w:p>
      <w:pPr>
        <w:pStyle w:val="Default"/>
        <w:ind w:firstLine="709"/>
        <w:jc w:val="both"/>
        <w:rPr/>
      </w:pPr>
      <w:r>
        <w:rPr/>
        <w:t xml:space="preserve">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етской спортивной школы. </w:t>
      </w:r>
    </w:p>
    <w:p>
      <w:pPr>
        <w:pStyle w:val="Default"/>
        <w:ind w:firstLine="709"/>
        <w:jc w:val="both"/>
        <w:rPr/>
      </w:pPr>
      <w:r>
        <w:rPr/>
        <w:t xml:space="preserve">Бег 30м. с высокого старта/с. Проводится на дорожке стадиона или легкоатлетического манежа в спортивной обуви без шипов. Количество стартующих в забеге определяется условиями, при которых бегущие не мешают друг другу. После 10-15 мин. разминки дается старт. </w:t>
      </w:r>
    </w:p>
    <w:p>
      <w:pPr>
        <w:pStyle w:val="Default"/>
        <w:ind w:firstLine="709"/>
        <w:jc w:val="both"/>
        <w:rPr/>
      </w:pPr>
      <w:r>
        <w:rPr/>
        <w:t xml:space="preserve">Челночный бег 6 х 5 м/с. Тест проводится в спортивном зале начало и конец, которого отмечают линией (стартовая и финишная черта). За каждой чертой – два набивных мяча. Спортсмен становится за ближней чертой на линии и по команде «марш» начинает бег в сторону финишной черты; добегает до мяча, касается его рукой и бежит обратно к первому мячу, тоже касается его рукой. Учитывают время выполнения задания от команды «марш» и до пересечения линии финиша. </w:t>
      </w:r>
    </w:p>
    <w:p>
      <w:pPr>
        <w:pStyle w:val="Default"/>
        <w:ind w:firstLine="709"/>
        <w:jc w:val="both"/>
        <w:rPr/>
      </w:pPr>
      <w:r>
        <w:rPr/>
        <w:t xml:space="preserve">Прыжок в длину с места/см. – выполняют толчком двух ног от линии и края доски на покрытие, исключающее жесткое приземление. Измерение дальности прыжка осуществляют стальной рулеткой. </w:t>
      </w:r>
    </w:p>
    <w:p>
      <w:pPr>
        <w:pStyle w:val="Default"/>
        <w:ind w:firstLine="709"/>
        <w:jc w:val="both"/>
        <w:rPr/>
      </w:pPr>
      <w:r>
        <w:rPr/>
        <w:t xml:space="preserve">Прыжок вверх/см. – выполняется толчком двух ног с взмахом рук от поверхности пола. Измерение высоты прыжка проводят рулеткой или сантиметровой лентой по методике Абалакова. </w:t>
      </w:r>
    </w:p>
    <w:p>
      <w:pPr>
        <w:pStyle w:val="Default"/>
        <w:ind w:firstLine="709"/>
        <w:jc w:val="both"/>
        <w:rPr/>
      </w:pPr>
      <w:r>
        <w:rPr/>
        <w:t xml:space="preserve">Метание набивного мяча весом 1кг. вперед из-за головы/см. Из исходного положения сидя, ноги врозь, мяч в вытянутых руках над головой при этом плечи находятся на уровне контрольной линии (линия отсчета), испытуемый выполняет бросок мяча из-за головы двумя руками. Дальность броска измеряется рулеткой. </w:t>
      </w:r>
      <w:r>
        <w:br w:type="page"/>
      </w:r>
    </w:p>
    <w:p>
      <w:pPr>
        <w:pStyle w:val="Default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37"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педагог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малнн М. Е. Тактика волейбола. Москва. «Физкультура и спорт» 2005. Волейбол. Правила соревнований. Москва. «Физкультура и спорт» 20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ломазов В. А., Ковалёв В. Д., Мельников А. Г.. Волейбол в школе. Москва. «Физкультура и спорт» 1976. Журнал «Физкультура в школе» №7,8,9. 200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>Журнал «Физ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школе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№3. 2006. Журнал «Физкультура в школе» №5,8,11.2007. Ивойлов А. В. Волейбол (техника, обучение, тренировка). Минск. «Беларусь» 199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ерльман М. Специальная физическая подготовка волейболистов. Москв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>«Физкультура и спорт» 1969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йнгорн А. Н.. 500 упражнений для волейболистов. Москва. «Физкультура и спорт»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детей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лейбол. Правила соревнований. Москва. «Физкультура и спорт» 2003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елезняк Ю. Д. К мастерству в волейболе. Москва. «Физкультура и спорт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>1978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лещёв Ю. Н., Фурманов А. Г. Юный волейболист. Москва. «Физкультура и спорт»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йнгорн А. Н.. 500 упражнений для волейболистов. Москва. «Физкультура и спорт» 2007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09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7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6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34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3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2" w:hanging="180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eastAsia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8:00Z</dcterms:created>
  <dc:creator>Альберт  ГБ</dc:creator>
  <dc:description/>
  <dc:language>en-US</dc:language>
  <cp:lastModifiedBy>User</cp:lastModifiedBy>
  <cp:lastPrinted>2023-08-16T15:20:00Z</cp:lastPrinted>
  <dcterms:modified xsi:type="dcterms:W3CDTF">2024-07-31T09:08:00Z</dcterms:modified>
  <cp:revision>2</cp:revision>
  <dc:subject/>
  <dc:title/>
</cp:coreProperties>
</file>