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39"/>
        <w:gridCol w:w="53"/>
        <w:gridCol w:w="239"/>
      </w:tblGrid>
      <w:tr>
        <w:trPr/>
        <w:tc>
          <w:tcPr>
            <w:tcW w:w="1103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32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6325" cy="846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6325" cy="846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7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полнительная общеобразовательная общеразвивающая программа «Воркаут имеет </w:t>
      </w:r>
      <w:r>
        <w:rPr>
          <w:b/>
          <w:sz w:val="28"/>
          <w:szCs w:val="28"/>
        </w:rPr>
        <w:t>физкультурно - спортивную направленность</w:t>
      </w:r>
      <w:r>
        <w:rPr>
          <w:sz w:val="28"/>
          <w:szCs w:val="28"/>
        </w:rPr>
        <w:t xml:space="preserve"> и способствует формированию культуры здорового и безопасного образа жизни, укреплению здоровья учащихся, а также удовлетворению индивидуальных потребностей учащихся в занятиях физической культурой и спорт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отношения к своему здоровью и физической подготовленности, как составная часть общей культуры личности, определяет во многом ее социальный и нравственный стату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данной программе большую роль играет физическое воспитание через вовлечение учащихся в движение «Воркаут». На него возложена организация и формирование физической культуры, способствующей сохранению и укреплению здоровья. </w:t>
      </w:r>
      <w:r>
        <w:rPr>
          <w:rFonts w:eastAsia="Calibri"/>
          <w:color w:val="000000"/>
          <w:sz w:val="28"/>
          <w:szCs w:val="28"/>
          <w:lang w:eastAsia="en-US"/>
        </w:rPr>
        <w:t>Это способ развития или сохранения физических качеств, то есть внутреннего, физиологического, биохимического уровня. Заниматься в объединении может каждый учащийся, прошедший медицинский осмотр и допущенный врачом к занят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предусматрива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детей понятий о здоровом образе жиз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тие потребности в занятиях физической культурой и спорто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желание укреплять и сохранять свое здоровь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дифференцированный подход к организации обучения с учетом возраста и индивидуальных особенностей учащих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учитываются индивидуальные особенности детей. Предполагаемые программой нагрузки варьируются в зависимости от возрастных и физических способностей учащих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едеральной целевой программе «Развитие дополнительного образования детей в Российской Федерации до 2020 года» сказано, что дополнительное образование детей является эффективным инструментом социального контроля, решая задачи позитивной социализации и профилактики отклоняющегося поведения…», «…выполняет функции «социального лифта» для значительной части детей, представляя альтернативные возможности для образовательных и социальных достижений, в том числе таких категорий как дети с особенностями в развитии и дети, оказавшиеся в трудной жизненной ситуации…».</w:t>
      </w:r>
    </w:p>
    <w:p>
      <w:pPr>
        <w:pStyle w:val="Style2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оспитание у молодёжи патриотизма и чувства национальной гордости, национального достоинства было характерным для России на протяжении многих веков. Социальную востребованность подтвердил президент РФ В.В. Путин в послании Федеральному собранию в 2018 году. В своём заявлении он отметил, что необходимо не только учить молодёжь, но и воспитывать её. При этом особое внимание следует уделять физической подготовке для повышения эффективности военно-патриотического воспитания молодёжи и подготовки её к воинской служб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ировать установку на неприятие наркомании, табакокурения, употребления психоактивных веществ и алкогол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физическая подготовка – составная часть патриотического воспитания, ориентированная на формирование здорового образа жизни и активной гражданской пози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здорового образа жизни вызвана так же возрастанием и изменением характера нагрузок на организм человека в связи с усложнением общественной жизни, увеличением рисков техногенного, экологического, психологического, политического и военного характеров, провоцирующих негативные сдвиги в состояни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 молодого поколения является залогом здоровья нации в цел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большое количество людей осознает, что периодические физические нагрузки – это то, что необходимо для того, чтобы вести полноценную и активную жизнь. Фитнес, бодибилдинг, аэробика – это превосходно, но сегодняшний жизненный ритм зачастую не предоставляет горожанам свободного времени на посещение фитнес-центров и спортивных залов. Нехватка спортивных снарядов, времени и стационарных мест, предназначенных для спортивных занятий, породила новое, современное направление физического развития – workout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пражнения workout не имеют особых отличий от традиционных занятий фитнесом, но определенная разница все же существует. Приверженцы workout, в отличие от силового экстрима, не ставят перед собой цели повергнуть соперника, стать круче и сильне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ая задача любителей уличного фитнеса – развивать в гармонии свои физические и духовные силы, обладать выносливостью и уравновешенностью, уметь противостоять действию, как неблагоприятных факторов внешней среды, так и своего внутреннего мира. Основной идеей </w:t>
      </w:r>
      <w:r>
        <w:rPr>
          <w:sz w:val="28"/>
          <w:szCs w:val="28"/>
          <w:lang w:val="en-US"/>
        </w:rPr>
        <w:t>Workout</w:t>
      </w:r>
      <w:r>
        <w:rPr>
          <w:sz w:val="28"/>
          <w:szCs w:val="28"/>
        </w:rPr>
        <w:t xml:space="preserve"> является массовая пропаганда ЗОЖ, популяризация спорта и физической культуры, активное формирование здорового образа жизни молодого поко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тренировок по Workout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редполагает применения стандартных груш, тренажеров и гантелей – работа воркаутера происходит, главным образом, с собственным весом и весом товарища, не исключая, однако, помощи турников и брусьев. Физические нагрузки, как правило, происходят на улице, на свежем воздухе. Это новый, молодежный подход к спорту, приветствующий не только улучшение личных физических показателей, но и интересное времяпрепровождение с такими же энтузиастами. Именно благодаря эт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нировки</w:t>
        </w:r>
      </w:hyperlink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ркауту вышли за рамки обычного вида спорта, став массовой культурой продвинутой молодеж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на основании следующих </w:t>
      </w:r>
      <w:r>
        <w:rPr>
          <w:b/>
          <w:color w:val="000000"/>
          <w:sz w:val="28"/>
          <w:szCs w:val="28"/>
        </w:rPr>
        <w:t>нормативно-правовых документов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нвенция о правах ребенка» (одобрена Генеральной Ассамблеей ООН 20.11.1989) (вступила в силу для СССР 15.09.1990)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 – 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ая модель развития региональных систем дополнительного образования детей, утвержденная Приказом Минпросвещения России № 467 от 03.09.2019 г.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04.09.2014 N 1726-р «Об утверждении Концепции развития дополнительного образования детей»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и от 09.11.2018 № 196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и от 17.03.2020 г.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Ф от 17.03.2020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0 июля 2013 г.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8 сентября 2020 года N 28 "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29.05.2015 N 996-р «Об утверждении Стратегии развития воспитания в Российской Федерации на период до 2025 года»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Свердловской области от 15 июля 2013 года №78–ОЗ «Об образовании в Свердловской области»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вердловской области от 01.08.2019 г. № 461 ПП «О региональном модельном центре дополнительного образования детей Свердловской области»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вердловской области от 06.08.2019 г. № 503 ПП «О системе персонифицированного финансирования дополнительного образования детей на территории Свердловской области»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молодежной политики Свердловской области от 30.03.2018 № 162-Д «Об утверждении Концепции развития образования на территории Свердловской области на период до 2035 года»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молодежной политики Свердловской области от 26.06.2019 № 70-Д «Об утверждении методических рекомендаций «Правила персонифицированного финансирования дополнительного образования детей в Свердловской области»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АУ ДО «ЦВР «Факел», утвержден 23.12.2015 г.;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АУ ДО ЦВР «Факел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тличительные особенности программы. </w:t>
      </w:r>
      <w:r>
        <w:rPr>
          <w:sz w:val="28"/>
          <w:szCs w:val="28"/>
        </w:rPr>
        <w:t xml:space="preserve">Набор детей в объединение осуществляется без конкурса, без предъявления требований к уровню образованности и способностям; состав группы может быть как постоянным, так и переменным. Наполняемость в группах определяется в соответствии с Уставом МАУ ДО Центра внешкольной работы «Факел», санитарно-гигиеническими требованиями – количество обучающихся в группе от 8 до 15 человек. Образовательный процесс осуществляется в соответствии с учебным план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одержания тем рабочих программ модулей и их целей используются групповая и индивидуальная формы обучения. Темы рабочих программ модулей могут чередоваться или проходить параллельно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sz w:val="28"/>
          <w:szCs w:val="28"/>
        </w:rPr>
        <w:t>Программа включает в себя реабилитационный компонент:</w:t>
      </w:r>
      <w:r>
        <w:rPr/>
        <w:t xml:space="preserve"> </w:t>
      </w:r>
      <w:r>
        <w:rPr>
          <w:sz w:val="28"/>
          <w:szCs w:val="28"/>
        </w:rPr>
        <w:t>Содержание данной программы предполагает проведение занятий с использованием соревновательного момента, что помогает развить уверенность в своих силах детям находящимся в трудной жизненной ситуации. Формы наставнической помощи от старших (сильных спортсменов) вновь набранным и отстающим ( в числе которых могу быть и дети  с ОП)  для  сплочения коллектива и улучшения межличностных взаимодействий и взаимоотношений в группе, развитие коммуникативных навыков, снижение агрессивности. Включение реабилитационного компонента в данную  программу позволяет осуществлять профилактику отклоняющегося поведения детей и подростков</w:t>
      </w:r>
      <w:r>
        <w:rPr/>
        <w:t xml:space="preserve"> </w:t>
      </w:r>
      <w:r>
        <w:rPr>
          <w:sz w:val="28"/>
          <w:szCs w:val="28"/>
        </w:rPr>
        <w:t>через освоение общепринятых нравственных норм поведения и принятия их, за основу жизнедеятельности; создаёт условия для выстраивания эффективных межличностных отношений и формирования адекватной самооценки детей ТЖС (малообеспеченных, из неполных семей, детей с ОП, состоящих на разных видах  учёта).</w:t>
      </w:r>
      <w:r>
        <w:rPr/>
        <w:t xml:space="preserve">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widowControl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учащихся в возрасте 6 - 10лет. В группу первого года принимаются все желающие, не имеющие противопоказаний по состоянию здоровья. Специального отбора не производится. Оптимальное количество детей в группе для успешного освоения программы 10 - 15 человек. Допускается формирование разновозрастных групп, включая детей ТЖС. 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срок освоения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: 2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-й год обучения - 102 ча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год обучения – 204 ча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78"/>
        <w:gridCol w:w="2977"/>
        <w:gridCol w:w="2835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в год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ровневость программ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ровень (стартовый): 108 часов в год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 уровень (базовый): 204 часов в год.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бучения - очна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именяют комбинированные и практические занятия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реализации программы применяются следующие принципы обучения: 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ый подход к каждому ребенку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инцип доступности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инцип наглядности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инцип постепенности (обучение идет от простого к сложному)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инцип регулярности занятий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инцип гуманного отношения к ребенку (нет отчисления из групп)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инцип развития у ребенка веры в себя, в свою успешнос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ктике обучения и воспитания имеют место различные словесные, наглядные, практические методы, которые применяются в зависимости от степени формирования навыков, на всех этапах обучения. Выбор того или иного способа зависит от содержания учебного материала, от поставленных задач обу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есные методы обучения основаны на использовании слова, как средства воздействия на детей. Включают в себя объяснения, рассказ, беседу, подачу команд, указаний, замеч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ые методы обучения - это показ, демонстрация видеофильмов, фотографий, плакатов, схем, которые создают у учащихся образные представления об изучаемых видах спорта. Он важен на первоначальном этапе обучения, когда объяснения не дают полного представления об упражн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методы обучения играют решающую роль в формировании двигательных навыков, развития и совершенствования физических и специальных качеств у учащихся. Это, как правило, многократное повторение упражнений, с постепенным усложнением и повышением нагрузки. Важны в обучении и методические приемы, такие как - выполнение упражнений, игры, эстафеты, соревнования, поощ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осуществляется в соответствии с основными педагогическими принципами: активности, сознательности, систематичности, наглядности, постепенности, доступ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контроля уровня подготовки детей являются: соревнования, турниры, конкурсы, спортивные праздн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модуль программы предлагает обязательную теоретическую часть. Эта часть излагается в форме бесед в логической последовательности: беседы о здоровом образе жизни, о положительном влиянии различных физических упражнений на организм человека. Тем самым формируется пласт знаний по физической культуре у учащихс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состоит из двух составляющих: учебно-тренировочной и соревнователь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дновременно программа направлена на воспитание морально-волевых качеств, этических норм поведения в обществе.</w:t>
      </w:r>
    </w:p>
    <w:p>
      <w:pPr>
        <w:pStyle w:val="Normal"/>
        <w:widowControl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жим занятий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модуль - занятия проходят по 3 часа один раз в неделю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уль – занятия проходят по 3 часа два раза в неделю.</w:t>
      </w:r>
    </w:p>
    <w:p>
      <w:pPr>
        <w:pStyle w:val="Normal"/>
        <w:widowControl w:val="false"/>
        <w:ind w:left="720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2</w:t>
      </w:r>
      <w:r>
        <w:rPr>
          <w:b/>
          <w:bCs/>
          <w:color w:val="000000"/>
          <w:sz w:val="28"/>
          <w:szCs w:val="28"/>
        </w:rPr>
        <w:t>.Цель и задачи программы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Сохранение и укрепление здоровья подростков и молодежи, поддержание высокого уровня физической работоспособности организма через вовлечение в движение workout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28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разовательные: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Познакомить с историей возникновения и развития воркау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направления и стили воркаут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ить основам техники и тактики тренировочного процесс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воить более сложные индивидуальные и командные элементы воркаута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становку на неприятие наркомании, табакокурения, употребление психоактивных веществ и алкого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ивать интерес к занятиям спорто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оспитывать морально-волевые и общефизические качества гражданина.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z w:val="28"/>
          <w:szCs w:val="28"/>
        </w:rPr>
        <w:t>Способствовать развитию всесторонне развитой личности с присущими ей гражданскими ценностя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и укреплению чувства патриотизма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ь технические и тактические качества спортсменов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ециальные физические способности на занятиях воркаут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авильное и качественное выполнения упражнений и элементов воркаут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реплять здоровье подростков и молодежи посредством выполнения упражнений и элементов воркаута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Учебный (тематический) план </w:t>
      </w:r>
    </w:p>
    <w:p>
      <w:pPr>
        <w:pStyle w:val="TextBody"/>
        <w:rPr/>
      </w:pPr>
      <w:r>
        <w:rPr>
          <w:b/>
          <w:bCs/>
        </w:rPr>
        <w:t>3.1 Первый модуль (3 часа в неделю, 102 часов)</w:t>
      </w:r>
    </w:p>
    <w:p>
      <w:pPr>
        <w:pStyle w:val="TextBody"/>
        <w:rPr/>
      </w:pPr>
      <w:r>
        <w:rPr>
          <w:b/>
          <w:bCs/>
        </w:rPr>
        <w:t>Уровень: стартовый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993"/>
        <w:gridCol w:w="1275"/>
        <w:gridCol w:w="1701"/>
        <w:gridCol w:w="1701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№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426"/>
              <w:jc w:val="both"/>
              <w:rPr/>
            </w:pPr>
            <w:r>
              <w:rPr/>
              <w:t>Название разделов</w:t>
            </w:r>
          </w:p>
          <w:p>
            <w:pPr>
              <w:pStyle w:val="Normal"/>
              <w:ind w:right="-143" w:firstLine="426"/>
              <w:jc w:val="both"/>
              <w:rPr/>
            </w:pPr>
            <w:r>
              <w:rPr/>
              <w:t xml:space="preserve"> </w:t>
            </w:r>
            <w:r>
              <w:rPr/>
              <w:t xml:space="preserve">и тем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организации занят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аттестации контроля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Теор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ракт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етическая подготовка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/>
              <w:t>Техника безопасност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ропаганда ЗО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Зарождение и развитие воркау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екция, показ видео рол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/>
            </w:pPr>
            <w:r>
              <w:rPr/>
              <w:t>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Уличный спорт 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екция, показ видео рол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/>
            </w:pPr>
            <w:r>
              <w:rPr/>
              <w:t>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Влияние физических упражнений на организм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/>
            </w:pPr>
            <w:r>
              <w:rPr/>
              <w:t>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Питани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-14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/>
            </w:pPr>
            <w:r>
              <w:rPr/>
              <w:t>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Изучение базовых упражнений.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актическое, 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/>
            </w:pPr>
            <w:r>
              <w:rPr/>
              <w:t>Педагогическая диагностика, соревнования,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Изучение подводящих упраж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актическое, 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/>
            </w:pPr>
            <w:r>
              <w:rPr/>
              <w:t>Педагогическая диагностика, соревнования,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Изучение силовых и технических эле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актическое, 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/>
            </w:pPr>
            <w:r>
              <w:rPr/>
              <w:t>Педагогическая диагностика, соревнования,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Силовая тренир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/>
            </w:pPr>
            <w:r>
              <w:rPr/>
              <w:t>Педагогическая диагностика, соревнования,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Тренировка, направленная на повышение выносл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/>
            </w:pPr>
            <w:r>
              <w:rPr/>
              <w:t>Педагогическая диагностика, соревнования, наблюдение, иг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Тренировка, направленная на повышение взрывной силы мышц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/>
            </w:pPr>
            <w:r>
              <w:rPr/>
              <w:t>Педагогическая диагностика, соревнования, наблюдение, игра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 w:before="0" w:after="0"/>
        <w:ind w:left="0" w:right="846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846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846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Содержание первого модуля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ка безопасности (1 час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 (1 час).</w:t>
      </w:r>
      <w:r>
        <w:rPr>
          <w:color w:val="000000"/>
          <w:sz w:val="28"/>
          <w:szCs w:val="28"/>
        </w:rPr>
        <w:t xml:space="preserve"> Правила поведения во время тренировочного процесса. Охрана труд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аганда ЗОЖ (3 часа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 (3 часа).</w:t>
      </w:r>
      <w:r>
        <w:rPr>
          <w:color w:val="000000"/>
          <w:sz w:val="28"/>
          <w:szCs w:val="28"/>
        </w:rPr>
        <w:t xml:space="preserve"> Основные аспекты ЗОЖ. Негативные последствия для здоровья табакокурения, алкоголизма, наркомании. Формирование сознательного и ответственного отношения к своему здоровью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ождение и развитие воркаута (4 часа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 (2 часа).</w:t>
      </w:r>
      <w:r>
        <w:rPr>
          <w:color w:val="000000"/>
          <w:sz w:val="28"/>
          <w:szCs w:val="28"/>
        </w:rPr>
        <w:t xml:space="preserve">  Что такое воркаут? История возникновения воркаута. Направления воркаута. Развитие воркаута в мире. Основатели.</w:t>
        <w:br/>
        <w:t xml:space="preserve">4. Уличный спорт в России (4 часа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 (2 часа).</w:t>
      </w:r>
      <w:r>
        <w:rPr>
          <w:color w:val="000000"/>
          <w:sz w:val="28"/>
          <w:szCs w:val="28"/>
        </w:rPr>
        <w:t xml:space="preserve"> Развитие воркаута в России. Соревнования. Чемпионы. Перспективы развития.</w:t>
        <w:br/>
        <w:t xml:space="preserve">5. Влияние физических упражнений на организм человека (4 часа).    </w:t>
        <w:br/>
      </w:r>
      <w:r>
        <w:rPr>
          <w:i/>
          <w:color w:val="000000"/>
          <w:sz w:val="28"/>
          <w:szCs w:val="28"/>
        </w:rPr>
        <w:t xml:space="preserve">Теория (4 часа). </w:t>
      </w:r>
      <w:r>
        <w:rPr>
          <w:color w:val="000000"/>
          <w:sz w:val="28"/>
          <w:szCs w:val="28"/>
        </w:rPr>
        <w:t>Краткие сведения о строении и функциях организма человека.     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. Закаливание организма. Восстановление.</w:t>
        <w:br/>
        <w:t xml:space="preserve">6. Питание (3 часа)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Теория (3 часа). </w:t>
      </w:r>
      <w:r>
        <w:rPr>
          <w:color w:val="000000"/>
          <w:sz w:val="28"/>
          <w:szCs w:val="28"/>
        </w:rPr>
        <w:t>Правила и режим питания. Реакция организма на питание. Употребление пищи до и после тренировок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базовых упражнений (25 часов)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ия (2 часа). </w:t>
      </w:r>
      <w:r>
        <w:rPr>
          <w:color w:val="000000"/>
          <w:sz w:val="28"/>
          <w:szCs w:val="28"/>
        </w:rPr>
        <w:t>Что тако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овые упражнения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 базовых упражнений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етическое изучение базовых упражнений воркаута. Работа групп мышц. Основные ошибки техники выпол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актика (23 часа). </w:t>
      </w:r>
      <w:r>
        <w:rPr>
          <w:color w:val="000000"/>
          <w:sz w:val="28"/>
          <w:szCs w:val="28"/>
        </w:rPr>
        <w:t>Техника выполнения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е выполнение базовых упражнений воркаута. Привыкание мышц к постоянной физической нагрузке. Основные ошибки техники выполнения. Соревнова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подводящих упражнений (17 часов).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ия (2 часа). </w:t>
      </w:r>
      <w:r>
        <w:rPr>
          <w:color w:val="000000"/>
          <w:sz w:val="28"/>
          <w:szCs w:val="28"/>
        </w:rPr>
        <w:t>Что такое подводящие упражнения?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оретическое изучение подводящих упражнений воркаута. Принцип действия подводящих упражнений. Работа групп мышц. Основные ошибки техники выполнения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актика (15 часов). </w:t>
      </w:r>
      <w:r>
        <w:rPr>
          <w:color w:val="000000"/>
          <w:sz w:val="28"/>
          <w:szCs w:val="28"/>
        </w:rPr>
        <w:t>Техника выполнения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е выполнение подводящих упражнений воркаута. Основные ошибки техники выполнения. Привыкание мышц к постепенному увеличению физической нагрузк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силовых и технических элементов (12 часов)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ия (2 часа). </w:t>
      </w:r>
      <w:r>
        <w:rPr>
          <w:color w:val="000000"/>
          <w:sz w:val="28"/>
          <w:szCs w:val="28"/>
        </w:rPr>
        <w:t xml:space="preserve">Виды силовых и технических элементов. Теоретическое изучение силовых и технических элементов воркаута. Работа групп мышц. Основные ошибки техники выполн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актика (10 часов). </w:t>
      </w:r>
      <w:r>
        <w:rPr>
          <w:color w:val="000000"/>
          <w:sz w:val="28"/>
          <w:szCs w:val="28"/>
        </w:rPr>
        <w:t>Техника выполнения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актическое выполнение силовых и технических элементов воркаута. Достижение. Закрепление. Усовершенствование. Соревнова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ловая тренировка (12 часов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актика (12 часов). </w:t>
      </w:r>
      <w:r>
        <w:rPr>
          <w:color w:val="000000"/>
          <w:sz w:val="28"/>
          <w:szCs w:val="28"/>
        </w:rPr>
        <w:t>Техника выполнения упражнений. Упражнения с дополнительным отягощением. Работа групп мышц. Основные ошибки техники выполнения. Стритлифтинг. Соревнова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нировка, направленная на повышение выносливости (11 часов). 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актика (11 часов). </w:t>
      </w:r>
      <w:r>
        <w:rPr>
          <w:color w:val="000000"/>
          <w:sz w:val="28"/>
          <w:szCs w:val="28"/>
        </w:rPr>
        <w:t>Аэробные упражнения. Функциональная подготовка к длительным нагрузкам. Функциональная подготовка организма к длительным нагрузкам. Соревн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Тренировка, направленная на повышение взрывной силы мышц (10 часов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 (10 часов).</w:t>
      </w:r>
      <w:r>
        <w:rPr>
          <w:color w:val="000000"/>
          <w:sz w:val="28"/>
          <w:szCs w:val="28"/>
        </w:rPr>
        <w:t xml:space="preserve"> Динамическое выполнение базовых и подводящих упражнений. Развитие скоростных качеств. Соревнования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учающиеся после первого модуля обучени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лжны знать: систему ценностных ориентиров здорового образа жизни гражданина РФ;  историю развития, направления и стили воркаута, упражнения и элементы воркаута, правила техники безопасности при занятиях воркаутом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ы уметь: противостоять вредным привычкам (курению, употреблению алкоголя и наркотических веществ); выполнять базовые и подводящие упражнения, использовать их для изучения элементов воркау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Учебный (тематический) план </w:t>
      </w:r>
    </w:p>
    <w:p>
      <w:pPr>
        <w:pStyle w:val="TextBody"/>
        <w:rPr/>
      </w:pPr>
      <w:r>
        <w:rPr>
          <w:b/>
          <w:bCs/>
        </w:rPr>
        <w:t>3.2.Второй модуль (6 часов в неделю, 204 часов)</w:t>
      </w:r>
    </w:p>
    <w:p>
      <w:pPr>
        <w:pStyle w:val="TextBody"/>
        <w:rPr/>
      </w:pPr>
      <w:r>
        <w:rPr/>
        <w:t>Уровень: базовый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992"/>
        <w:gridCol w:w="1134"/>
        <w:gridCol w:w="1559"/>
        <w:gridCol w:w="1701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426"/>
              <w:jc w:val="both"/>
              <w:rPr/>
            </w:pPr>
            <w:r>
              <w:rPr/>
              <w:t xml:space="preserve">Название разделов и тем 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организации занят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аттестации (контроля)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рак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ая подготовка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firstLine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firstLine="4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/>
              <w:t>Техника безопасност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ропаганда ЗО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Антидопинговое обеспе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екция, показ видео рол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/>
            </w:pPr>
            <w:r>
              <w:rPr/>
              <w:t>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Развитие воркаута в России и в ми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екция, показ видео рол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/>
            </w:pPr>
            <w:r>
              <w:rPr/>
              <w:t>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Влияние физических упражнений на организм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/>
            </w:pPr>
            <w:r>
              <w:rPr/>
              <w:t>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итани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-14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/>
            </w:pPr>
            <w:r>
              <w:rPr/>
              <w:t>Бесе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Составление тренировочного пл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/>
            </w:pPr>
            <w:r>
              <w:rPr/>
              <w:t xml:space="preserve">Беседа, опрос, </w:t>
            </w:r>
            <w:r>
              <w:rPr>
                <w:color w:val="000000"/>
                <w:shd w:fill="FFFFFF" w:val="clear"/>
              </w:rPr>
              <w:t>передача обучающемуся роли педагога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Изучение базовых упражнений.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актическое, 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/>
            </w:pPr>
            <w:r>
              <w:rPr/>
              <w:t>Педагогическая диагностика, соревнования,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Изучение подводящих упраж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актическое, 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/>
            </w:pPr>
            <w:r>
              <w:rPr/>
              <w:t>Педагогическая диагностика, соревнования,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Изучение силовых и технических эле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актическое, ле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/>
            </w:pPr>
            <w:r>
              <w:rPr/>
              <w:t>Педагогическая диагностика, соревнования,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Силовая тренир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актическое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/>
            </w:pPr>
            <w:r>
              <w:rPr/>
              <w:t>Педагогическая диагностика, соревнования,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Тренировка, направленная на повышение выносл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актическое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/>
            </w:pPr>
            <w:r>
              <w:rPr/>
              <w:t>Педагогическая диагностика, соревнования, наблюдение, иг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Тренировка, направленная на повышение взрывной силы мышц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актическое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/>
            </w:pPr>
            <w:r>
              <w:rPr/>
              <w:t>Педагогическая диагностика, соревнования, наблюдение, иг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Изучение командных эле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3" w:hanging="0"/>
              <w:rPr/>
            </w:pPr>
            <w:r>
              <w:rPr/>
              <w:t xml:space="preserve">Педагогическая диагностика, </w:t>
            </w:r>
            <w:r>
              <w:rPr>
                <w:color w:val="000000"/>
                <w:shd w:fill="FFFFFF" w:val="clear"/>
              </w:rPr>
              <w:t>групповая оценка умений,</w:t>
            </w:r>
            <w:r>
              <w:rPr/>
              <w:t xml:space="preserve"> наблюдение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 w:before="0" w:after="0"/>
        <w:ind w:left="0" w:right="846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846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Содержание 2 модуля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ка безопасности (2 часа).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Теория (2 часа).</w:t>
      </w:r>
      <w:r>
        <w:rPr>
          <w:color w:val="000000"/>
          <w:sz w:val="28"/>
          <w:szCs w:val="28"/>
        </w:rPr>
        <w:t xml:space="preserve"> Правила поведения во время тренировочного процесса. Охрана труда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аганда ЗОЖ (5 часов).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Теория (5 часов).</w:t>
      </w:r>
      <w:r>
        <w:rPr>
          <w:color w:val="000000"/>
          <w:sz w:val="28"/>
          <w:szCs w:val="28"/>
        </w:rPr>
        <w:t xml:space="preserve"> Основные аспекты ЗОЖ. Негативные последствия для здоровья табакокурения, алкоголизма, наркомании. Формирование сознательного и ответственного отношения к своему здоровью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идопинговое обеспечение (2 часа).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 xml:space="preserve">Теория (2 часа). </w:t>
      </w:r>
      <w:r>
        <w:rPr>
          <w:color w:val="000000"/>
          <w:sz w:val="28"/>
          <w:szCs w:val="28"/>
        </w:rPr>
        <w:t xml:space="preserve">Вред допинга на организм. </w:t>
      </w:r>
      <w:r>
        <w:rPr>
          <w:rStyle w:val="W"/>
          <w:color w:val="000000"/>
          <w:sz w:val="28"/>
          <w:szCs w:val="28"/>
          <w:shd w:fill="FFFFFF" w:val="clear"/>
        </w:rPr>
        <w:t>Проведени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мероприятий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Style w:val="W"/>
          <w:color w:val="000000"/>
          <w:sz w:val="28"/>
          <w:szCs w:val="28"/>
          <w:shd w:fill="FFFFFF" w:val="clear"/>
        </w:rPr>
        <w:t>направленны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предотвращени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допинг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спор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 бор</w:t>
      </w:r>
      <w:r>
        <w:rPr>
          <w:rStyle w:val="W"/>
          <w:color w:val="000000"/>
          <w:sz w:val="28"/>
          <w:szCs w:val="28"/>
          <w:shd w:fill="FFFFFF" w:val="clear"/>
        </w:rPr>
        <w:t>ьбу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"/>
          <w:color w:val="000000"/>
          <w:sz w:val="28"/>
          <w:szCs w:val="28"/>
          <w:shd w:fill="FFFFFF" w:val="clear"/>
        </w:rPr>
        <w:t>ним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  <w:t xml:space="preserve">4. Уличный спорт в России и в мире (4 часа).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 xml:space="preserve">Теория (4 часа). </w:t>
      </w:r>
      <w:r>
        <w:rPr>
          <w:color w:val="000000"/>
          <w:sz w:val="28"/>
          <w:szCs w:val="28"/>
        </w:rPr>
        <w:t>Развитие воркаута в России и в мире. Соревнования. Чемпионы. Перспективы развития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5. Влияние физических упражнений на организм человека (3 часа).    </w:t>
        <w:br/>
      </w:r>
      <w:r>
        <w:rPr>
          <w:i/>
          <w:color w:val="000000"/>
          <w:sz w:val="28"/>
          <w:szCs w:val="28"/>
        </w:rPr>
        <w:t xml:space="preserve">Теория (3 часа). </w:t>
      </w:r>
      <w:r>
        <w:rPr>
          <w:color w:val="000000"/>
          <w:sz w:val="28"/>
          <w:szCs w:val="28"/>
        </w:rPr>
        <w:t>Краткие сведения о строении и функциях организма человека.     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. Закаливание организма. Восстановление.</w:t>
        <w:br/>
        <w:t xml:space="preserve">6. Питание (4 часа)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Теория (4 часа). </w:t>
      </w:r>
      <w:r>
        <w:rPr>
          <w:color w:val="000000"/>
          <w:sz w:val="28"/>
          <w:szCs w:val="28"/>
        </w:rPr>
        <w:t>Правила и режим питания. Реакция организма на питание. Употребление пищи до и после тренировок. Набор мышечной массы. Суш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ставление тренировочного плана (4 часа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 (4 часа). Основные принципы составления. Правила составления тренировочного процесса. Порядок. Основные ошибки. Мониторинг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Изучение базовых упражнений (25 часов)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актика (25 часов). </w:t>
      </w:r>
      <w:r>
        <w:rPr>
          <w:color w:val="000000"/>
          <w:sz w:val="28"/>
          <w:szCs w:val="28"/>
        </w:rPr>
        <w:t>Техника выполнения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е выполнение базовых упражнений воркаута. Привыкание мышц к постоянной физической нагрузке. Основные ошибки техники выполнения. Соревнова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Изучение подводящих упражнений (23 часа).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ия (2 часа). </w:t>
      </w:r>
      <w:r>
        <w:rPr>
          <w:color w:val="000000"/>
          <w:sz w:val="28"/>
          <w:szCs w:val="28"/>
        </w:rPr>
        <w:t>Что такое подводящие упражнения?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оретическое изучение подводящих упражнений воркаута. Принцип действия подводящих упражнений. Работа групп мышц. Основные ошибки техники выполнения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актика (21 час ). </w:t>
      </w:r>
      <w:r>
        <w:rPr>
          <w:color w:val="000000"/>
          <w:sz w:val="28"/>
          <w:szCs w:val="28"/>
        </w:rPr>
        <w:t>Техника выполнения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е выполнение подводящих упражнений воркаута. Основные ошибки техники выполнения. Привыкание мышц к постепенному увеличению физической нагрузк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0. Изучение силовых и технических элементов (18 часов)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ия (6 часов). </w:t>
      </w:r>
      <w:r>
        <w:rPr>
          <w:color w:val="000000"/>
          <w:sz w:val="28"/>
          <w:szCs w:val="28"/>
        </w:rPr>
        <w:t xml:space="preserve">Виды силовых и технических элементов. Теоретическое изучение силовых и технических элементов воркаута. Работа групп мышц. Основные ошибки техники выполнения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актика (12часов). </w:t>
      </w:r>
      <w:r>
        <w:rPr>
          <w:color w:val="000000"/>
          <w:sz w:val="28"/>
          <w:szCs w:val="28"/>
        </w:rPr>
        <w:t>Техника выполнения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актическое выполнение силовых и технических элементов воркаута. Достижение. Закрепление. Усовершенствование. Соревнова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Силовая тренировка (30 часов)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актика (30 часов). </w:t>
      </w:r>
      <w:r>
        <w:rPr>
          <w:color w:val="000000"/>
          <w:sz w:val="28"/>
          <w:szCs w:val="28"/>
        </w:rPr>
        <w:t>Техника выполнения упражнений. Упражнения с дополнительным отягощением. Работа групп мышц. Основные ошибки техники выполнения. Стритлифтинг. Соревнования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2. Тренировка, направленная на повышение выносливости (30 часов). 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актика (30  часов). </w:t>
      </w:r>
      <w:r>
        <w:rPr>
          <w:color w:val="000000"/>
          <w:sz w:val="28"/>
          <w:szCs w:val="28"/>
        </w:rPr>
        <w:t>Аэробные упражнения. Функциональная подготовка к длительным нагрузкам. Функциональная подготовка организма к длительным нагрузкам. Соревнования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Тренировка, направленная на повышение взрывной силы мышц (31 час)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Практика (31 час).</w:t>
      </w:r>
      <w:r>
        <w:rPr>
          <w:color w:val="000000"/>
          <w:sz w:val="28"/>
          <w:szCs w:val="28"/>
        </w:rPr>
        <w:t xml:space="preserve"> Динамическое выполнение базовых и подводящих упражнений. Развитие скоростных качеств. Соревнования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Изучение командных элементов (23 часа).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ия (3 часа). </w:t>
      </w:r>
      <w:r>
        <w:rPr>
          <w:color w:val="000000"/>
          <w:sz w:val="28"/>
          <w:szCs w:val="28"/>
        </w:rPr>
        <w:t>Что такое парная акробатика?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оретическое изучение командных элементов воркаута. Принцип действия парных элементов. Работа групп мышц. Основные ошибки техники выполнения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актика (20 часов). </w:t>
      </w:r>
      <w:r>
        <w:rPr>
          <w:color w:val="000000"/>
          <w:sz w:val="28"/>
          <w:szCs w:val="28"/>
        </w:rPr>
        <w:t>Техника выполнения парных элементов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е выполнение командных элементов воркаута. Выполнение упражнений вдвоем и более человек. Упражнения на доверие. Основные ошибки техники выполнения. Соревнования.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по итогам второго модуля обучения: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представление о модели занятия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нают: систему ценностных ориентиров здорового образа жизни гражданина РФ; историю развития, направления и стили воркаута, упражнения и элементы воркаута, правила техники безопасности при занятиях воркаутом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меют: составлять план тренировки, выполнять базовые и подводящие упражнения, выполнять упражнения в паре (в команде). 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ланируемые результаты освоения образовательной программы: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рмируется привычка к самостоятельным занятиям воркаутом в свободное время; 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развивают и расширяют функциональные возможности организма;   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прививают навыки здорового образа жизни; </w:t>
      </w:r>
    </w:p>
    <w:p>
      <w:pPr>
        <w:pStyle w:val="Normal"/>
        <w:widowControl w:val="false"/>
        <w:ind w:left="36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умеют составлять план тренировки и реализуют его;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Личностные результаты:  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е планировать свою деятельность;</w:t>
      </w:r>
    </w:p>
    <w:p>
      <w:pPr>
        <w:pStyle w:val="Normal"/>
        <w:widowControl w:val="false"/>
        <w:ind w:left="360" w:hanging="0"/>
        <w:jc w:val="both"/>
        <w:rPr/>
      </w:pPr>
      <w:r>
        <w:rPr>
          <w:bCs/>
          <w:sz w:val="28"/>
          <w:szCs w:val="28"/>
        </w:rPr>
        <w:t>- умение оценивать проделанную работу объективно;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меют друзей внутри спортивного коллектива;  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рмируется потребность в ведении здорового образа жизни;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клонных, к асоциальному поведени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взаимоподдержки и выруч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декватной самооценки.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Предметные результаты: 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ваивают терминологию воркаута, правила техники безопасности при занятиях воркаутом; 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спользуют изученные приемы и техники в тренировках; </w:t>
      </w:r>
    </w:p>
    <w:p>
      <w:pPr>
        <w:pStyle w:val="Normal"/>
        <w:widowControl w:val="false"/>
        <w:ind w:left="360" w:hanging="0"/>
        <w:jc w:val="both"/>
        <w:rPr/>
      </w:pPr>
      <w:r>
        <w:rPr>
          <w:bCs/>
          <w:sz w:val="28"/>
          <w:szCs w:val="28"/>
        </w:rPr>
        <w:t>- стойкий интерес к занятиям воркаутом.</w:t>
      </w:r>
    </w:p>
    <w:p>
      <w:pPr>
        <w:pStyle w:val="Normal"/>
        <w:widowControl w:val="false"/>
        <w:ind w:left="10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068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5.</w:t>
      </w:r>
      <w:r>
        <w:rPr>
          <w:rStyle w:val="StrongEmphasis"/>
          <w:color w:val="000000"/>
          <w:sz w:val="28"/>
          <w:szCs w:val="28"/>
        </w:rPr>
        <w:t xml:space="preserve"> Методическое обеспечение программы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воркаутера осуществляется путем обучения и тренировки, которые являются единым педагогическим процессом, направленным на формирование и закрепление определенных навыков, на достижение оптимального уровня физического развития и высоких спортивных результатов обучающимися. Успешное осуществление учебно-тренировочного процесса возможно при соблюдении принципа единства всех сторон подготовки, а именно, общефизической, специальной физической, технической, тактической и морально-волев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решение учебно-тренировочных задач возможно при использовании двух групп методов: общепедагогических и спортив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бщепедагогические или дидактические методы включают метод наглядности, систематичности, доступности, индивидуализации обучения при единстве требований, метод опережающего развития физических качеств по отношению к технической подготовке, метод раннего освоения сложных элементов, метод соразмерности, т.е. оптимального и сбалансированного развития физических каче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е методы   подразумевают участие во всех городских и поселковых мероприятиях и профилактических акциях с показательными выступлениями. Обучающиеся являются активными пропагандистами здорового образа жизни и активной жизненной позиции для всех категорий детей и молодежи на территории Кушвинского городского округ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методы включают: метод непрерывности и цикличности учебно-тренировочного процесса; метод максимальности и постепенности повышения требований; метод волнообразности динамики тренировочных нагрузок; метод избыточности, предполагающий применение тренировочных нагрузок, превосходящих соревновательные; метод моделирования соревновательной деятельности в тренировочном процес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становка задач, выбор средств и методов обучения едины по отношению ко всем занимающимся при условии соблюдения требований индивидуального подхода и глубокого изучения особенностей каждого занимающегося.  Особо внимательно выявлять индивидуальные особенности обучающихся необходимо при обучении правильности и качества выполнения базовых упражнений, предъявляя при этом одинаковые требования в плане овладения основной структурой технического и тактического прием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ходе учебно-тренировочного занятия осуществляется работа сразу по нескольким видам подготовки. Занятие включает обязательно общую физическую подготовку, также специальную физическую подготовку. На занятие может быть осуществлена работа по технической, тактической и морально-волевой подготовке юных спортсме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зносторонняя физическая подготовка проводится на протяжении всего учебно-тренировочного процесса. Все упражнения делятся на общеразвивающие, подготовительные, подводящие и основные. Общеразвивающие и подготовительные упражнения направлены преимущественно на развитие функциональных особенностей организма, а подводящие и основные - на формирование технических навыков и тактических ум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процессе обучения техническим приемам используется сочетание метода целостного разучивания и разучивания по частям. Сначала технический прием изучают в целом, затем переходят к составным частям и в заключение снова возвращаются к выполнению действия в целом. В процессе совершенствования техники происходит формирование тактических уме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пределение времени на все разделы работы осуществляется в соответствии с задачами каждого тренировочного занятия. Таким образом, происходит распределение учебного времени по видам подготовки при разработке текущего планиров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Style w:val="StrongEmphasis"/>
          <w:color w:val="000000"/>
          <w:sz w:val="28"/>
          <w:szCs w:val="28"/>
        </w:rPr>
        <w:t>Оценочные материалы, формирующие систему оценивания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ъективного определения уровня подготовки учащихся и своевременного выявления пробелов в их подготовке в образовательном процессе используются следующие оценочные материалы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испытания по общей и специальной физической и технической подготовке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два раза в год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учащихся в учебных, контрольных и календарных соревнованиях: контрольные соревнования проводятся регулярно в учебных целях, календарные соревнования применяются с целью выявления лучшего и проводятся согласно плану соревнований городского и окружного уровн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для определения уровня физической подготовленности занимающихся учитываются результаты выполнения базовых упражн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для определения уровня технической подготовленности используются упражнения, основанные на технических элемент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ольшое значение имеет текущий контроль, в котором основное место занимает наблюдение за тем, как проходит овладение техническими и силовыми элементами учащими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овень подготовленности учащихся выражается в количественно-качественных показателях по технической, физической, теоретической подготовленности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 xml:space="preserve">Итоговая оценка развития производится по трём уровням: 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«высокий»</w:t>
      </w:r>
      <w:r>
        <w:rPr>
          <w:sz w:val="28"/>
          <w:szCs w:val="28"/>
        </w:rPr>
        <w:t xml:space="preserve"> - когда положительные изменения личностного качества учащегося в течение учебного года признаются как максимально возможные для него; 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«средний»</w:t>
      </w:r>
      <w:r>
        <w:rPr>
          <w:sz w:val="28"/>
          <w:szCs w:val="28"/>
        </w:rPr>
        <w:t xml:space="preserve"> - когда изменения произошли, но учащийся имеет больший потенциал; 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«низкий»</w:t>
      </w:r>
      <w:r>
        <w:rPr>
          <w:sz w:val="28"/>
          <w:szCs w:val="28"/>
        </w:rPr>
        <w:t xml:space="preserve"> - когда изменения не замечены. </w:t>
      </w:r>
    </w:p>
    <w:p>
      <w:pPr>
        <w:pStyle w:val="Normal"/>
        <w:widowControl w:val="false"/>
        <w:spacing w:lineRule="auto" w:line="276" w:before="0" w:after="0"/>
        <w:ind w:left="708" w:hanging="0"/>
        <w:contextualSpacing/>
        <w:jc w:val="both"/>
        <w:rPr/>
      </w:pPr>
      <w:r>
        <w:rPr>
          <w:sz w:val="28"/>
          <w:szCs w:val="28"/>
        </w:rPr>
        <w:t>Также оценить знания и умения позволяет участие в соревнованиях. В процессе учебного года учащиеся принимают участие в чемпионатах или турнирах различных видов:</w:t>
      </w:r>
    </w:p>
    <w:p>
      <w:pPr>
        <w:pStyle w:val="Normal"/>
        <w:widowControl w:val="false"/>
        <w:spacing w:lineRule="auto" w:line="276" w:before="0" w:after="0"/>
        <w:ind w:left="708" w:hanging="0"/>
        <w:contextualSpacing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утренние турниры в группах (только для учащихся в конкретной группе);</w:t>
      </w:r>
    </w:p>
    <w:p>
      <w:pPr>
        <w:pStyle w:val="Normal"/>
        <w:widowControl w:val="false"/>
        <w:spacing w:lineRule="auto" w:line="276"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урниры по воркауту – в различных дисциплинах;</w:t>
      </w:r>
    </w:p>
    <w:p>
      <w:pPr>
        <w:pStyle w:val="Normal"/>
        <w:widowControl w:val="false"/>
        <w:spacing w:lineRule="auto" w:line="276"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ездные (как правило, соревнования довольно высокого уровня, участвуют либо ребята, показывающие самые лучшие результаты в коллективе, либо команда ребят).</w:t>
      </w:r>
    </w:p>
    <w:p>
      <w:pPr>
        <w:pStyle w:val="Normal"/>
        <w:widowControl w:val="false"/>
        <w:spacing w:lineRule="auto" w:line="276" w:before="0" w:after="0"/>
        <w:ind w:left="708" w:hanging="0"/>
        <w:contextualSpacing/>
        <w:jc w:val="both"/>
        <w:rPr/>
      </w:pPr>
      <w:r>
        <w:rPr>
          <w:sz w:val="28"/>
          <w:szCs w:val="28"/>
        </w:rPr>
        <w:t>Принимая участие в турнирах, соревнованиях различного ранга учащиеся демонстрируют свои знания, умения, навыки. Поэтому оценка результатов учащихся привязана к турнирной практике. Все то, что было пройдено на занятиях, закрепляется в процессе разбора с тренером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, материально-техническое обеспечение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организации учебного процесса необходимым условием является наличие следующего оборудования: кабинет, освещение, специализированный спортивный комплекс для занятий воркаутом (в зимнее время года или в непогоду), специализированная спортивная площадка для занятий воркаутом (в летний период времени), шкаф для хранения инвентаря, колонка для музыкального сопровождения занятия, стул, стол.</w:t>
      </w:r>
    </w:p>
    <w:p>
      <w:pPr>
        <w:pStyle w:val="Normal"/>
        <w:ind w:left="284" w:firstLine="424"/>
        <w:rPr>
          <w:sz w:val="28"/>
          <w:szCs w:val="28"/>
        </w:rPr>
      </w:pPr>
      <w:r>
        <w:rPr>
          <w:sz w:val="28"/>
          <w:szCs w:val="28"/>
        </w:rPr>
        <w:t xml:space="preserve">Инвентарь: низкие брусья, упоры для отжимания, гири (3 шт.): 16 кг, 24 кг, 32 кг, резиновые петли различного сопротивления (11 шт.), кистевые эспандеры (7 шт.), скакалки (3 шт.), диск для пресса (1шт.), коврики (4 шт.), жгуты (2 шт.), набивные мячи (5 шт.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дровое обеспеч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едагог дополнительного образования, высшее педагогическое образование. Педагогом пройдены курсы повышения квалификации по профилю программы. </w:t>
      </w:r>
      <w:r>
        <w:rPr>
          <w:rFonts w:eastAsia="Calibri"/>
          <w:sz w:val="28"/>
          <w:szCs w:val="28"/>
          <w:lang w:eastAsia="en-US"/>
        </w:rPr>
        <w:t>Первая, высшая квалификационная категори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информационно - методических материалов и литературы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нвенция о правах ребенка» (одобрена Генеральной Ассамблеей ООН 20.11.1989) (вступила в силу для СССР 15.09.1990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 – 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ая модель развития региональных систем дополнительного образования детей, утвержденная Приказом Минпросвещения России № 467 от 03.09.2019 г.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04.09.2014 N 1726-р «Об утверждении Концепции развития дополнительного образования детей»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и от 09.11.2018 № 196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и от 17.03.2020 г.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Ф от 17.03.2020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0 июля 2013 г.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8 сентября 2020 года N 28 "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29.05.2015 N 996-р «Об утверждении Стратегии развития воспитания в Российской Федерации на период до 2025 года»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Свердловской области от 15 июля 2013 года №78–ОЗ «Об образовании в Свердловской области»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вердловской области от 01.08.2019 г. № 461 ПП «О региональном модельном центре дополнительного образования детей Свердловской области»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вердловской области от 06.08.2019 г. № 503 ПП «О системе персонифицированного финансирования дополнительного образования детей на территории Свердловской области»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молодежной политики Свердловской области от 30.03.2018 № 162-Д «Об утверждении Концепции развития образования на территории Свердловской области на период до 2035 года»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молодежной политики Свердловской области от 26.06.2019 № 70-Д «Об утверждении методических рекомендаций «Правила персонифицированного финансирования дополнительного образования детей в Свердловской области»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АУ ДО «ЦВР «Факел», утвержден 23.12.2015 г.;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АУ ДО ЦВР «Факел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адрес] www.turnikpedia.r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[Электронный адрес] </w:t>
      </w:r>
      <w:hyperlink r:id="rId4">
        <w:r>
          <w:rPr>
            <w:rStyle w:val="InternetLink"/>
            <w:sz w:val="28"/>
            <w:szCs w:val="28"/>
          </w:rPr>
          <w:t>http://hv.uz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[Электронный адрес] </w:t>
      </w:r>
      <w:hyperlink r:id="rId5">
        <w:r>
          <w:rPr>
            <w:rStyle w:val="InternetLink"/>
            <w:sz w:val="28"/>
            <w:szCs w:val="28"/>
          </w:rPr>
          <w:t>http://workout.s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. [Электронный адрес] http://ru.wikipedia.org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2. [Электронный адрес]  </w:t>
      </w:r>
      <w:hyperlink r:id="rId6">
        <w:r>
          <w:rPr>
            <w:rStyle w:val="InternetLink"/>
            <w:sz w:val="28"/>
            <w:szCs w:val="28"/>
          </w:rPr>
          <w:t>http://www.zdorovajaplaneta.ru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3. [Электронный адрес] </w:t>
      </w:r>
      <w:hyperlink r:id="rId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lub</w:t>
        </w:r>
        <w:r>
          <w:rPr>
            <w:rStyle w:val="InternetLink"/>
            <w:sz w:val="28"/>
            <w:szCs w:val="28"/>
          </w:rPr>
          <w:t>29887968/</w:t>
        </w:r>
      </w:hyperlink>
    </w:p>
    <w:sectPr>
      <w:footerReference w:type="default" r:id="rId8"/>
      <w:type w:val="nextPage"/>
      <w:pgSz w:w="11906" w:h="16838"/>
      <w:pgMar w:left="1134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r-family.ru/" TargetMode="External"/><Relationship Id="rId4" Type="http://schemas.openxmlformats.org/officeDocument/2006/relationships/hyperlink" Target="http://hv.uz/" TargetMode="External"/><Relationship Id="rId5" Type="http://schemas.openxmlformats.org/officeDocument/2006/relationships/hyperlink" Target="http://workout.su/" TargetMode="External"/><Relationship Id="rId6" Type="http://schemas.openxmlformats.org/officeDocument/2006/relationships/hyperlink" Target="http://www.zdorovajaplaneta.ru/" TargetMode="External"/><Relationship Id="rId7" Type="http://schemas.openxmlformats.org/officeDocument/2006/relationships/hyperlink" Target="http://m.vk.com/club29887968/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7:00Z</dcterms:created>
  <dc:creator>5</dc:creator>
  <dc:description/>
  <dc:language>en-US</dc:language>
  <cp:lastModifiedBy>User</cp:lastModifiedBy>
  <cp:lastPrinted>2021-08-16T13:08:00Z</cp:lastPrinted>
  <dcterms:modified xsi:type="dcterms:W3CDTF">2024-07-30T10:17:00Z</dcterms:modified>
  <cp:revision>2</cp:revision>
  <dc:subject/>
  <dc:title/>
</cp:coreProperties>
</file>