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ведения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color w:val="22272F"/>
          <w:sz w:val="28"/>
          <w:szCs w:val="28"/>
        </w:rPr>
        <w:t>за период с 01 января 2020г. по 31 декабря 2020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tbl>
      <w:tblPr>
        <w:tblW w:w="16449" w:type="dxa"/>
        <w:jc w:val="left"/>
        <w:tblInd w:w="-8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1986"/>
        <w:gridCol w:w="1842"/>
        <w:gridCol w:w="1139"/>
        <w:gridCol w:w="1696"/>
        <w:gridCol w:w="840"/>
        <w:gridCol w:w="1019"/>
        <w:gridCol w:w="1501"/>
        <w:gridCol w:w="840"/>
        <w:gridCol w:w="919"/>
        <w:gridCol w:w="1701"/>
        <w:gridCol w:w="1276"/>
        <w:gridCol w:w="1276"/>
      </w:tblGrid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Должность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вид объект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вид собственн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лощадь (кв. м.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страна располо-жени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вид объек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лощадь (кв. м.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Андреева Г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аведующий МАДОУ № 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6,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ТОЙОТА РАВ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940 111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дьярова Т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аведующий МАДОУ № 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03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4,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947 982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3.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а И.П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аведующий МАДОУ № 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color w:val="22272F"/>
                <w:sz w:val="14"/>
                <w:szCs w:val="20"/>
              </w:rPr>
              <w:t>1/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79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45,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97 704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color w:val="22272F"/>
                <w:sz w:val="14"/>
                <w:szCs w:val="20"/>
              </w:rPr>
              <w:t>1/2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79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3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45,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Хенде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TUCSON 2.0 GLS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96 245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 518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стобитова Н.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аведующий МАДОУ № 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8,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ВАЗ 211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745 415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color w:val="22272F"/>
                <w:sz w:val="14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8,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 518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color w:val="22272F"/>
                <w:sz w:val="14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8,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>
          <w:trHeight w:val="1318" w:hRule="atLeast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енко С.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аведующий МАДОУ № 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color w:val="22272F"/>
                <w:sz w:val="14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8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7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0,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62 997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>
          <w:trHeight w:val="1548" w:hRule="atLeast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color w:val="22272F"/>
                <w:sz w:val="14"/>
                <w:szCs w:val="20"/>
              </w:rPr>
              <w:t>1/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7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84,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МАЗДА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SX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42 359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6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сенева А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аведующий МАДОУ № 1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бщая долевая,</w:t>
            </w:r>
            <w:r>
              <w:rPr>
                <w:rFonts w:cs="Times New Roman" w:ascii="Times New Roman" w:hAnsi="Times New Roman"/>
                <w:color w:val="22272F"/>
                <w:sz w:val="14"/>
                <w:szCs w:val="14"/>
              </w:rPr>
              <w:t>1/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бщая долевая,</w:t>
            </w:r>
            <w:r>
              <w:rPr>
                <w:rFonts w:cs="Times New Roman" w:ascii="Times New Roman" w:hAnsi="Times New Roman"/>
                <w:color w:val="22272F"/>
                <w:sz w:val="14"/>
                <w:szCs w:val="14"/>
              </w:rPr>
              <w:t>1/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07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0,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613 929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>
          <w:trHeight w:val="3077" w:hRule="atLeast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бщая долевая,</w:t>
            </w:r>
            <w:r>
              <w:rPr>
                <w:rFonts w:cs="Times New Roman" w:ascii="Times New Roman" w:hAnsi="Times New Roman"/>
                <w:color w:val="22272F"/>
                <w:sz w:val="14"/>
                <w:szCs w:val="14"/>
              </w:rPr>
              <w:t>1/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бщая долевая,</w:t>
            </w:r>
            <w:r>
              <w:rPr>
                <w:rFonts w:cs="Times New Roman" w:ascii="Times New Roman" w:hAnsi="Times New Roman"/>
                <w:color w:val="22272F"/>
                <w:sz w:val="14"/>
                <w:szCs w:val="14"/>
              </w:rPr>
              <w:t>1/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07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Т 40 АМ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QLE(SPORTAGE).2020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УАЗ 33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Урал имз 81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995 600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бщая долевая,</w:t>
            </w:r>
            <w:r>
              <w:rPr>
                <w:rFonts w:cs="Times New Roman" w:ascii="Times New Roman" w:hAnsi="Times New Roman"/>
                <w:color w:val="22272F"/>
                <w:sz w:val="14"/>
                <w:szCs w:val="14"/>
              </w:rPr>
              <w:t>1/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бщая долевая,</w:t>
            </w:r>
            <w:r>
              <w:rPr>
                <w:rFonts w:cs="Times New Roman" w:ascii="Times New Roman" w:hAnsi="Times New Roman"/>
                <w:color w:val="22272F"/>
                <w:sz w:val="14"/>
                <w:szCs w:val="14"/>
              </w:rPr>
              <w:t>1/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07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7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а Е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аведующий МАДОУ № 2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9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ТОЙОТА АВЕНСИ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 710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Гараж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color w:val="22272F"/>
                <w:sz w:val="14"/>
                <w:szCs w:val="20"/>
              </w:rPr>
              <w:t>1/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64,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10 197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ткина Е.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аведующий МАДОУ № 2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color w:val="22272F"/>
                <w:sz w:val="14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89 798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color w:val="22272F"/>
                <w:sz w:val="14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900 340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7,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филова Л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аведующий МАДОУ № 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83.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ВАЗ 2115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Civ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646 603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83.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83.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 518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10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тасова М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аведующий МАДОУ № 3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Жилой д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0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62,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ХЕНДЭ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799 021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62,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МАЗДА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29 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.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Н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аведующий МАДОУ № 3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color w:val="22272F"/>
                <w:sz w:val="14"/>
                <w:szCs w:val="20"/>
              </w:rPr>
              <w:t>1/4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color w:val="22272F"/>
                <w:sz w:val="14"/>
                <w:szCs w:val="20"/>
              </w:rPr>
              <w:t>1/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49,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629 146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color w:val="22272F"/>
                <w:sz w:val="14"/>
                <w:szCs w:val="20"/>
              </w:rPr>
              <w:t>1/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229,0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9,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06 9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бщая долевая</w:t>
            </w:r>
            <w:r>
              <w:rPr>
                <w:rFonts w:cs="Times New Roman" w:ascii="Times New Roman" w:hAnsi="Times New Roman"/>
                <w:color w:val="22272F"/>
                <w:sz w:val="14"/>
                <w:szCs w:val="14"/>
              </w:rPr>
              <w:t>, 1/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9,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74 141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бщая долевая</w:t>
            </w:r>
            <w:r>
              <w:rPr>
                <w:rFonts w:cs="Times New Roman" w:ascii="Times New Roman" w:hAnsi="Times New Roman"/>
                <w:color w:val="22272F"/>
                <w:sz w:val="14"/>
                <w:szCs w:val="14"/>
              </w:rPr>
              <w:t>, 1/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9,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2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ева И.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аведующий МАДОУ № 3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43,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CE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769 967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3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хова А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аведующий МАДОУ № 5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44,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 860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Жилой д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44,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LADA219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ГАЗ 33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615 951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44,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4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рукова С.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аведующий МАДОУ № 5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62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74,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650 130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74,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94 412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5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никова С.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аведующий МАДОУ № 6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53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CHERY S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54 896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Гараж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53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ПЕЛЬ ЗАФ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717 238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ьева Е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аведующий МАДОУ № 6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color w:val="22272F"/>
                <w:sz w:val="14"/>
                <w:szCs w:val="20"/>
              </w:rPr>
              <w:t>1/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48,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713 356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0,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4,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412 240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7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еня Е.Ю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МАОУ СОШ № 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44,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883 530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62,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GFL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130; ИЖ 2126030; ЗАЗ 968 И МОДИФ; ВАЗ 21099 ; ЗАЗ 968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53 156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8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 А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МАОУ СОШ № 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color w:val="22272F"/>
                <w:sz w:val="14"/>
                <w:szCs w:val="20"/>
              </w:rPr>
              <w:t>1/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6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2,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7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92,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804 816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color w:val="22272F"/>
                <w:sz w:val="14"/>
                <w:szCs w:val="20"/>
              </w:rPr>
              <w:t>1/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9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2,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672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33 281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color w:val="22272F"/>
                <w:sz w:val="14"/>
                <w:szCs w:val="20"/>
              </w:rPr>
              <w:t>1/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2,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7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6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92,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color w:val="22272F"/>
                <w:sz w:val="14"/>
                <w:szCs w:val="20"/>
              </w:rPr>
              <w:t>1/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2,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7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6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92,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сова Н.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МАОУ СОШ № 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color w:val="22272F"/>
                <w:sz w:val="14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22272F"/>
                <w:sz w:val="14"/>
                <w:szCs w:val="20"/>
              </w:rPr>
              <w:t>/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62,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ВАЗ 211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YET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788 474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color w:val="22272F"/>
                <w:sz w:val="14"/>
                <w:szCs w:val="20"/>
              </w:rPr>
              <w:t>2/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62,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22 169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цева Н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МАОУ СОШ № 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7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7,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893 657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Гараж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7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МИЦУБИСИ Оутленд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416 94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7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1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юнцева Г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МАОУ СОШ № 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color w:val="22272F"/>
                <w:sz w:val="14"/>
                <w:szCs w:val="20"/>
              </w:rPr>
              <w:t>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Q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 113 449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Гараж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color w:val="22272F"/>
                <w:sz w:val="14"/>
                <w:szCs w:val="20"/>
              </w:rPr>
              <w:t>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4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3,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210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98 196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2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пина Т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МАОУ СОШ № 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69,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 162 880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Жилой д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5,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41,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ВАЗ 2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78 169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3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ина О.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МАУ ДО ДД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Жилой д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color w:val="22272F"/>
                <w:sz w:val="14"/>
                <w:szCs w:val="20"/>
              </w:rPr>
              <w:t>¼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1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color w:val="22272F"/>
                <w:sz w:val="14"/>
                <w:szCs w:val="20"/>
              </w:rPr>
              <w:t>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06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86,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FIGEN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 xml:space="preserve">RENAULT SANDERO STEPWAY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719 983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ых Л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МАУ ДО ЦВР Факе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color w:val="22272F"/>
                <w:sz w:val="14"/>
                <w:szCs w:val="20"/>
              </w:rPr>
              <w:t xml:space="preserve">½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color w:val="22272F"/>
                <w:sz w:val="14"/>
                <w:szCs w:val="20"/>
              </w:rPr>
              <w:t>4/8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1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9,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ХОНДА Ф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746 499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62,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DEL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УАЗ 315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05 935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5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тшина О.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Р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0,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15,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ХЕНДАЙ Элант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 470 640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42"/>
      <w:szCs w:val="4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14:00Z</dcterms:created>
  <dc:creator>Bill Gates</dc:creator>
  <dc:description/>
  <cp:keywords/>
  <dc:language>en-US</dc:language>
  <cp:lastModifiedBy>Admin</cp:lastModifiedBy>
  <cp:lastPrinted>2021-05-14T11:34:00Z</cp:lastPrinted>
  <dcterms:modified xsi:type="dcterms:W3CDTF">2021-05-14T06:45:00Z</dcterms:modified>
  <cp:revision>40</cp:revision>
  <dc:subject/>
  <dc:title>Приложение</dc:title>
</cp:coreProperties>
</file>